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szCs w:val="22"/>
        </w:rPr>
      </w:pPr>
      <w:r>
        <w:rPr>
          <w:rFonts w:cs="Arial" w:ascii="Arial" w:hAnsi="Arial"/>
          <w:sz w:val="22"/>
          <w:szCs w:val="22"/>
        </w:rPr>
        <w:t>Valspar Flooring</w:t>
        <w:tab/>
        <w:t>May, 2006</w:t>
      </w:r>
    </w:p>
    <w:p>
      <w:pPr>
        <w:pStyle w:val="Normal"/>
        <w:rPr>
          <w:rFonts w:ascii="Arial" w:hAnsi="Arial" w:cs="Arial"/>
          <w:sz w:val="22"/>
          <w:szCs w:val="22"/>
        </w:rPr>
      </w:pPr>
      <w:r>
        <w:rPr>
          <w:rFonts w:cs="Arial" w:ascii="Arial" w:hAnsi="Arial"/>
          <w:sz w:val="22"/>
          <w:szCs w:val="22"/>
        </w:rPr>
        <w:t>1191 South Wheeling Rd</w:t>
      </w:r>
    </w:p>
    <w:p>
      <w:pPr>
        <w:pStyle w:val="Normal"/>
        <w:rPr>
          <w:rFonts w:ascii="Arial" w:hAnsi="Arial" w:cs="Arial"/>
          <w:sz w:val="22"/>
          <w:szCs w:val="22"/>
        </w:rPr>
      </w:pPr>
      <w:r>
        <w:rPr>
          <w:rFonts w:cs="Arial" w:ascii="Arial" w:hAnsi="Arial"/>
          <w:sz w:val="22"/>
          <w:szCs w:val="22"/>
        </w:rPr>
        <w:t>Chicago, Illinois 60090</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oll-Free: </w:t>
        <w:tab/>
        <w:t>(800) 637-7793</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Phone: </w:t>
        <w:tab/>
        <w:t>(847) 541-9000</w:t>
      </w:r>
    </w:p>
    <w:p>
      <w:pPr>
        <w:pStyle w:val="Normal"/>
        <w:tabs>
          <w:tab w:val="clear" w:pos="720"/>
          <w:tab w:val="left" w:pos="1080" w:leader="none"/>
        </w:tabs>
        <w:rPr>
          <w:rFonts w:ascii="Arial" w:hAnsi="Arial" w:cs="Arial"/>
          <w:sz w:val="22"/>
          <w:szCs w:val="22"/>
        </w:rPr>
      </w:pPr>
      <w:r>
        <w:rPr>
          <w:rFonts w:cs="Arial" w:ascii="Arial" w:hAnsi="Arial"/>
          <w:sz w:val="22"/>
          <w:szCs w:val="22"/>
        </w:rPr>
        <w:t>Fax:</w:t>
        <w:tab/>
        <w:t>(847) 541-2752</w:t>
      </w:r>
    </w:p>
    <w:p>
      <w:pPr>
        <w:pStyle w:val="Normal"/>
        <w:rPr>
          <w:rFonts w:ascii="Arial" w:hAnsi="Arial" w:cs="Arial"/>
          <w:sz w:val="22"/>
          <w:szCs w:val="22"/>
        </w:rPr>
      </w:pPr>
      <w:r>
        <w:rPr>
          <w:rFonts w:cs="Arial" w:ascii="Arial" w:hAnsi="Arial"/>
          <w:sz w:val="22"/>
          <w:szCs w:val="22"/>
        </w:rPr>
        <w:t>www.valsparflooring.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pecifier Notes:  This product guide specification is written according to the Construction Specifications Institute (CSI) Format, including </w:t>
            </w:r>
            <w:r>
              <w:rPr>
                <w:rFonts w:cs="Arial" w:ascii="Arial" w:hAnsi="Arial"/>
                <w:i/>
                <w:iCs/>
                <w:sz w:val="22"/>
                <w:szCs w:val="22"/>
              </w:rPr>
              <w:t xml:space="preserve">MasterFormat </w:t>
            </w:r>
            <w:r>
              <w:rPr>
                <w:rFonts w:cs="Arial" w:ascii="Arial" w:hAnsi="Arial"/>
                <w:sz w:val="22"/>
                <w:szCs w:val="22"/>
              </w:rPr>
              <w:t xml:space="preserve">(1995 Edition), </w:t>
            </w:r>
            <w:r>
              <w:rPr>
                <w:rFonts w:cs="Arial" w:ascii="Arial" w:hAnsi="Arial"/>
                <w:i/>
                <w:iCs/>
                <w:sz w:val="22"/>
                <w:szCs w:val="22"/>
              </w:rPr>
              <w:t xml:space="preserve">SectionFormat, </w:t>
            </w:r>
            <w:r>
              <w:rPr>
                <w:rFonts w:cs="Arial" w:ascii="Arial" w:hAnsi="Arial"/>
                <w:sz w:val="22"/>
                <w:szCs w:val="22"/>
              </w:rPr>
              <w:t xml:space="preserve">and </w:t>
            </w:r>
            <w:r>
              <w:rPr>
                <w:rFonts w:cs="Arial" w:ascii="Arial" w:hAnsi="Arial"/>
                <w:i/>
                <w:iCs/>
                <w:sz w:val="22"/>
                <w:szCs w:val="22"/>
              </w:rPr>
              <w:t>PageFormat,</w:t>
            </w:r>
            <w:r>
              <w:rPr>
                <w:rFonts w:cs="Arial" w:ascii="Arial" w:hAnsi="Arial"/>
                <w:sz w:val="22"/>
                <w:szCs w:val="22"/>
              </w:rPr>
              <w:t xml:space="preserve"> contained in the CSI</w:t>
            </w:r>
            <w:r>
              <w:rPr>
                <w:rFonts w:cs="Arial" w:ascii="Arial" w:hAnsi="Arial"/>
                <w:i/>
                <w:iCs/>
                <w:sz w:val="22"/>
                <w:szCs w:val="22"/>
              </w:rPr>
              <w:t xml:space="preserve"> Manual of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tion must be carefully reviewed and edited by the Architect to meet the requirements of the project and local building code.  Coordinate with other specification sections and the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Delete all "Specifier Notes" when editing this section.</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sz w:val="28"/>
        </w:rPr>
      </w:pPr>
      <w:r>
        <w:rPr>
          <w:sz w:val="28"/>
        </w:rPr>
        <w:t>SECTION 09 6726</w:t>
      </w:r>
    </w:p>
    <w:p>
      <w:pPr>
        <w:pStyle w:val="Heading2"/>
        <w:rPr/>
      </w:pPr>
      <w:r>
        <w:rPr/>
        <w:t>Quartzite</w:t>
      </w:r>
      <w:r>
        <w:rPr>
          <w:b w:val="false"/>
          <w:bCs w:val="false"/>
          <w:vertAlign w:val="superscript"/>
        </w:rPr>
        <w:t>™</w:t>
      </w:r>
      <w:r>
        <w:rPr/>
        <w:t xml:space="preserve"> 2100</w:t>
        <w:br/>
        <w:t xml:space="preserve"> Quartz Flooring System</w:t>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pecifier Notes:  This section covers Valspar Flooring “Quartzite 2100.”</w:t>
            </w:r>
          </w:p>
          <w:p>
            <w:pPr>
              <w:pStyle w:val="Normal"/>
              <w:rPr>
                <w:rFonts w:ascii="Arial" w:hAnsi="Arial" w:cs="Arial"/>
                <w:sz w:val="22"/>
                <w:szCs w:val="22"/>
              </w:rPr>
            </w:pPr>
            <w:r>
              <w:rPr>
                <w:rFonts w:cs="Arial" w:ascii="Arial" w:hAnsi="Arial"/>
                <w:sz w:val="22"/>
                <w:szCs w:val="22"/>
              </w:rPr>
            </w:r>
          </w:p>
          <w:p>
            <w:pPr>
              <w:pStyle w:val="TextBody"/>
              <w:rPr/>
            </w:pPr>
            <w:r>
              <w:rPr/>
              <w:t>QUARTZITE 2100 is a nominal 3/32" trowel-applied floor system consisting of 100% solids clear epoxy and multicolored, fine-grain, ceramic-coated quartz aggregate.</w:t>
            </w:r>
          </w:p>
          <w:p>
            <w:pPr>
              <w:pStyle w:val="TextBody"/>
              <w:rPr/>
            </w:pPr>
            <w:r>
              <w:rPr/>
            </w:r>
          </w:p>
          <w:p>
            <w:pPr>
              <w:pStyle w:val="TextBody"/>
              <w:rPr/>
            </w:pPr>
            <w:r>
              <w:rPr/>
              <w:t>QUARTZITE 2100 conforms to USDA guidelines for use in federally inspected meat and poultry pl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Consult Valspar Flooring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900"/>
        <w:rPr>
          <w:rFonts w:ascii="Arial" w:hAnsi="Arial" w:cs="Arial"/>
          <w:sz w:val="22"/>
          <w:szCs w:val="22"/>
        </w:rPr>
      </w:pPr>
      <w:r>
        <w:rPr>
          <w:rFonts w:cs="Arial" w:ascii="Arial" w:hAnsi="Arial"/>
          <w:b/>
          <w:bCs/>
          <w:sz w:val="22"/>
          <w:szCs w:val="22"/>
        </w:rPr>
        <w:t>PART 1</w:t>
        <w:tab/>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1.1</w:t>
        <w:tab/>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This section specifies a highly decorative, seamless epoxy flooring system utilizing multi-colored ceramic granular aggregate to provide an aesthetic, chemical resistant and durable wearing 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QUARTZITE 2100 is a monolithic flooring system that can be installed in a variety of thicknesses, degrees of surface texture and chemical resistance depending upon the agreed to requirements of this proj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bCs/>
          <w:sz w:val="22"/>
          <w:szCs w:val="22"/>
        </w:rPr>
        <w:t>1.2</w:t>
        <w:tab/>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2"/>
                <w:szCs w:val="22"/>
              </w:rPr>
              <w:t>Specifier Notes:  Edit the following list as required for the project. List other sections with work directly related to the floor coating.</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Section 03300 - Cast-in-Place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Section 03930 - Concrete Rehabilit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1.3</w:t>
        <w:tab/>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2"/>
                <w:szCs w:val="22"/>
              </w:rPr>
              <w:t>Specifier Notes:  List standards referenced in the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ASTM C 413-88</w:t>
        <w:tab/>
        <w:t>- Test Method for Absorption of Chemical Resistant Mortars, Grouts and Monolithic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ASTM C 531-90</w:t>
        <w:tab/>
        <w:t>- Test Method for Linear Shrinkage and Coefficient of Thermal Expansion of Chemical Resistant Mortars, Grouts and Monolithic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ASTM C 579-91- Test Method for Compressive Strength of Chemical Resistant Mortars, Grouts and Monolithic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D.</w:t>
        <w:tab/>
        <w:t>ASTM D 580-90</w:t>
        <w:tab/>
        <w:t>- Test Method for Flexural Strength and Modulus of Elasticity of Chemical Resistant Mortars, Grouts and Monolithic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E.</w:t>
        <w:tab/>
        <w:t>ASTM D 638-91</w:t>
        <w:tab/>
        <w:t>- Test Method for Tensile Properties of Plastic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F.</w:t>
        <w:tab/>
        <w:t>ASTM D 1864-88 - Test Method for Moisture in Mineral Aggregat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G.</w:t>
        <w:tab/>
        <w:t>ASTM D 2240-91 - Test Method for Rubber Property - Durometer Hardne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H.</w:t>
        <w:tab/>
        <w:t>ASTM D 4060-90 - Test Method for Abrasion Resistance of Organic Coatings by the Taber Abras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I.</w:t>
        <w:tab/>
        <w:t>ASTM D 4263-88 - Test Method for Capillary Moisture in Concrete by Plastic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J.</w:t>
        <w:tab/>
        <w:t>ASTM D 4258-83 - Standard Practice for Surface Cleaning Concrete for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K.</w:t>
        <w:tab/>
        <w:t>ASTM D 4259-83 - Standard Practice for Abrading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L.</w:t>
        <w:tab/>
        <w:t>ASTM D 4260-83 - Standard Practice for Acid Etching Concre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M.</w:t>
        <w:tab/>
        <w:t>ASTM D 4262-83 - Standard Test Method for pH of Chemically Cleaned or Etched Concrete Surfa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bCs/>
          <w:sz w:val="22"/>
          <w:szCs w:val="22"/>
        </w:rPr>
        <w:t>1.4</w:t>
        <w:tab/>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szCs w:val="22"/>
        </w:rPr>
      </w:pPr>
      <w:r>
        <w:rPr>
          <w:rFonts w:cs="Arial" w:ascii="Arial" w:hAnsi="Arial"/>
          <w:sz w:val="22"/>
          <w:szCs w:val="22"/>
        </w:rPr>
        <w:tab/>
        <w:t>A.</w:t>
        <w:tab/>
        <w:t>Comply with Section 0133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Product Data:  Submit manufacturer's product data, including physical properties and colors avail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Maintenance Instructions:  Submit manufacturer's maintenance instructions, including maintenance procedures and materials, procedures for stain removal and surface repair, and recommended schedule for 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bCs/>
          <w:sz w:val="22"/>
          <w:szCs w:val="22"/>
        </w:rPr>
        <w:t>1.5</w:t>
        <w:tab/>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szCs w:val="22"/>
        </w:rPr>
      </w:pPr>
      <w:r>
        <w:rPr>
          <w:rFonts w:cs="Arial" w:ascii="Arial" w:hAnsi="Arial"/>
          <w:sz w:val="22"/>
          <w:szCs w:val="22"/>
        </w:rPr>
        <w:tab/>
        <w:t>A.</w:t>
        <w:tab/>
        <w:t>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w:t>
        <w:tab/>
        <w:t>Applicator:  Use applicator experienced in application of specified materials for a minimum of 5 years on projects of similar size and complexity.  Provide list of completed projects including project name and location, name of architect, name of material manufacturer, and approximate quantity of materials appl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b/>
        <w:t>2.</w:t>
        <w:tab/>
        <w:t>Applicator's Personnel:  Employ persons trained for application of specified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2"/>
                <w:szCs w:val="22"/>
              </w:rPr>
              <w:t>Specifier Notes:  Describe requirements for a meeting to coordinate the application of the floor coating and to sequence related work.</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b/>
          <w:b/>
          <w:bCs/>
          <w:sz w:val="22"/>
          <w:szCs w:val="22"/>
        </w:rPr>
      </w:pPr>
      <w:r>
        <w:rPr>
          <w:rFonts w:cs="Arial" w:ascii="Arial" w:hAnsi="Arial"/>
          <w:sz w:val="22"/>
          <w:szCs w:val="22"/>
        </w:rPr>
        <w:tab/>
        <w:t>B.</w:t>
        <w:tab/>
        <w:t>Preapplication Meeting:  Convene a preapplication meeting [2] [ _______ ]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bCs/>
          <w:sz w:val="22"/>
          <w:szCs w:val="22"/>
        </w:rPr>
        <w:t>1.6</w:t>
        <w:tab/>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Delivery:  Deliver materials to site in manufacturer's original, unopened containers and packaging, with labels clearly identifying product name, manufacturer, batch or lot number, and date of manufactu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b/>
        <w:t>1.</w:t>
        <w:tab/>
        <w:t>Store material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b/>
        <w:t>2.</w:t>
        <w:tab/>
        <w:t>Keep containers sealed until ready for us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Handling:  Protect materials during handling and application to prevent damage or cont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1.7</w:t>
        <w:tab/>
        <w:tab/>
        <w:t>PROJECT CONDI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Maintain minimum concrete surface temperature of 55 degrees F (12 degrees C) for a minimum of 48 hours before, during and after installation, or until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B.</w:t>
        <w:tab/>
        <w:t>Concrete must be free of hydrostatic, capillary or moisture vapor pressure. Substrates in contact with ground must have a properly installed, effective vapor barrier to help prevent potential problems resulting from hydrostatic, capillary or moisture vapor pressure. Concrete must contain less than 3% moisture when tested per ASTM D 1864.</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Concrete to receive a QUARTZITE 2100 floor should have been designed and installed as approved by architect/engineer to minimize random cracking, curling, slab deflections and shall contain well designed control and isolation joints as approved by architect/engine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D.</w:t>
        <w:tab/>
        <w:t>Do not apply sealers or membrane curing agents to concrete. Moisture curing of concrete is recommend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E.</w:t>
        <w:tab/>
        <w:t xml:space="preserve">Concretes containing lightweight aggregates are not recommended substrate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F.</w:t>
        <w:tab/>
        <w:t>Provide ventilation, lighting and clean, drinkable water supp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G.</w:t>
        <w:tab/>
        <w:t>Advise other trades of fixtures and fittings not to be installed until floor is cured, such as: radiators, painting, decorating, floor-supported equipment or cabinetwork, caulking, plumbing, fixtures, etc.</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H.</w:t>
        <w:tab/>
        <w:t>Floors shall be kept free of traffic and no trades shall be permitted in rooms during the application and curing of the coa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I.</w:t>
        <w:tab/>
        <w:t>Protect adjacent surfaces from damage resulting from work of this trade. If necessary, mask and/or cover adjacent surfaces, fixtures, equipment, etc. by suitable mea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900"/>
        <w:rPr>
          <w:rFonts w:ascii="Arial" w:hAnsi="Arial" w:cs="Arial"/>
          <w:sz w:val="22"/>
          <w:szCs w:val="22"/>
        </w:rPr>
      </w:pPr>
      <w:r>
        <w:rPr>
          <w:rFonts w:cs="Arial" w:ascii="Arial" w:hAnsi="Arial"/>
          <w:b/>
          <w:bCs/>
          <w:sz w:val="22"/>
          <w:szCs w:val="22"/>
        </w:rPr>
        <w:t>PART 2</w:t>
        <w:tab/>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bCs/>
          <w:sz w:val="22"/>
          <w:szCs w:val="22"/>
        </w:rPr>
        <w:t>2.1</w:t>
        <w:tab/>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A.</w:t>
        <w:tab/>
        <w:t>Valspar Flooring, 1191 South Wheeling Road, Wheeling, Illinois 60090. Toll Free: (800) 637-7793. Fax: (847) 541-2752. E-mail: flooringmarketing@valspar.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sz w:val="22"/>
          <w:szCs w:val="22"/>
        </w:rPr>
      </w:pPr>
      <w:r>
        <w:rPr>
          <w:rFonts w:cs="Arial" w:ascii="Arial" w:hAnsi="Arial"/>
          <w:b/>
          <w:bCs/>
          <w:sz w:val="22"/>
          <w:szCs w:val="22"/>
        </w:rPr>
        <w:t>2.2</w:t>
        <w:tab/>
      </w:r>
      <w:r>
        <w:rPr>
          <w:rFonts w:cs="Arial" w:ascii="Arial" w:hAnsi="Arial"/>
          <w:sz w:val="22"/>
          <w:szCs w:val="22"/>
        </w:rPr>
        <w:tab/>
      </w:r>
      <w:r>
        <w:rPr>
          <w:rFonts w:cs="Arial" w:ascii="Arial" w:hAnsi="Arial"/>
          <w:b/>
          <w:bCs/>
          <w:sz w:val="22"/>
          <w:szCs w:val="22"/>
        </w:rPr>
        <w:t>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2"/>
                <w:szCs w:val="22"/>
              </w:rPr>
              <w:t>Specifier Notes:  Consult Valspar Flooring for assistance in determining proper coating for the specific applic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szCs w:val="22"/>
        </w:rPr>
      </w:pPr>
      <w:r>
        <w:rPr>
          <w:rFonts w:cs="Arial" w:ascii="Arial" w:hAnsi="Arial"/>
          <w:sz w:val="22"/>
          <w:szCs w:val="22"/>
        </w:rPr>
        <w:tab/>
        <w:t>A.</w:t>
        <w:tab/>
        <w:t>Valflex Elastomeric Membrane (option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w:t>
        <w:tab/>
        <w:t>Description: Flexible epoxy membrane coating used to reduce reflective cracking from substrate; also suited for use as waterproofing membrane. Hybrid chemistry assures long-term performance. Low odor. Two component.</w:t>
      </w:r>
    </w:p>
    <w:p>
      <w:pPr>
        <w:pStyle w:val="BodyTextIndent3"/>
        <w:rPr/>
      </w:pPr>
      <w:r>
        <w:rPr/>
      </w:r>
    </w:p>
    <w:tbl>
      <w:tblPr>
        <w:tblW w:w="10080" w:type="dxa"/>
        <w:jc w:val="left"/>
        <w:tblInd w:w="-7"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2"/>
                <w:szCs w:val="22"/>
              </w:rPr>
              <w:t>Specifier Notes: For use as a waterproofing membrane, specify 2 coats of Valflex.</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2.</w:t>
        <w:tab/>
        <w:t xml:space="preserve">Number of coats at 20 mil DFT per coat: [1] [2] </w:t>
      </w:r>
    </w:p>
    <w:p>
      <w:pPr>
        <w:pStyle w:val="BodyTextIndent3"/>
        <w:rPr>
          <w:rFonts w:ascii="Arial" w:hAnsi="Arial" w:cs="Arial"/>
          <w:sz w:val="22"/>
          <w:szCs w:val="22"/>
        </w:rPr>
      </w:pPr>
      <w:r>
        <w:rPr>
          <w:rFonts w:cs="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540"/>
        <w:rPr>
          <w:rFonts w:ascii="Arial" w:hAnsi="Arial" w:cs="Arial"/>
          <w:sz w:val="22"/>
          <w:szCs w:val="22"/>
        </w:rPr>
      </w:pPr>
      <w:r>
        <w:rPr>
          <w:rFonts w:cs="Arial" w:ascii="Arial" w:hAnsi="Arial"/>
          <w:sz w:val="22"/>
          <w:szCs w:val="22"/>
        </w:rPr>
        <w:tab/>
        <w:t>B.</w:t>
        <w:tab/>
        <w:t>Ceramic Granular Epoxy Flooring System:  Quartzite 21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w:t>
        <w:tab/>
        <w:t>Water Absorption, ASTM C 413:  0.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pPr>
      <w:r>
        <w:rPr>
          <w:rFonts w:cs="Arial" w:ascii="Arial" w:hAnsi="Arial"/>
          <w:sz w:val="22"/>
          <w:szCs w:val="22"/>
        </w:rPr>
        <w:t>2.</w:t>
        <w:tab/>
        <w:t>Coefficient of Thermal Expansion, ASTM C 531-90: 1.32 x 10</w:t>
      </w:r>
      <w:r>
        <w:rPr>
          <w:rFonts w:cs="Arial" w:ascii="Arial" w:hAnsi="Arial"/>
          <w:sz w:val="22"/>
          <w:szCs w:val="22"/>
          <w:vertAlign w:val="superscript"/>
        </w:rPr>
        <w:t>-5</w:t>
      </w:r>
      <w:r>
        <w:rPr>
          <w:rFonts w:cs="Arial" w:ascii="Arial" w:hAnsi="Arial"/>
          <w:sz w:val="22"/>
          <w:szCs w:val="22"/>
        </w:rPr>
        <w:t xml:space="preserve"> in/in/°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3.</w:t>
        <w:tab/>
        <w:t>Compressive Strength, ASTM C 579: 10,400 psi (72.0 Mp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4.</w:t>
        <w:tab/>
        <w:t>Flexural Strength, ASTM C 580: 3,200 psi (22 Mp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pPr>
      <w:r>
        <w:rPr>
          <w:rFonts w:cs="Arial" w:ascii="Arial" w:hAnsi="Arial"/>
          <w:sz w:val="22"/>
          <w:szCs w:val="22"/>
        </w:rPr>
        <w:t>5.</w:t>
        <w:tab/>
        <w:t>Curing Shrinkage, ASTM D 531: 3.75 x 10</w:t>
      </w:r>
      <w:r>
        <w:rPr>
          <w:rFonts w:cs="Arial" w:ascii="Arial" w:hAnsi="Arial"/>
          <w:sz w:val="22"/>
          <w:szCs w:val="22"/>
          <w:vertAlign w:val="superscript"/>
        </w:rPr>
        <w:t>-4</w:t>
      </w:r>
      <w:r>
        <w:rPr>
          <w:rFonts w:cs="Arial" w:ascii="Arial" w:hAnsi="Arial"/>
          <w:sz w:val="22"/>
          <w:szCs w:val="22"/>
        </w:rPr>
        <w:t xml:space="preserve"> in/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6.</w:t>
        <w:tab/>
        <w:t>Tensile Strength, ASTM D 638: 7250 psi (50.0 Mp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7.</w:t>
        <w:tab/>
        <w:t>Shore D Hardness, ASTM D 2240: 8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8.</w:t>
        <w:tab/>
        <w:t>Abrasion Resistance, ASTM D 4060: 0.105 g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9.</w:t>
        <w:tab/>
        <w:t>Moisture Vapor Permeability, ASTM E 96: 0.06 per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0.</w:t>
        <w:tab/>
        <w:t>Impact Resistance, Gardner Impact: &gt;160 in·lb</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1.</w:t>
        <w:tab/>
        <w:t>Thickness: 3/32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ab/>
      </w:r>
    </w:p>
    <w:tbl>
      <w:tblPr>
        <w:tblW w:w="10080" w:type="dxa"/>
        <w:jc w:val="center"/>
        <w:tblInd w:w="0" w:type="dxa"/>
        <w:tblLayout w:type="fixed"/>
        <w:tblCellMar>
          <w:top w:w="0" w:type="dxa"/>
          <w:left w:w="100" w:type="dxa"/>
          <w:bottom w:w="0" w:type="dxa"/>
          <w:right w:w="10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2"/>
                <w:szCs w:val="22"/>
              </w:rPr>
              <w:t>Specifier Notes:  Quartzite 2100 is available in a variety of tweed quartz blends. Please consult manufacturers color chart.</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b/>
        <w:t>11.</w:t>
        <w:tab/>
        <w:t>Quartz Color:  [ __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900"/>
        <w:rPr>
          <w:rFonts w:ascii="Arial" w:hAnsi="Arial" w:cs="Arial"/>
          <w:b/>
          <w:b/>
          <w:bCs/>
          <w:sz w:val="22"/>
          <w:szCs w:val="22"/>
        </w:rPr>
      </w:pPr>
      <w:r>
        <w:rPr>
          <w:rFonts w:cs="Arial" w:ascii="Arial" w:hAnsi="Arial"/>
          <w:b/>
          <w:bCs/>
          <w:sz w:val="22"/>
          <w:szCs w:val="22"/>
        </w:rPr>
        <w:t>PART 3 - 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3.01</w:t>
        <w:tab/>
        <w:t>Insp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Before starting work, ensure that environmental and site conditions are suitable for application and cu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B.</w:t>
        <w:tab/>
        <w:t>Inspect surfaces for acceptability of levelness, moisture content, pitch to drains and other critical facto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C.</w:t>
        <w:tab/>
        <w:t>Report in writing to architect/engineer, with copy to manufacturer, of deficiencies that could impair work. Surfaces must be approved prior to application of floo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3.02</w:t>
        <w:tab/>
        <w:t>Surface 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Prepare surface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Remove concrete laitance by steel shot blasting, grit blasting, or other method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Surface must be clean, sound and dry prior to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D.</w:t>
        <w:tab/>
        <w:t>Pre-fill surface irregularities, holes and cracks in accordance with manufacturer's recommend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3.03</w:t>
        <w:tab/>
        <w:t>Mix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Comply with manufacturer's instructions for mixing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Pre-mix each component before every batch to ensure uniformi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Carefully measure and mix the components togeth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D.</w:t>
        <w:tab/>
        <w:t>Carefully pre-mix quartz aggregate to match desired color patter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Arial" w:hAnsi="Arial" w:cs="Arial"/>
          <w:b/>
          <w:b/>
          <w:bCs/>
          <w:sz w:val="22"/>
          <w:szCs w:val="22"/>
        </w:rPr>
      </w:pPr>
      <w:r>
        <w:rPr>
          <w:rFonts w:cs="Arial" w:ascii="Arial" w:hAnsi="Arial"/>
          <w:b/>
          <w:bCs/>
          <w:sz w:val="22"/>
          <w:szCs w:val="22"/>
        </w:rPr>
        <w:t>3.04</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A.</w:t>
        <w:tab/>
        <w:t>Follow manufacturer's writte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B.</w:t>
        <w:tab/>
        <w:t>(OPTIONAL) Apply stretch coat of elastomeric membrane to minimum width of 3 inches (75 mm) wide and 20 mils (0.4 mm) dry thickness over cracks in subst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C.</w:t>
        <w:tab/>
        <w:t>(OPTIONAL) Embed Pennflex tape or similar reinforcing fabric in elastomeric membrane over cracks in substrat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D.</w:t>
        <w:tab/>
        <w:t>(OPTIONAL) Install elastomeric membrane in multiple coats to a dry film thickness of 20 to 30 mils (0.4 to 0.6 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E.</w:t>
        <w:tab/>
        <w:t>(OPTIONAL) Install cove and/or base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F.</w:t>
        <w:tab/>
        <w:t>Prime entire surface with recommended prim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pPr>
      <w:r>
        <w:rPr>
          <w:rFonts w:cs="Arial" w:ascii="Arial" w:hAnsi="Arial"/>
          <w:sz w:val="22"/>
          <w:szCs w:val="22"/>
        </w:rPr>
        <w:tab/>
        <w:t>G.</w:t>
        <w:tab/>
        <w:t>Apply epoxy and aggregate matrix in accordance with manufacturer's instruction to a total thickness of 3/32 inch (2.4 mm). Apply body coat of resin and mixed aggregate by narrow trowel or gauged rak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H.</w:t>
        <w:tab/>
        <w:t>Apply grout coat(s) and topcoat(s) at manufacturer's recommended coverage to provide uniform, dense 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I.</w:t>
        <w:tab/>
        <w:t>Allow proper cure time for each installation st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J.</w:t>
        <w:tab/>
        <w:t>Allow the finished epoxy flooring to cure for a minimum of 7 days from completion before putting into servi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900"/>
        <w:rPr>
          <w:rFonts w:ascii="Arial" w:hAnsi="Arial" w:cs="Arial"/>
          <w:sz w:val="22"/>
          <w:szCs w:val="22"/>
        </w:rPr>
      </w:pPr>
      <w:r>
        <w:rPr>
          <w:rFonts w:cs="Arial" w:ascii="Arial" w:hAnsi="Arial"/>
          <w:sz w:val="22"/>
          <w:szCs w:val="22"/>
        </w:rPr>
        <w:tab/>
        <w:t>K.</w:t>
        <w:tab/>
        <w:t>If necessary, use temporary protection until flooring is fully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Heading1"/>
        <w:rPr/>
      </w:pPr>
      <w:r>
        <w:rPr/>
        <w:t>END OF SECTION</w:t>
      </w:r>
    </w:p>
    <w:p>
      <w:pPr>
        <w:pStyle w:val="Normal"/>
        <w:jc w:val="right"/>
        <w:rPr>
          <w:rFonts w:ascii="Arial" w:hAnsi="Arial" w:cs="Arial"/>
          <w:sz w:val="16"/>
        </w:rPr>
      </w:pPr>
      <w:r>
        <w:rPr>
          <w:rFonts w:cs="Arial" w:ascii="Arial" w:hAnsi="Arial"/>
          <w:sz w:val="16"/>
        </w:rPr>
        <w:t>Rev 05/06</w:t>
      </w:r>
    </w:p>
    <w:sectPr>
      <w:footerReference w:type="default" r:id="rId2"/>
      <w:footerReference w:type="first" r:id="rId3"/>
      <w:type w:val="nextPage"/>
      <w:pgSz w:w="12240" w:h="15840"/>
      <w:pgMar w:left="1080" w:right="1080" w:gutter="0" w:header="0" w:top="1040" w:footer="734"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Valspar Flooring | Quartzite 2100 Specification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2"/>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900"/>
    </w:pPr>
    <w:rPr>
      <w:rFonts w:ascii="Arial" w:hAnsi="Arial" w:cs="Arial"/>
      <w:sz w:val="22"/>
      <w:szCs w:val="22"/>
    </w:rPr>
  </w:style>
  <w:style w:type="paragraph" w:styleId="BodyTextIndent2">
    <w:name w:val="Body Text Inden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pPr>
    <w:rPr>
      <w:rFonts w:ascii="Arial" w:hAnsi="Arial" w:cs="Arial"/>
      <w:sz w:val="22"/>
      <w:szCs w:val="22"/>
    </w:rPr>
  </w:style>
  <w:style w:type="paragraph" w:styleId="SPECPARA">
    <w:name w:val="SPEC-PARA"/>
    <w:basedOn w:val="Normal"/>
    <w:qFormat/>
    <w:pPr>
      <w:widowControl/>
      <w:tabs>
        <w:tab w:val="clear" w:pos="720"/>
        <w:tab w:val="left" w:pos="360" w:leader="none"/>
      </w:tabs>
      <w:overflowPunct w:val="false"/>
      <w:ind w:left="360" w:hanging="360"/>
      <w:textAlignment w:val="baseline"/>
    </w:pPr>
    <w:rPr>
      <w:rFonts w:ascii="Arial" w:hAnsi="Arial" w:cs="Arial"/>
    </w:rPr>
  </w:style>
  <w:style w:type="paragraph" w:styleId="SPECHEAD">
    <w:name w:val="SPEC-HEAD"/>
    <w:basedOn w:val="Normal"/>
    <w:qFormat/>
    <w:pPr>
      <w:keepNext w:val="true"/>
      <w:widowControl/>
      <w:tabs>
        <w:tab w:val="clear" w:pos="720"/>
        <w:tab w:val="left" w:pos="360" w:leader="none"/>
      </w:tabs>
      <w:overflowPunct w:val="false"/>
      <w:textAlignment w:val="baseline"/>
    </w:pPr>
    <w:rPr>
      <w:rFonts w:ascii="Arial" w:hAnsi="Arial" w:cs="Arial"/>
      <w:b/>
    </w:rPr>
  </w:style>
  <w:style w:type="paragraph" w:styleId="SPECREFS">
    <w:name w:val="SPEC-REFS"/>
    <w:basedOn w:val="Normal"/>
    <w:qFormat/>
    <w:pPr>
      <w:widowControl/>
      <w:tabs>
        <w:tab w:val="clear" w:pos="720"/>
        <w:tab w:val="left" w:pos="360" w:leader="none"/>
      </w:tabs>
      <w:overflowPunct w:val="false"/>
      <w:ind w:left="2160" w:hanging="2160"/>
      <w:textAlignment w:val="baseline"/>
    </w:pPr>
    <w:rPr>
      <w:rFonts w:ascii="Arial" w:hAnsi="Arial" w:cs="Arial"/>
    </w:rPr>
  </w:style>
  <w:style w:type="paragraph" w:styleId="BodyIndent">
    <w:name w:val="Body-Indent"/>
    <w:basedOn w:val="Normal"/>
    <w:qFormat/>
    <w:pPr>
      <w:widowControl/>
      <w:tabs>
        <w:tab w:val="clear" w:pos="720"/>
        <w:tab w:val="left" w:pos="360" w:leader="none"/>
      </w:tabs>
      <w:overflowPunct w:val="false"/>
      <w:ind w:left="360" w:hanging="360"/>
      <w:jc w:val="both"/>
      <w:textAlignment w:val="baseline"/>
    </w:pPr>
    <w:rPr>
      <w:rFonts w:ascii="Arial Narrow" w:hAnsi="Arial Narrow" w:cs="Arial Narrow"/>
      <w:sz w:val="19"/>
    </w:rPr>
  </w:style>
  <w:style w:type="paragraph" w:styleId="BodyTextIndent3">
    <w:name w:val="Body Text Indent 3"/>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320" w:hanging="13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38:00Z</dcterms:created>
  <dc:creator>Kerry Burke</dc:creator>
  <dc:description/>
  <dc:language>en-US</dc:language>
  <cp:lastModifiedBy>LAYASH</cp:lastModifiedBy>
  <cp:lastPrinted>2002-11-15T09:06:00Z</cp:lastPrinted>
  <dcterms:modified xsi:type="dcterms:W3CDTF">2006-05-19T00:57:00Z</dcterms:modified>
  <cp:revision>3</cp:revision>
  <dc:subject/>
  <dc:title>CRU-500 / CRU-400  HIGH SOLIDS/VOC </dc:title>
</cp:coreProperties>
</file>