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SECTION 07148</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eastAsia="Arial" w:cs="Arial" w:ascii="Arial" w:hAnsi="Arial"/>
        </w:rPr>
        <w:t xml:space="preserve"> </w:t>
      </w:r>
      <w:r>
        <w:rPr>
          <w:rFonts w:cs="Arial" w:ascii="Arial" w:hAnsi="Arial"/>
        </w:rPr>
        <w:t>FLUID-APPLIED ELASTOMERIC WATERPROOFING FOR PLANTER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eastAsia="Arial" w:cs="Arial"/>
        </w:rPr>
      </w:pPr>
      <w:r>
        <w:rPr>
          <w:rFonts w:eastAsia="Arial" w:cs="Arial" w:ascii="Arial" w:hAnsi="Arial"/>
        </w:rPr>
        <w:t xml:space="preserve">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98425</wp:posOffset>
                </wp:positionH>
                <wp:positionV relativeFrom="paragraph">
                  <wp:posOffset>635</wp:posOffset>
                </wp:positionV>
                <wp:extent cx="5786120" cy="2547620"/>
                <wp:effectExtent l="0" t="0" r="0" b="0"/>
                <wp:wrapSquare wrapText="largest"/>
                <wp:docPr id="1" name="Frame1"/>
                <a:graphic xmlns:a="http://schemas.openxmlformats.org/drawingml/2006/main">
                  <a:graphicData uri="http://schemas.microsoft.com/office/word/2010/wordprocessingShape">
                    <wps:wsp>
                      <wps:cNvSpPr txBox="1"/>
                      <wps:spPr>
                        <a:xfrm>
                          <a:off x="0" y="0"/>
                          <a:ext cx="5786120" cy="2547620"/>
                        </a:xfrm>
                        <a:prstGeom prst="rect"/>
                        <a:solidFill>
                          <a:srgbClr val="FFFFFF">
                            <a:alpha val="0"/>
                          </a:srgbClr>
                        </a:solidFill>
                        <a:ln w="10795">
                          <a:solidFill>
                            <a:srgbClr val="000000"/>
                          </a:solidFill>
                        </a:ln>
                      </wps:spPr>
                      <wps:txbx>
                        <w:txbxContent>
                          <w:p>
                            <w:pPr>
                              <w:pStyle w:val="Normal"/>
                              <w:rPr/>
                            </w:pPr>
                            <w:r>
                              <w:rPr>
                                <w:rFonts w:cs="Arial" w:ascii="Arial" w:hAnsi="Arial"/>
                              </w:rPr>
                              <w:t xml:space="preserve">The accompanying guide specification has been prepared by Tremco Incorporated according to principles established in the </w:t>
                            </w:r>
                            <w:r>
                              <w:rPr>
                                <w:rFonts w:cs="Arial" w:ascii="Arial" w:hAnsi="Arial"/>
                                <w:i/>
                              </w:rPr>
                              <w:t>Manual of Practice</w:t>
                            </w:r>
                            <w:r>
                              <w:rPr>
                                <w:rFonts w:cs="Arial" w:ascii="Arial" w:hAnsi="Arial"/>
                              </w:rPr>
                              <w:t xml:space="preserve"> published by The Construction Specifications Institute.  It is provided to assist design professionals, building owners and others in the preparation of a specification section covering installation of cold fluid-applied elastomeric membrane waterproofing for concealed building components in critical areas such as those subject to hydrostatic pressure or occupied by personnel, vehicles or equipment.  It may be used in conjunction with most commercially available master specification sections with minor editing as the basis for developing a project specification or an office master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fication guide is provided in two parts as follows:</w:t>
                            </w:r>
                          </w:p>
                          <w:p>
                            <w:pPr>
                              <w:pStyle w:val="Normal"/>
                              <w:tabs>
                                <w:tab w:val="clear" w:pos="720"/>
                                <w:tab w:val="left" w:pos="-1440" w:leader="none"/>
                              </w:tabs>
                              <w:ind w:left="720" w:hanging="720"/>
                              <w:rPr>
                                <w:rFonts w:ascii="Arial" w:hAnsi="Arial" w:cs="Arial"/>
                              </w:rPr>
                            </w:pPr>
                            <w:r>
                              <w:rPr>
                                <w:rFonts w:cs="Arial" w:ascii="Arial" w:hAnsi="Arial"/>
                              </w:rPr>
                              <w:t>*</w:t>
                              <w:tab/>
                              <w:t>Cover Page (file 07148cvr):  Conveys important requirements that should appear in other pertinent Sections of the project Specifications.</w:t>
                            </w:r>
                          </w:p>
                          <w:p>
                            <w:pPr>
                              <w:pStyle w:val="Normal"/>
                              <w:tabs>
                                <w:tab w:val="clear" w:pos="720"/>
                                <w:tab w:val="left" w:pos="-1440" w:leader="none"/>
                              </w:tabs>
                              <w:ind w:left="720" w:hanging="720"/>
                              <w:rPr>
                                <w:rFonts w:ascii="Arial" w:hAnsi="Arial" w:cs="Arial"/>
                              </w:rPr>
                            </w:pPr>
                            <w:r>
                              <w:rPr>
                                <w:rFonts w:cs="Arial" w:ascii="Arial" w:hAnsi="Arial"/>
                              </w:rPr>
                              <w:t>*</w:t>
                              <w:tab/>
                              <w:t>Section 07140 (file 07140spc):  A guide specification that may be used as is or modified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your nearest Tremco Representative or Tremco Incorporated at 1</w:t>
                              <w:noBreakHyphen/>
                              <w:t>800-852-8173 for additional copies, information on available electronic formats or design assistance.</w:t>
                            </w:r>
                          </w:p>
                        </w:txbxContent>
                      </wps:txbx>
                      <wps:bodyPr anchor="t" lIns="0" tIns="0" rIns="0" bIns="0">
                        <a:noAutofit/>
                      </wps:bodyPr>
                    </wps:wsp>
                  </a:graphicData>
                </a:graphic>
              </wp:anchor>
            </w:drawing>
          </mc:Choice>
          <mc:Fallback>
            <w:pict>
              <v:rect fillcolor="#FFFFFF" strokecolor="#000000" strokeweight="0pt" style="position:absolute;rotation:-0;width:455.6pt;height:200.6pt;mso-wrap-distance-left:12pt;mso-wrap-distance-right:12pt;mso-wrap-distance-top:12pt;mso-wrap-distance-bottom:12pt;margin-top:0.05pt;mso-position-vertical-relative:text;margin-left:7.75pt;mso-position-horizontal-relative:margin">
                <v:fill opacity="0f"/>
                <v:textbox inset="0in,0in,0in,0in">
                  <w:txbxContent>
                    <w:p>
                      <w:pPr>
                        <w:pStyle w:val="Normal"/>
                        <w:rPr/>
                      </w:pPr>
                      <w:r>
                        <w:rPr>
                          <w:rFonts w:cs="Arial" w:ascii="Arial" w:hAnsi="Arial"/>
                        </w:rPr>
                        <w:t xml:space="preserve">The accompanying guide specification has been prepared by Tremco Incorporated according to principles established in the </w:t>
                      </w:r>
                      <w:r>
                        <w:rPr>
                          <w:rFonts w:cs="Arial" w:ascii="Arial" w:hAnsi="Arial"/>
                          <w:i/>
                        </w:rPr>
                        <w:t>Manual of Practice</w:t>
                      </w:r>
                      <w:r>
                        <w:rPr>
                          <w:rFonts w:cs="Arial" w:ascii="Arial" w:hAnsi="Arial"/>
                        </w:rPr>
                        <w:t xml:space="preserve"> published by The Construction Specifications Institute.  It is provided to assist design professionals, building owners and others in the preparation of a specification section covering installation of cold fluid-applied elastomeric membrane waterproofing for concealed building components in critical areas such as those subject to hydrostatic pressure or occupied by personnel, vehicles or equipment.  It may be used in conjunction with most commercially available master specification sections with minor editing as the basis for developing a project specification or an office master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fication guide is provided in two parts as follows:</w:t>
                      </w:r>
                    </w:p>
                    <w:p>
                      <w:pPr>
                        <w:pStyle w:val="Normal"/>
                        <w:tabs>
                          <w:tab w:val="clear" w:pos="720"/>
                          <w:tab w:val="left" w:pos="-1440" w:leader="none"/>
                        </w:tabs>
                        <w:ind w:left="720" w:hanging="720"/>
                        <w:rPr>
                          <w:rFonts w:ascii="Arial" w:hAnsi="Arial" w:cs="Arial"/>
                        </w:rPr>
                      </w:pPr>
                      <w:r>
                        <w:rPr>
                          <w:rFonts w:cs="Arial" w:ascii="Arial" w:hAnsi="Arial"/>
                        </w:rPr>
                        <w:t>*</w:t>
                        <w:tab/>
                        <w:t>Cover Page (file 07148cvr):  Conveys important requirements that should appear in other pertinent Sections of the project Specifications.</w:t>
                      </w:r>
                    </w:p>
                    <w:p>
                      <w:pPr>
                        <w:pStyle w:val="Normal"/>
                        <w:tabs>
                          <w:tab w:val="clear" w:pos="720"/>
                          <w:tab w:val="left" w:pos="-1440" w:leader="none"/>
                        </w:tabs>
                        <w:ind w:left="720" w:hanging="720"/>
                        <w:rPr>
                          <w:rFonts w:ascii="Arial" w:hAnsi="Arial" w:cs="Arial"/>
                        </w:rPr>
                      </w:pPr>
                      <w:r>
                        <w:rPr>
                          <w:rFonts w:cs="Arial" w:ascii="Arial" w:hAnsi="Arial"/>
                        </w:rPr>
                        <w:t>*</w:t>
                        <w:tab/>
                        <w:t>Section 07140 (file 07140spc):  A guide specification that may be used as is or modified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your nearest Tremco Representative or Tremco Incorporated at 1</w:t>
                        <w:noBreakHyphen/>
                        <w:t>800-852-8173 for additional copies, information on available electronic formats or design assistance.</w:t>
                      </w:r>
                    </w:p>
                  </w:txbxContent>
                </v:textbox>
                <w10:wrap type="square" side="largest"/>
              </v:rect>
            </w:pict>
          </mc:Fallback>
        </mc:AlternateConten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b/>
          <w:b/>
        </w:rPr>
      </w:pPr>
      <w:r>
        <w:rPr>
          <w:rFonts w:cs="Arial" w:ascii="Arial" w:hAnsi="Arial"/>
          <w:b/>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pPr>
      <w:r>
        <w:rPr>
          <w:rFonts w:cs="Arial" w:ascii="Arial" w:hAnsi="Arial"/>
          <w:b/>
        </w:rPr>
        <w:t>THE PRODUCT:</w:t>
      </w:r>
      <w:r>
        <w:rPr>
          <w:rFonts w:cs="Arial" w:ascii="Arial" w:hAnsi="Arial"/>
        </w:rPr>
        <w:t xml:space="preserve">  Fluid-applied, coal-tar free polyurethane waterproofing membrane system designed for concealed building components subject to hydrostatic head and meeting ASTM C 836-89a.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1.</w:t>
        <w:tab/>
        <w:t>The membran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 xml:space="preserve">Is seamles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 xml:space="preserve">Fully bonds to substrates both adhesively and mechanically;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 xml:space="preserve">Bridges developing cracks up to 1/8" in concrete and masonry substrates at 60 mil thicknes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Is suitable for continuous immersion in wat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e.</w:t>
        <w:tab/>
        <w:t xml:space="preserve">Can be applied to concrete, masonry, plywood, and metal substrate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f.</w:t>
        <w:tab/>
        <w:t>Can be used in a broad variety of demanding buried conditions such as "between-slab" plaza and parking decks, bridge decks, roof terraces, podiums, reflecting pools, foundation walls, retaining walls, planter boxes, tunnels, et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g.</w:t>
        <w:tab/>
        <w:t>Is available in viscosities to suit every orientation of surface from vertical to horizontal and overhea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pPr>
      <w:r>
        <w:rPr>
          <w:rFonts w:cs="Arial" w:ascii="Arial" w:hAnsi="Arial"/>
          <w:b/>
        </w:rPr>
        <w:t>COORDINATION:</w:t>
      </w:r>
      <w:r>
        <w:rPr>
          <w:rFonts w:cs="Arial" w:ascii="Arial" w:hAnsi="Arial"/>
        </w:rPr>
        <w:t xml:space="preserve">  Section 07140 defines requirements for the liquid applied polyurethane waterproofing membrane system itself.  It is important to define certain substrate requirements and requirements of adjacent trades in pertinent other sections of your specification as follow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1.</w:t>
        <w:tab/>
        <w:t>Section 03300 - Cast-in-place concre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Concrete that is substrate to the waterproofing membrane system should have a finish equal to light steel troweling followed by a fine hair broom.</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An appropriate wet curing procedure should be used on the concre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Control joints in the concrete, if required, should be in accordance with pertinent ACI and PCA standard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Drain flanges at membrane level should be integrally cast into, and be flush with, concrete deck surfaces that slope to drai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2.</w:t>
        <w:tab/>
        <w:t>Section 04200 - Concrete unit masonr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Mortar joints should be tooled at surfaces to receive this waterproofing system.</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3.</w:t>
        <w:tab/>
        <w:t>Section 06125 - Plywood deck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Plywood that is substrate to the waterproofing membrane system must be exterior grade minimum 5/8" thick with A-side up, fastened with ring-shank nails, blocked under every joint unless it is tongue-and-groove minimum 1-1/8" thic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Deck surfaces should slope to drai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Deck drains must have flanges at the membrane level that are flush with the deck surfa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OSB and particle boards are not suitable substrates.</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4.</w:t>
        <w:tab/>
        <w:t>Section 07600 - Flashing and sheet metal:</w:t>
      </w:r>
    </w:p>
    <w:p>
      <w:pPr>
        <w:pStyle w:val="Normal"/>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Metal flashings that are substrate to the waterproofing membrane system should be a minimum of 24 gage aluminum, galvanized, or stainless stee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Set metal flashings in continuous bedding bead of urethane sealant such as Vulkem116/921, installing sealant S-bead between metal laps and mechanically fastening to substrate along leading edges at every 4" on center, staggered linearly, to lay flat and without fishmouth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END OF COVER PAGE(s)</w:t>
      </w:r>
      <w:r>
        <w:br w:type="page"/>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sz w:val="16"/>
        </w:rPr>
      </w:pPr>
      <w:r>
        <w:rPr>
          <w:rFonts w:cs="Arial" w:ascii="Arial" w:hAnsi="Arial"/>
          <w:sz w:val="16"/>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SECTION 07148</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FLUID-APPLIED ELASTOMERIC WATERPROOFING FOR PLANTER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1</w:t>
        <w:tab/>
        <w:t>GENER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1.01</w:t>
        <w:tab/>
        <w:t>SUMMARY</w:t>
      </w:r>
    </w:p>
    <w:p>
      <w:pPr>
        <w:pStyle w:val="Header"/>
        <w:tabs>
          <w:tab w:val="clear" w:pos="4320"/>
          <w:tab w:val="clear" w:pos="864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numPr>
          <w:ilvl w:val="0"/>
          <w:numId w:val="2"/>
        </w:numPr>
        <w:tabs>
          <w:tab w:val="clear" w:pos="720"/>
          <w:tab w:val="left" w:pos="-1152" w:leader="none"/>
          <w:tab w:val="left" w:pos="-720" w:leader="none"/>
          <w:tab w:val="left" w:pos="0" w:leader="none"/>
          <w:tab w:val="left" w:pos="54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 xml:space="preserve">Section includes:  </w:t>
      </w:r>
    </w:p>
    <w:p>
      <w:pPr>
        <w:pStyle w:val="TextBodyIndent"/>
        <w:rPr/>
      </w:pPr>
      <w:r>
        <w:rPr/>
        <w:tab/>
        <w:t>Provide a complete polyurethane waterproofing membrane system including all applicable sealants, elastomeric flashings and prefabricated drainage needed to prevent water penetration at locations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Related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Documents affecting work of this Section include, but are not necessarily limited to, General Conditions, Supplementary Conditions, and Sections in Division 1 of these Specifica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02</w:t>
        <w:tab/>
        <w:t>SUBMITT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Comply with pertinent provisions of Section 0133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 xml:space="preserve">Product data: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Materials list of items proposed under this Sec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Manufacturer's specifications and other data needed to prove compliance with the specified requireme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Shop Drawings or catalog illustrations in sufficient detail to show installation and interface of the work of this Section with the work of adjacent trad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4.</w:t>
        <w:tab/>
        <w:t>Manufacturer's current recommended installation procedures which, when reviewed by Architect, will become the basis for accepting or rejecting actual installation procedures used on the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5.</w:t>
        <w:tab/>
        <w:t>Written documentation of applicator's qualifications, including reference projects of similar scope and complexity, with current phone contacts of architects and owners for verific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03</w:t>
        <w:tab/>
        <w:t>QUALITY ASSUR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Use adequate numbers of skilled workmen thoroughly trained and experienced in the necessary crafts and completely familiar with the specified requirements and methods needed for proper performance of the work of this Section.</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Applicator qualifications:</w:t>
      </w:r>
    </w:p>
    <w:p>
      <w:pPr>
        <w:pStyle w:val="Normal"/>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Applicator shall have at least three years experience in installing materials of types specified and shall have successfully completed at least three projects of similar scope and complexit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pplicator shall designate a single individual as project foreman who shall be on site at all times during installation.</w:t>
      </w:r>
      <w:r>
        <w:br w:type="page"/>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r>
    </w:p>
    <w:p>
      <w:pPr>
        <w:pStyle w:val="BodyTextIndent2"/>
        <w:rPr/>
      </w:pPr>
      <w:r>
        <w:rPr/>
        <w:t>C.</w:t>
        <w:tab/>
        <w:t>Convene a pre-installation job-site conference three weeks prior to commencing work of this Section:</w:t>
      </w:r>
    </w:p>
    <w:p>
      <w:pPr>
        <w:pStyle w:val="Normal"/>
        <w:tabs>
          <w:tab w:val="clear" w:pos="720"/>
          <w:tab w:val="left" w:pos="-1152" w:leader="none"/>
          <w:tab w:val="left" w:pos="-720" w:leader="none"/>
          <w:tab w:val="left" w:pos="0" w:leader="none"/>
          <w:tab w:val="left" w:pos="540" w:leader="none"/>
          <w:tab w:val="left" w:pos="99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00" w:hanging="450"/>
        <w:rPr>
          <w:rFonts w:ascii="Arial" w:hAnsi="Arial" w:cs="Arial"/>
        </w:rPr>
      </w:pPr>
      <w:r>
        <w:rPr>
          <w:rFonts w:cs="Arial" w:ascii="Arial" w:hAnsi="Arial"/>
        </w:rPr>
        <w:t>1.</w:t>
        <w:tab/>
        <w:t>Secure attendance by Architect, Contractor, applicator, and authorized representatives of the membrane system manufacturer and interfacing trades.</w:t>
      </w:r>
    </w:p>
    <w:p>
      <w:pPr>
        <w:pStyle w:val="Normal"/>
        <w:tabs>
          <w:tab w:val="clear" w:pos="720"/>
          <w:tab w:val="left" w:pos="-1152" w:leader="none"/>
          <w:tab w:val="left" w:pos="-720" w:leader="none"/>
          <w:tab w:val="left" w:pos="0" w:leader="none"/>
          <w:tab w:val="left" w:pos="540" w:leader="none"/>
          <w:tab w:val="left" w:pos="99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00" w:hanging="450"/>
        <w:rPr>
          <w:rFonts w:ascii="Arial" w:hAnsi="Arial" w:cs="Arial"/>
        </w:rPr>
      </w:pPr>
      <w:r>
        <w:rPr>
          <w:rFonts w:cs="Arial" w:ascii="Arial" w:hAnsi="Arial"/>
        </w:rPr>
        <w:t>2.</w:t>
        <w:tab/>
        <w:t>Examine Drawings and Specifications affecting work of this Section, verify all conditions, review installation procedures, and coordinate scheduling with interfacing portions of the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36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ind w:firstLine="360"/>
        <w:rPr>
          <w:rFonts w:ascii="Arial" w:hAnsi="Arial" w:cs="Arial"/>
        </w:rPr>
      </w:pPr>
      <w:r>
        <w:rPr>
          <w:rFonts w:cs="Arial" w:ascii="Arial" w:hAnsi="Arial"/>
        </w:rPr>
        <w:t>1.04</w:t>
        <w:tab/>
        <w:t>DELIVERY, STORAGE AND HANDL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BodyTextIndent3"/>
        <w:rPr/>
      </w:pPr>
      <w:r>
        <w:rPr/>
        <w:t>A.</w:t>
        <w:tab/>
        <w:t>Deliver materials to job site in manufacturer's unopened containers with all labels intact and legible at time of use.</w:t>
      </w:r>
    </w:p>
    <w:p>
      <w:pPr>
        <w:pStyle w:val="Normal"/>
        <w:tabs>
          <w:tab w:val="clear" w:pos="720"/>
          <w:tab w:val="left" w:pos="-1152" w:leader="none"/>
          <w:tab w:val="left" w:pos="-720" w:leader="none"/>
          <w:tab w:val="left" w:pos="0" w:leader="none"/>
          <w:tab w:val="left" w:pos="540" w:leader="none"/>
          <w:tab w:val="left" w:pos="135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350" w:hanging="450"/>
        <w:rPr>
          <w:rFonts w:ascii="Arial" w:hAnsi="Arial" w:cs="Arial"/>
        </w:rPr>
      </w:pPr>
      <w:r>
        <w:rPr>
          <w:rFonts w:cs="Arial" w:ascii="Arial" w:hAnsi="Arial"/>
        </w:rPr>
        <w:t>B.</w:t>
        <w:tab/>
        <w:t>Maintain the products in accord with manufacturer's recommendations with proper precautions to ensure fitness of material when installed.</w:t>
      </w:r>
    </w:p>
    <w:p>
      <w:pPr>
        <w:pStyle w:val="Normal"/>
        <w:tabs>
          <w:tab w:val="clear" w:pos="720"/>
          <w:tab w:val="left" w:pos="-1152" w:leader="none"/>
          <w:tab w:val="left" w:pos="-720" w:leader="none"/>
          <w:tab w:val="left" w:pos="0" w:leader="none"/>
          <w:tab w:val="left" w:pos="540" w:leader="none"/>
          <w:tab w:val="left" w:pos="135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350" w:hanging="450"/>
        <w:rPr>
          <w:rFonts w:ascii="Arial" w:hAnsi="Arial" w:cs="Arial"/>
        </w:rPr>
      </w:pPr>
      <w:r>
        <w:rPr>
          <w:rFonts w:cs="Arial" w:ascii="Arial" w:hAnsi="Arial"/>
        </w:rPr>
        <w:t>C.</w:t>
        <w:tab/>
        <w:t>Comply with pertinent provisions of Section 0166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1.05</w:t>
        <w:tab/>
        <w:t>SUBSTRATE CONDI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A.</w:t>
        <w:tab/>
        <w:t>Gener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1.</w:t>
        <w:tab/>
        <w:t>Provide applicator with surfaces that are broom clean, dry, sound and free of voids, bugholes, rockpockets, honeycombs, protrusions, excessive roughness, foreign matter, frost, ice and other contaminants which may inhibit application or performance of the waterproofing membrane system.</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2.</w:t>
        <w:tab/>
        <w:t>Using suitable abrasive methods, remove residue of form release, curing compound, chemical retarders and other surface treatments, laitance, mortar smear, sawcutting residue, mill scale, rust, loose material and other contaminants from concrete, masonry and ferrous metal surfaces to receive the work of this Sec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Concrete:  Where work of this Section will be applied to concrete, provide surfaces that are smooth with finish equal to one that is light steel troweled followed by a fine hair broom.</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C.</w:t>
        <w:tab/>
        <w:t>Planter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1.</w:t>
        <w:tab/>
        <w:t xml:space="preserve">Slope deck surfaces to drains that have flanges at membrane level which are flush with deck surface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2.</w:t>
        <w:tab/>
        <w:t>Rigidly install pipe, vents and other surface protrusions, properly flash them, and cover to prevent entry of membrane materi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D.</w:t>
        <w:tab/>
        <w:t>Metal flashings:  Where metal flashings are substrate to waterproofing membrane, set the flashings in continuous bedding bead of urethane sealant; install sealant S-bead between metal laps and mechanically fasten to substrate along leading edges at every 4" on center, staggered linearly, to lay flat without fishmouth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E.</w:t>
        <w:tab/>
        <w:t>Joints:  Configuration shall be consistent with this Section and with all other requirements of the Contract Documents.</w:t>
      </w:r>
      <w:r>
        <w:br w:type="page"/>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1.06</w:t>
        <w:tab/>
        <w:t>WARRANT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Deliver to the Architect signed copies of the following written warranties against defective materials and workmanship for a period of two years following date of completion.  Warrant that installed waterproofing membrane system shall be free of defects including adhesive failure, cohesive failure, and waterproofing failure resulting from substrate cracking up to 1/16 inch.</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1.</w:t>
        <w:tab/>
        <w:t>Manufacturer's standard warranty covering materi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2.</w:t>
        <w:tab/>
        <w:t>Applicator's standard warranty covering workmanship.</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2</w:t>
        <w:tab/>
        <w:t>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2.01</w:t>
        <w:tab/>
        <w:t>GENER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Provide a complete fluid applied elastomeric waterproofing membrane system having the following minimum attribut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ab/>
        <w:t>1.</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a.</w:t>
        <w:tab/>
        <w:t>Tremproof 60; Tremco Inc.</w:t>
      </w:r>
    </w:p>
    <w:p>
      <w:pPr>
        <w:pStyle w:val="Normal"/>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Vulkem 201; Tremco Inc.</w:t>
      </w:r>
    </w:p>
    <w:p>
      <w:pPr>
        <w:pStyle w:val="Normal"/>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Vulkem 250 GC; Tremco In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d.</w:t>
        <w:tab/>
        <w:t>or prior approved equ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2.</w:t>
        <w:tab/>
        <w:t>Coal-tar free polyurethane designed for concealed building components subject to hydrostatic hea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3.</w:t>
        <w:tab/>
        <w:t>Complying with ASTM C836-89a.</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2.02</w:t>
        <w:tab/>
        <w:t>ACCESSORI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A.</w:t>
        <w:tab/>
        <w:t>Primer:  As recommended by waterproofing membrane system manufactur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Joint backing:  Closed-cell, polyethylene rod as recommended by membrane manufactur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C.</w:t>
        <w:tab/>
        <w:t>Reinforcing fabric:  Woven fiberglass scrim cloth;</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D.</w:t>
        <w:tab/>
        <w:t>Elastomeric sheet flashing:  1/16 inch thick by 12 inch wide uncured neoprene shee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E.</w:t>
        <w:tab/>
        <w:t xml:space="preserve">Joint Treatment: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ab/>
        <w:t>1.</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a.</w:t>
        <w:tab/>
        <w:t>Vulkem 921; Tremco In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b.</w:t>
        <w:tab/>
        <w:t>Vulkem 227; Tremco Inc.</w:t>
      </w:r>
    </w:p>
    <w:p>
      <w:pPr>
        <w:pStyle w:val="Normal"/>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or prior approved equ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F.</w:t>
        <w:tab/>
        <w:t xml:space="preserve">Primers (for sealants in total immersion):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ab/>
        <w:t>1.</w:t>
        <w:tab/>
        <w:t>Acceptable produ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a.</w:t>
        <w:tab/>
        <w:t>Vulkem 171; Tremco In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G.</w:t>
        <w:tab/>
        <w:t xml:space="preserve">Protection course: Inorganic asphalt composition hardboard with fiberglass reinforcing or other as approved by membrane manufacturer: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ab/>
        <w:t>1.</w:t>
        <w:tab/>
        <w:t>Acceptable produ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b/>
        <w:t>a.</w:t>
        <w:tab/>
        <w:t>Powerply; Tremco In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H.</w:t>
        <w:tab/>
        <w:t>Prefabricated Composite Drain Boards:</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Acceptable Products:  TREMdrain 2000; Tremco Inc. composed of rot resistant woven geotextile filter fabric laminated to free-draining polystyrene drainage core approved in writing as compatible by waterproofing system manufacturer</w:t>
      </w:r>
      <w:r>
        <w:rPr/>
        <w:t>. </w:t>
        <w:b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2.03</w:t>
        <w:tab/>
        <w:t>OTHER MATERI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Provide other materials, not specifically described but required for a complete and proper installation, as selected by the Contractor and approved by the membrane system manufacturer as compatible, subject to review of the Archite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3</w:t>
        <w:tab/>
        <w:t>EXECU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3.01</w:t>
        <w:tab/>
        <w:t>SURFACE CONDI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Coordinate as required with other trades to assure proper and adequate provision in the work of those trades for interface with the work of this Sec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Applicator shall examine the areas and conditions under which work of this Section will be perform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1.</w:t>
        <w:tab/>
        <w:t>Verify conformance with manufacturer's requirements;</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Report unsatisfactory conditions in writing to the Architect;</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Do not proceed until unsatisfactory conditions are correc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3.02</w:t>
        <w:tab/>
        <w:t>PREPAR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Surface preparation and detailing procedures to be in accord with waterproof membrane system manufacturer's instructions and recommendations except where more stringent requirements are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Clean all deck surfaces to receive membrane system in accord with manufacturer's instructions;  vacuum clean or blow clean with oil-free compressed air all surfaces to receive sealants, detailing materials or membranes immediately prior to install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C.</w:t>
        <w:tab/>
        <w:t>Rout, clean, prepare and detail surface cracks in accord with manufacturer's instructions;  install backer rod where requir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D.</w:t>
        <w:tab/>
        <w:t>Clean metal surfaces to bright metal by wire brushing or mechanical etching;  scuff-sand lead flashing and plastic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E.</w:t>
        <w:tab/>
        <w:t>Prime surfaces in accord with manufacturer's instruc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F.</w:t>
        <w:tab/>
        <w:t>Install 1/4" diameter backer rod into corner of all horizontal-to-vertical junctures subject to movement and cover with 1" detail cant of approved sealant;  install 1" detail cants at projections, curbs and other horizontal-to-vertical junctur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G.</w:t>
        <w:tab/>
        <w:t>Install detail coats, joint and crack treatments, and liquid flashings in accord with manufacturer's instruc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H.</w:t>
        <w:tab/>
        <w:t>Allow detail applications to cure in accord with manufacturer's instructions prior to general application of membran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ab/>
        <w:t>3.03</w:t>
        <w:tab/>
        <w:t>APPLIC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 xml:space="preserve">General:  Install waterproofing system in accord with manufacturer's recommendations and instructions as applies to the Work except where more stringent requirements are indicated.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1.</w:t>
        <w:tab/>
        <w:t>Waterproofing membrane shall have a minimum of 60 mil dry-film thicknes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900"/>
        <w:rPr>
          <w:rFonts w:ascii="Arial" w:hAnsi="Arial" w:cs="Arial"/>
        </w:rPr>
      </w:pPr>
      <w:r>
        <w:rPr>
          <w:rFonts w:cs="Arial" w:ascii="Arial" w:hAnsi="Arial"/>
        </w:rPr>
        <w:tab/>
        <w:t>2.</w:t>
        <w:tab/>
        <w:t>Grid deck surfaces to assure proper coverage rates and verify membrane wet-film mil thickness with gauges as work progress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ab/>
        <w:t>3.</w:t>
        <w:tab/>
        <w:t>Retain empty product containers during course of work to aid in determining whether completed membrane complies with required average dry-film thicknes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Verify proper dry condition of substrate using method recommended by membrane system manufacturer;  perform adhesion checks prior to general application of membrane system using field adhesion test method recommended by manufactur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C.</w:t>
        <w:tab/>
        <w:t>Mask off adjoining surfaces not to receive membrane system.</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D.</w:t>
        <w:tab/>
        <w:t>Wipe clean all detail coats with white rags wetted with Xylene solvent;  do not saturate detail coa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E.</w:t>
        <w:tab/>
        <w:t>Apply membrane uniformly and allow to cure in accord with manufacturer's instruc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F.</w:t>
        <w:tab/>
        <w:t>Feather terminating edge when entire area cannot be completed in one day;  clean area 6" wide along terminating edge of membrane with Xylene solvent on clean white rags prior to startup on next working day;  use interlaminary primer per manufacturer's instructions as needed;  overlap existing work by 6" with new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G.</w:t>
        <w:tab/>
        <w:t>Flood test:  Plug drains on deck surfaces and use sand bags or other means to restrict runoff.  Flood deck with water to depth of 2" (50 mm) and allow to stand at least 48 hours;  repair leaks if occurs and retes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b/>
        <w:t>H.</w:t>
        <w:tab/>
        <w:t>Install drainage over cured membrane in accord with manufacturer's instruc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3.04</w:t>
        <w:tab/>
        <w:t>PROTECTION AND CLEAN-UP</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A.</w:t>
        <w:tab/>
        <w:t>Promptly remove primer or membrane system material from adjacent surfaces with MEK, Toluene or Xylene;  leave work area in broom clean condi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900"/>
        <w:rPr>
          <w:rFonts w:ascii="Arial" w:hAnsi="Arial" w:cs="Arial"/>
        </w:rPr>
      </w:pPr>
      <w:r>
        <w:rPr>
          <w:rFonts w:cs="Arial" w:ascii="Arial" w:hAnsi="Arial"/>
        </w:rPr>
        <w:tab/>
        <w:t>B.</w:t>
        <w:tab/>
        <w:t>Prohibit traffic over completed work and protect against  work overhead until protection course is installed;  protect from damage until protected beneath overlaying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END OF SE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52" w:leader="none"/>
        <w:tab w:val="left" w:pos="-720" w:leader="none"/>
        <w:tab w:val="left" w:pos="0" w:leader="none"/>
        <w:tab w:val="center" w:pos="4680" w:leader="none"/>
        <w:tab w:val="right" w:pos="9360" w:leader="none"/>
      </w:tabs>
      <w:rPr/>
    </w:pPr>
    <w:r>
      <w:rPr>
        <w:rFonts w:cs="Arial" w:ascii="Arial" w:hAnsi="Arial"/>
      </w:rPr>
      <w:tab/>
      <w:t xml:space="preserve">07148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Fluid-Applied Planter Waterproofing</w:t>
    </w:r>
  </w:p>
  <w:p>
    <w:pPr>
      <w:pStyle w:val="Normal"/>
      <w:tabs>
        <w:tab w:val="clear" w:pos="720"/>
        <w:tab w:val="left" w:pos="-1152" w:leader="none"/>
        <w:tab w:val="left" w:pos="-720" w:leader="none"/>
        <w:tab w:val="left" w:pos="0" w:leader="none"/>
        <w:tab w:val="center" w:pos="4680" w:leader="none"/>
        <w:tab w:val="right" w:pos="9360" w:leader="none"/>
      </w:tabs>
      <w:rPr>
        <w:rFonts w:ascii="Arial" w:hAnsi="Arial" w:cs="Arial"/>
        <w:b/>
        <w:b/>
        <w:sz w:val="16"/>
      </w:rPr>
    </w:pPr>
    <w:r>
      <w:rPr>
        <w:rFonts w:cs="Arial" w:ascii="Arial" w:hAnsi="Arial"/>
        <w:b/>
        <w:sz w:val="16"/>
      </w:rPr>
      <w:t>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450"/>
      </w:pPr>
      <w:rPr/>
    </w:lvl>
  </w:abstractNum>
  <w:abstractNum w:abstractNumId="2">
    <w:lvl w:ilvl="0">
      <w:start w:val="1"/>
      <w:numFmt w:val="upperLetter"/>
      <w:lvlText w:val="%1."/>
      <w:lvlJc w:val="left"/>
      <w:pPr>
        <w:tabs>
          <w:tab w:val="num" w:pos="990"/>
        </w:tabs>
        <w:ind w:left="990" w:hanging="450"/>
      </w:pPr>
      <w:rPr/>
    </w:lvl>
  </w:abstractNum>
  <w:abstractNum w:abstractNumId="3">
    <w:lvl w:ilvl="0">
      <w:start w:val="2"/>
      <w:numFmt w:val="lowerLetter"/>
      <w:lvlText w:val="%1."/>
      <w:lvlJc w:val="left"/>
      <w:pPr>
        <w:tabs>
          <w:tab w:val="num" w:pos="2340"/>
        </w:tabs>
        <w:ind w:left="234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0" w:leader="none"/>
        <w:tab w:val="left" w:pos="72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270"/>
    </w:pPr>
    <w:rPr>
      <w:rFonts w:ascii="Arial" w:hAnsi="Arial" w:cs="Arial"/>
    </w:rPr>
  </w:style>
  <w:style w:type="paragraph" w:styleId="BodyTextIndent2">
    <w:name w:val="Body Text Indent 2"/>
    <w:basedOn w:val="Normal"/>
    <w:qFormat/>
    <w:p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pPr>
    <w:rPr>
      <w:rFonts w:ascii="Arial" w:hAnsi="Arial" w:cs="Arial"/>
    </w:rPr>
  </w:style>
  <w:style w:type="paragraph" w:styleId="BodyTextIndent3">
    <w:name w:val="Body Text Indent 3"/>
    <w:basedOn w:val="Normal"/>
    <w:qFormat/>
    <w:pPr>
      <w:tabs>
        <w:tab w:val="clear" w:pos="720"/>
        <w:tab w:val="left" w:pos="-1152" w:leader="none"/>
        <w:tab w:val="left" w:pos="-720" w:leader="none"/>
        <w:tab w:val="left" w:pos="0" w:leader="none"/>
        <w:tab w:val="left" w:pos="540" w:leader="none"/>
        <w:tab w:val="left" w:pos="135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350" w:hanging="450"/>
    </w:pPr>
    <w:rPr>
      <w:rFonts w:ascii="Arial" w:hAnsi="Arial" w:cs="Arial"/>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46:00Z</dcterms:created>
  <dc:creator>Jack Sykes</dc:creator>
  <dc:description/>
  <dc:language>en-US</dc:language>
  <cp:lastModifiedBy>Tremco</cp:lastModifiedBy>
  <cp:lastPrinted>2002-08-08T16:09:00Z</cp:lastPrinted>
  <dcterms:modified xsi:type="dcterms:W3CDTF">2002-11-07T14:46:00Z</dcterms:modified>
  <cp:revision>2</cp:revision>
  <dc:subject/>
  <dc:title>SECTION 07148</dc:title>
</cp:coreProperties>
</file>