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5760"/>
        <w:jc w:val="both"/>
        <w:rPr>
          <w:rFonts w:ascii="Times New Roman" w:hAnsi="Times New Roman" w:cs="Times New Roman"/>
          <w:b/>
          <w:b/>
        </w:rPr>
      </w:pPr>
      <w:r>
        <w:rPr>
          <w:rFonts w:cs="Times New Roman" w:ascii="Times New Roman" w:hAnsi="Times New Roman"/>
          <w:b/>
        </w:rPr>
        <w:t>APPLICATION:</w:t>
        <w:tab/>
        <w:t>ROOFING</w:t>
      </w:r>
    </w:p>
    <w:p>
      <w:pPr>
        <w:pStyle w:val="Heading2"/>
        <w:ind w:firstLine="5760"/>
        <w:rPr/>
      </w:pPr>
      <w:r>
        <w:rPr/>
        <w:t>ASSEMBLY:</w:t>
        <w:tab/>
        <w:tab/>
        <w:t>STANDARD</w:t>
      </w:r>
    </w:p>
    <w:p>
      <w:pPr>
        <w:pStyle w:val="Normal"/>
        <w:widowControl/>
        <w:tabs>
          <w:tab w:val="clear" w:pos="720"/>
          <w:tab w:val="left" w:pos="0" w:leader="none"/>
        </w:tabs>
        <w:spacing w:lineRule="exact" w:line="240"/>
        <w:ind w:firstLine="7920"/>
        <w:jc w:val="both"/>
        <w:rPr>
          <w:rFonts w:ascii="Times New Roman" w:hAnsi="Times New Roman" w:cs="Times New Roman"/>
          <w:b/>
          <w:b/>
        </w:rPr>
      </w:pPr>
      <w:r>
        <w:rPr>
          <w:rFonts w:cs="Times New Roman" w:ascii="Times New Roman" w:hAnsi="Times New Roman"/>
          <w:b/>
        </w:rPr>
        <w:t>180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rPr>
        <w:t>MONOLITHIC MEMBRANE 6125</w:t>
      </w:r>
      <w:r>
        <w:rPr>
          <w:rFonts w:cs="Times New Roman" w:ascii="Times New Roman" w:hAnsi="Times New Roman"/>
          <w:b/>
          <w:szCs w:val="24"/>
          <w:vertAlign w:val="superscript"/>
        </w:rPr>
        <w:t>®</w:t>
      </w:r>
    </w:p>
    <w:p>
      <w:pPr>
        <w:pStyle w:val="Normal"/>
        <w:widowControl/>
        <w:tabs>
          <w:tab w:val="clear" w:pos="720"/>
          <w:tab w:val="left" w:pos="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DIVISION 2 - Sitework [Section 02500/02870] - Paving/Site Furnishings </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 xml:space="preserve">-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nish:</w:t>
        <w:tab/>
        <w:tab/>
        <w:tab/>
        <w:t>Wood-float or wood-troweled equivalent finish. Steel</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SECTION 3.02 PREPARATION FOR ADDITIONAL DECK TYP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w:t>
        <w:tab/>
        <w:t>DIVISION  [ ] - Wood blocking and curb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w:t>
        <w:tab/>
        <w:t>DIVISION  [ ] - Prefabricated roof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DIVISION  [ ] - Caulking and seal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H.</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I.</w:t>
        <w:tab/>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Canadian General Standards Board, CGSB-37.50-M89, </w:t>
      </w:r>
      <w:r>
        <w:rPr>
          <w:rFonts w:cs="Times New Roman" w:ascii="Times New Roman" w:hAnsi="Times New Roman"/>
          <w:u w:val="single"/>
        </w:rPr>
        <w:t>Standard for Asphalt, Rubberized, Hot Applied, for Roofing and Water</w:t>
        <w:softHyphen/>
        <w:t>proofing</w:t>
      </w:r>
      <w:r>
        <w:rPr>
          <w:rFonts w:cs="Times New Roman" w:ascii="Times New Roman" w:hAnsi="Times New Roman"/>
        </w:rPr>
        <w:t>.</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Underwriters Laboratories (UL).</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pPr>
      <w:r>
        <w:rPr>
          <w:rFonts w:cs="Times New Roman" w:ascii="Times New Roman" w:hAnsi="Times New Roman"/>
        </w:rPr>
        <w:t xml:space="preserve">Dow Chemical Company, TechNote 508.1 </w:t>
      </w:r>
      <w:r>
        <w:rPr>
          <w:rFonts w:cs="Times New Roman" w:ascii="Times New Roman" w:hAnsi="Times New Roman"/>
          <w:u w:val="single"/>
        </w:rPr>
        <w:t>Ballast Design Guide for PMR Systems</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protected roof membrane assembly including surface conditioner, Monolithic Membrane 6125EV® and related flashings, protection course, STYROFOAM® brand insulation (if required), filter fabric, drainage course (if required) and ballast/pavers/wood ti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ertification from an approved independent testing laboratory experienced in testing this type material, that the material meets the CGSB-37.50-M89 Standard for rubberized asphalt membranes, including applicable ASTM procedures.  Testing shall be done by national testing laboratory acceptable to the engine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vidence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vidence that the roof membrane assembly is currently listed as a Class 1 Roof Cover with Factory Mutual Research Corpo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Evidence that the extruded polystyrene insulation if used is free from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G.</w:t>
        <w:tab/>
        <w:t>The plant manufacturing this type material must have IS0 9001-2000 approval as evidenced by a notarized copy of the official certificate.</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720" w:right="1440" w:gutter="720" w:header="0" w:top="720"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w:t>
        <w:tab/>
        <w:t>The 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The rubberized asphalt membrane product shall contain an inert clay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Membrane Manufacturer Qualification: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must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IMPORTANT -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For typical Protected Membrane Roof (PMR) applications, deck slopes in excess of 2 inches in 12 inches (10 degrees or 17%) shall be avoided. </w:t>
      </w:r>
      <w:r>
        <w:rPr>
          <w:rFonts w:cs="Times New Roman" w:ascii="Times New Roman" w:hAnsi="Times New Roman"/>
          <w:b/>
          <w:bCs/>
        </w:rPr>
        <w:t>CONTACT Hydrotech for specifics.</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bCs/>
        </w:rPr>
        <w:t xml:space="preserve">Ballasting requirements vary depending on height of roof deck, parapet height, and design wind speed based upon location of building.  </w:t>
      </w:r>
      <w:r>
        <w:rPr>
          <w:rFonts w:cs="Times New Roman" w:ascii="Times New Roman" w:hAnsi="Times New Roman"/>
        </w:rPr>
        <w:t xml:space="preserve">Ballast design shall be in accordance with Dow Chemical Company TechNote 508.1 </w:t>
      </w:r>
      <w:r>
        <w:rPr>
          <w:rFonts w:cs="Times New Roman" w:ascii="Times New Roman" w:hAnsi="Times New Roman"/>
          <w:u w:val="single"/>
        </w:rPr>
        <w:t>Ballast Design Guide for PMR Systems</w:t>
      </w:r>
      <w:r>
        <w:rPr>
          <w:rFonts w:cs="Times New Roman" w:ascii="Times New Roman" w:hAnsi="Times New Roman"/>
        </w:rPr>
        <w:t xml:space="preserve">, and other applicable codes or wind design guides. </w:t>
      </w:r>
      <w:r>
        <w:rPr>
          <w:rFonts w:cs="Times New Roman" w:ascii="Times New Roman" w:hAnsi="Times New Roman"/>
          <w:bCs/>
        </w:rPr>
        <w:t xml:space="preserve">Proper ballasting shall also be required underneath all Wood Tile installations. </w:t>
      </w:r>
      <w:r>
        <w:rPr>
          <w:rFonts w:cs="Times New Roman" w:ascii="Times New Roman" w:hAnsi="Times New Roman"/>
          <w:b/>
          <w:bCs/>
        </w:rPr>
        <w:t>CONTACT Hydrotech for all ballasting recommendation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Upon completion of the work, the contractor must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Warranties available from the manufacturer:</w:t>
      </w:r>
      <w:r>
        <w:rPr>
          <w:rFonts w:cs="Times New Roman" w:ascii="Times New Roman" w:hAnsi="Times New Roman"/>
          <w:color w:val="0000FF"/>
        </w:rPr>
        <w:t xml:space="preserv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 xml:space="preserve">Material Warranty; </w:t>
      </w:r>
      <w:r>
        <w:rPr>
          <w:rFonts w:cs="Times New Roman" w:ascii="Times New Roman" w:hAnsi="Times New Roman"/>
        </w:rPr>
        <w:t>excludes labo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y</w:t>
      </w:r>
      <w:r>
        <w:rPr>
          <w:rFonts w:cs="Times New Roman" w:ascii="Times New Roman" w:hAnsi="Times New Roman"/>
        </w:rPr>
        <w:t>; includes labor and material to maintain watertight condi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 1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Thermal Warranty;</w:t>
      </w:r>
      <w:r>
        <w:rPr>
          <w:rFonts w:cs="Times New Roman" w:ascii="Times New Roman" w:hAnsi="Times New Roman"/>
        </w:rPr>
        <w:t xml:space="preserve"> includes 80% retention of the original thermal value and remain on the deck to a maximum 70 mph gust wind speed.  </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ab/>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y;</w:t>
      </w:r>
      <w:r>
        <w:rPr>
          <w:rFonts w:cs="Times New Roman" w:ascii="Times New Roman" w:hAnsi="Times New Roman"/>
        </w:rPr>
        <w:t xml:space="preserve"> covers components of the roof assembly, including membrane, flashing, insulation and pavers. Includes removal and replacement of the insulation and pavers when installed per Hydrotech's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0" w:leader="none"/>
        </w:tabs>
        <w:spacing w:lineRule="exact" w:line="240"/>
        <w:jc w:val="both"/>
        <w:rPr/>
      </w:pPr>
      <w:r>
        <w:rPr>
          <w:rFonts w:cs="Times New Roman" w:ascii="Times New Roman" w:hAnsi="Times New Roman"/>
        </w:rPr>
        <w:t>Duration of Membrane/Flashing from date of installation: 5-, 10-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0" w:leader="none"/>
        </w:tabs>
        <w:spacing w:lineRule="exact" w:line="240"/>
        <w:jc w:val="both"/>
        <w:rPr/>
      </w:pPr>
      <w:r>
        <w:rPr>
          <w:rFonts w:cs="Times New Roman" w:ascii="Times New Roman" w:hAnsi="Times New Roman"/>
        </w:rPr>
        <w:t>Duration of Insulation from date of purchase:  5-, 10-, 15-, 20-year (80% of original thermal value; remain on the deck withstanding wind speeds not to exceed maximum 70 mph gust wind spe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isintegr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0" w:leader="none"/>
        </w:tabs>
        <w:spacing w:lineRule="exact" w:line="240"/>
        <w:jc w:val="both"/>
        <w:rPr/>
      </w:pPr>
      <w:r>
        <w:rPr>
          <w:rFonts w:cs="Times New Roman" w:ascii="Times New Roman" w:hAnsi="Times New Roman"/>
        </w:rPr>
        <w:t>Duration of Wood Tile from date of purchase: 5-year (free of defects in material and workmanship)</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 xml:space="preserve">Refer to Section 1.04, SYSTEM DESCRIPTION. </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303 East Ohio Street</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Chicago, Illinois 60611-3318</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FAX:  312-661-0731</w:t>
      </w:r>
    </w:p>
    <w:p>
      <w:pPr>
        <w:pStyle w:val="Normal"/>
        <w:widowControl/>
        <w:tabs>
          <w:tab w:val="clear" w:pos="720"/>
          <w:tab w:val="left" w:pos="0" w:leader="none"/>
        </w:tabs>
        <w:spacing w:lineRule="exact" w:line="240"/>
        <w:jc w:val="both"/>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TextBodyIndent"/>
        <w:rPr/>
      </w:pPr>
      <w:r>
        <w:rPr/>
        <w:t>1.</w:t>
        <w:tab/>
        <w:t xml:space="preserve">Membrane shall be a hot, fluid applied, rubberized asphalt membrane meeting the CGSB-37.50-M89 Standard and other pertinent physical properties: </w:t>
      </w:r>
      <w:r>
        <w:rPr>
          <w:i/>
        </w:rPr>
        <w:t>(</w:t>
      </w:r>
      <w:r>
        <w:rPr>
          <w:b/>
          <w:i/>
        </w:rPr>
        <w:t xml:space="preserve">Note to Specifier: </w:t>
      </w:r>
      <w:r>
        <w:rPr>
          <w:i/>
        </w:rPr>
        <w:t>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Monolithic Membrane 6125®</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American Hydrotech, Inc., Monolithic Membrane 6125®EV (up to 25% post consumer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600"/>
        <w:gridCol w:w="3060"/>
        <w:gridCol w:w="3420"/>
      </w:tblGrid>
      <w:tr>
        <w:trPr/>
        <w:tc>
          <w:tcPr>
            <w:tcW w:w="36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Heading3"/>
              <w:rPr/>
            </w:pPr>
            <w:r>
              <w:rPr/>
              <w:t>TYPICAL RESULT</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502°F*</w:t>
            </w:r>
          </w:p>
          <w:p>
            <w:pPr>
              <w:pStyle w:val="Normal"/>
              <w:widowContro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1°C)</w:t>
            </w:r>
          </w:p>
        </w:tc>
      </w:tr>
      <w:tr>
        <w:trPr/>
        <w:tc>
          <w:tcPr>
            <w:tcW w:w="3600" w:type="dxa"/>
            <w:tcBorders/>
          </w:tcPr>
          <w:p>
            <w:pPr>
              <w:pStyle w:val="Normal"/>
              <w:snapToGrid w:val="false"/>
              <w:spacing w:lineRule="exact" w:line="240"/>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98 mm @77°F (25°C)</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7 mm @122°F (50°C)</w:t>
            </w:r>
          </w:p>
        </w:tc>
      </w:tr>
      <w:tr>
        <w:trPr>
          <w:trHeight w:val="747"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mm @ 140°F (60°C)</w:t>
            </w:r>
          </w:p>
        </w:tc>
      </w:tr>
      <w:tr>
        <w:trPr>
          <w:trHeight w:val="351" w:hRule="atLeast"/>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6.0 Joules</w:t>
            </w:r>
          </w:p>
        </w:tc>
      </w:tr>
      <w:tr>
        <w:trPr>
          <w:trHeight w:val="80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069</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3</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tc>
      </w:tr>
      <w:tr>
        <w:trPr>
          <w:trHeight w:val="50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 gram weight gai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0 seconds</w:t>
            </w:r>
          </w:p>
        </w:tc>
      </w:tr>
      <w:tr>
        <w:trPr>
          <w:trHeight w:val="113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Resistance (5 days/50°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s>
              <w:spacing w:lineRule="exact" w:line="240"/>
              <w:rPr>
                <w:rFonts w:ascii="Times New Roman" w:hAnsi="Times New Roman" w:cs="Times New Roman"/>
              </w:rPr>
            </w:pPr>
            <w:r>
              <w:rPr>
                <w:rFonts w:cs="Times New Roman" w:ascii="Times New Roman" w:hAnsi="Times New Roman"/>
              </w:rPr>
              <w:t>Bond to Concre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cid Resistanc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noBreakHyphen/>
              <w:t>50% Nitric Aci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50% Sulfuric Aci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eveloped: D5385)</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20% sodium chloride sodium carbonate calcium chloride</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undiluted, 15/5/5, nitrogen/phosphorus potash</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no solvents</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23 + .02</w:t>
            </w:r>
          </w:p>
        </w:tc>
      </w:tr>
      <w:tr>
        <w:trPr/>
        <w:tc>
          <w:tcPr>
            <w:tcW w:w="10080" w:type="dxa"/>
            <w:gridSpan w:val="3"/>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sz w:val="20"/>
              </w:rPr>
              <w:t>*102°F more than the application temperature recommended by the manufacturer.</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Asphaltic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rPr>
          <w:rFonts w:ascii="Times New Roman" w:hAnsi="Times New Roman" w:cs="Times New Roman"/>
        </w:rPr>
      </w:pPr>
      <w:r>
        <w:rPr>
          <w:rFonts w:cs="Times New Roman" w:ascii="Times New Roman" w:hAnsi="Times New Roman"/>
        </w:rPr>
        <w:t>2.</w:t>
        <w:tab/>
        <w:t>60-mil (1.5 mm) thick, uncured neoprene (heavy duty) reinforcing sheet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 xml:space="preserve">Flashing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Seala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Sealant to seal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F.</w:t>
        <w:tab/>
        <w:t xml:space="preserve">Separation Sheet/Protection Cours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numPr>
          <w:ilvl w:val="0"/>
          <w:numId w:val="15"/>
        </w:numPr>
        <w:tabs>
          <w:tab w:val="clear" w:pos="720"/>
          <w:tab w:val="left" w:pos="0" w:leader="none"/>
        </w:tabs>
        <w:spacing w:lineRule="exact" w:line="240"/>
        <w:jc w:val="both"/>
        <w:rPr/>
      </w:pPr>
      <w:r>
        <w:rPr>
          <w:rFonts w:cs="Times New Roman" w:ascii="Times New Roman" w:hAnsi="Times New Roman"/>
        </w:rPr>
        <w:t>Fiberglass reinforced rubberized asphalt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flex® 1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flex® 3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re resistant, fiberglass reinforced, granular surfaced, rubberized asphalt cap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cap 160F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cap 90FR (req’d. for FM Class1 Roof Cover)</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G.</w:t>
        <w:tab/>
        <w:t>Prefabricated Drainage Course (if required):</w:t>
      </w:r>
      <w:r>
        <w:rPr>
          <w:rFonts w:cs="Times New Roman" w:ascii="Times New Roman" w:hAnsi="Times New Roman"/>
          <w:color w:val="0000FF"/>
        </w:rPr>
        <w:t xml:space="preserv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Composite drainage system consisting of a three-dimensional, crush-proof, drainage core and a filter fabric meeting the following physical propertie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 300, 302, 400, 420, 700 or 1000 serie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Heading1"/>
              <w:rPr>
                <w:rFonts w:ascii="Times New Roman" w:hAnsi="Times New Roman" w:cs="Times New Roman"/>
              </w:rPr>
            </w:pPr>
            <w:r>
              <w:rPr>
                <w:rFonts w:cs="Times New Roman" w:ascii="Times New Roman" w:hAnsi="Times New Roman"/>
              </w:rPr>
              <w:t>PROPERTY</w:t>
            </w:r>
          </w:p>
        </w:tc>
        <w:tc>
          <w:tcPr>
            <w:tcW w:w="2700" w:type="dxa"/>
            <w:tcBorders/>
          </w:tcPr>
          <w:p>
            <w:pPr>
              <w:pStyle w:val="Heading1"/>
              <w:rPr>
                <w:rFonts w:ascii="Times New Roman" w:hAnsi="Times New Roman" w:cs="Times New Roman"/>
              </w:rPr>
            </w:pPr>
            <w:r>
              <w:rPr>
                <w:rFonts w:cs="Times New Roman" w:ascii="Times New Roman" w:hAnsi="Times New Roman"/>
              </w:rPr>
              <w:t>TEST METHOD</w:t>
            </w:r>
          </w:p>
        </w:tc>
        <w:tc>
          <w:tcPr>
            <w:tcW w:w="3870" w:type="dxa"/>
            <w:tcBorders/>
          </w:tcPr>
          <w:p>
            <w:pPr>
              <w:pStyle w:val="Heading1"/>
              <w:rPr>
                <w:rFonts w:ascii="Times New Roman" w:hAnsi="Times New Roman" w:cs="Times New Roman"/>
              </w:rPr>
            </w:pPr>
            <w:r>
              <w:rPr>
                <w:rFonts w:cs="Times New Roman" w:ascii="Times New Roman" w:hAnsi="Times New Roman"/>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 </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3 lpmin/m width)</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U.V. Resistance </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x355 N)</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STYROFOAM</w:t>
      </w:r>
      <w:r>
        <w:rPr>
          <w:rStyle w:val="FootnoteCharacters"/>
          <w:rFonts w:cs="Times New Roman" w:ascii="Times New Roman" w:hAnsi="Times New Roman"/>
        </w:rPr>
        <w:t>®</w:t>
      </w:r>
      <w:r>
        <w:rPr>
          <w:rFonts w:cs="Times New Roman" w:ascii="Times New Roman" w:hAnsi="Times New Roman"/>
        </w:rPr>
        <w:t xml:space="preserve"> Brand insulation [TYPE] as manufactured by The  Dow Chemical Company, marketed by American Hydrotech, In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Maximum water absorption by volume per ASTM C-272, 0.1%</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25"/>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Water vapor permeance for 1" product per ASTM E-96, 1.0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2"/>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Filter Fabri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American Hydrotech, Inc., Stone Filter Fabri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J.</w:t>
        <w:tab/>
        <w:t xml:space="preserve">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Ballast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c.</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Fixed Height pedestals as recommended by American Hydrotech, Inc. </w:t>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Well screened and washed stone gravel meeting ASTM D-448-80, gradations, 2, 4 or 5 (as directed by Dow Chemical Company, TechNote 508.1 </w:t>
      </w:r>
      <w:r>
        <w:rPr>
          <w:rFonts w:cs="Times New Roman" w:ascii="Times New Roman" w:hAnsi="Times New Roman"/>
          <w:u w:val="single"/>
        </w:rPr>
        <w:t>Ballast Design Guide for PMR Systems</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Dow Chemical Company, manufacturers of STYROFOAM</w:t>
      </w:r>
      <w:r>
        <w:rPr>
          <w:rStyle w:val="FootnoteCharacters"/>
          <w:rFonts w:cs="Times New Roman" w:ascii="Times New Roman" w:hAnsi="Times New Roman"/>
          <w:i/>
        </w:rPr>
        <w:t>®</w:t>
      </w:r>
      <w:r>
        <w:rPr>
          <w:rFonts w:cs="Times New Roman" w:ascii="Times New Roman" w:hAnsi="Times New Roman"/>
          <w:i/>
        </w:rPr>
        <w:t xml:space="preserve"> Brand insulation, recommends the incorporation of an air layer between the insulation and concrete.  Hydrotech suggests the use of Hydrodrain AL for this purpose.)</w:t>
      </w:r>
    </w:p>
    <w:p>
      <w:pPr>
        <w:pStyle w:val="Normal"/>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K.</w:t>
        <w:tab/>
        <w:t xml:space="preserve">Self-Ballasted Insulation </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Extruded polystyrene rigid board insulation panels, topped with latex-modified concrete. </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Hydroguard</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Insulation shall meet ASTM C-578, Type VI </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Minimum compressive strength, ASTM D-1621, 40 (276 kPa)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aximum water absorption by volume per ASTM C-272, 0.1%</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Water vapor permeance for 1" product per ASTM E-96, 1.0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3"/>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Latex-modified concrete topping shall be 3/8” thick or 15/16” thick for Heavy.</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Panels to be manufactured with tongue and groove edges along long sid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Wood Tile Assembly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3"/>
          <w:numId w:val="18"/>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Roof tiles of tropical hardwood for installation on adjustable pedestal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ison Wood Tiles as marketed by American Hydrotech, Inc.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Model:WT-IPE-24RIBBED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Brown (Note: Tiles are a natural product and have variations 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b. </w:t>
        <w:tab/>
        <w:t>Model:WT-IPE-24SMOOTH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c.</w:t>
        <w:tab/>
        <w:t>Model:WT-IPE-48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47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48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 Smooth  by Special Ord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d.</w:t>
        <w:tab/>
        <w:t>Model: WT-FSC-MAS -24 Massaranduba Wood Tile (FSC Certified SCS-</w:t>
        <w:tab/>
        <w:t>COC-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variations in color and gra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e.</w:t>
        <w:tab/>
        <w:t>Model: WT-FSC-IPE -24 Ipe Wood Tile (FSC Certified SCS-COC-</w:t>
        <w:tab/>
        <w:t>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5 lbs;  Weight per square foot: 6.25 lb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 xml:space="preserve">variations in color and gra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3"/>
          <w:numId w:val="18"/>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Wood Tile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S1 Fastening Kit as supplied by American Hydrotech, Inc. </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Adjustable Height Pedestal as supplied by American Hydrotech, Inc.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Vegetative Roofing</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Components of the Garden Roof® Assembly vary based upon project specifics. </w:t>
      </w:r>
    </w:p>
    <w:p>
      <w:pPr>
        <w:pStyle w:val="Normal"/>
        <w:widowControl/>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 xml:space="preserve">- </w:t>
        <w:tab/>
        <w:t xml:space="preserve">American Hydrotech, Inc. Garden Roof Assembly </w:t>
      </w:r>
      <w:r>
        <w:rPr>
          <w:rFonts w:cs="Times New Roman" w:ascii="Times New Roman" w:hAnsi="Times New Roman"/>
          <w:b/>
          <w:i/>
        </w:rPr>
        <w:t>(Note to Specifier: Refer to American Hydrotech, Inc. Garden Roof Assembly Long Form Guideline Specific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2.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b/>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oured in place concrete must be monolithic, smooth, free of voids, spalled areas, laitance, honeycombs, and sharp protrusion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2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Other Deck Typ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lywood Deck**</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etal Deck with Gypsum Board**</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Re-Roof/Retrof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720"/>
        <w:jc w:val="both"/>
        <w:rPr>
          <w:rFonts w:ascii="Times New Roman" w:hAnsi="Times New Roman" w:cs="Times New Roman"/>
          <w:b/>
          <w:b/>
        </w:rPr>
      </w:pPr>
      <w:r>
        <w:rPr>
          <w:rFonts w:cs="Times New Roman" w:ascii="Times New Roman" w:hAnsi="Times New Roman"/>
          <w:b/>
          <w:i/>
        </w:rPr>
        <w:t>**REFER TO MM6125 ROOFING FABRIC REINFORCED SPECIFICATION**</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w:t>
        <w:noBreakHyphen/>
        <w:t xml:space="preserve">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pply the rubberized asphalt membrane at a rate to provide a continuous, monolithic coat of 180 mil (approximately 3/16", 4.6 mm), but not less than 125 mil (1/8", 3.2 mm) minimum thicknes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separator sheet/protection course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Laps and seams of Hydroflex 10 and 30 and Hydrocap 90FR protection sheet may be installed dry or sealed with membrane. </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Laps and seams of Hydrocap 160FR protection sheet shall be sealed with membrane or propane tor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Hydroflex 10 and 30 and Hydrocap 90FR separator sheet/protection courses must be covered by insulation, fabric and ballast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t xml:space="preserve">Hydroflex 10 shall not be installed when Hydrodrain 300 is specified. Hydrodrain 1000, 400, 420 or 700 are appropriate directly over Hydroflex 10.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The roof area or portions thereof shall be leak tested by means of electronic testing or by ponding water at a minimum depth of 2” (50.8 mm) for a period of 48 hours to check the integrity of the membrane installation.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VERIFY that the structure can support the dead load weight of a watertest before testing.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f leaks should occur, the water shall be drained completely and the membrane installation repaired.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n the event of excessive damage to the membrane assembly, electronic breach detection testing shall be required prior to the placement of subsequent overburden materials.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BALLAST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ractor shall examine the roof area to be covered with subsequent topping materials in order to insure that all roof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It is recommended that the drainage course (if required), insulation, fabric and ballast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Prefabricated Drainag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ab/>
        <w:t xml:space="preserve">manufacturer's recommendations. </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b/>
          <w:i/>
        </w:rPr>
        <w:t xml:space="preserve">(Note to specifier: </w:t>
      </w:r>
      <w:r>
        <w:rPr>
          <w:rFonts w:cs="Times New Roman" w:ascii="Times New Roman" w:hAnsi="Times New Roman"/>
          <w:i/>
        </w:rPr>
        <w:t xml:space="preserve">Hydrodrain 300 shall not be installed directly over Hydroflex 10 separation/protection sheet. If drainage mat is to be specified over Hydroflex 10, Hydrodrain 1000 or 420 shall be specified.) </w:t>
      </w:r>
    </w:p>
    <w:p>
      <w:pPr>
        <w:pStyle w:val="Normal"/>
        <w:keepLines/>
        <w:widowControl/>
        <w:tabs>
          <w:tab w:val="clear" w:pos="720"/>
          <w:tab w:val="left" w:pos="0" w:leader="none"/>
        </w:tabs>
        <w:spacing w:lineRule="exact" w:line="240"/>
        <w:ind w:left="144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Bond all geotextile overlap edges to adjacent drainage cours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Place subsequent topping materials as soon as possib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Loose lay in a staggered manner and tightly butt together all insulation boards.  The maximum acceptable opening between insulation boards is 3/8" (9.5 mm).  Insulation must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D.</w:t>
        <w:tab/>
        <w:t>Filter Fabric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osition the fabric over the insulation as follow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Overlap all edges a minimum of 1 foot (304.8 mm).</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Install the fabric so that no joints will exist between the sheets parallel to and within 6 feet (1828.8 mm) of the roof perimete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Extend the fabric to 2" to 3" (50.8 mm - 76.2 mm) above the ballast at the perimeter and penetrat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d.</w:t>
        <w:tab/>
        <w:t>The fabric should be extended to drain bases or bonnets, but should not cover drains or restrict water flow to the drai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e.</w:t>
        <w:tab/>
        <w:t>Additional fabric should be installed around all penetrations in order to prevent stone entry into the space between the penetration and the insula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Ballas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 xml:space="preserve">Ballast design shall be in accordance with Dow Chemical Company TechNote 508.1 </w:t>
      </w:r>
      <w:r>
        <w:rPr>
          <w:rFonts w:cs="Times New Roman" w:ascii="Times New Roman" w:hAnsi="Times New Roman"/>
          <w:u w:val="single"/>
        </w:rPr>
        <w:t>Ballast Design Guide for PMR Systems</w:t>
      </w:r>
      <w:r>
        <w:rPr>
          <w:rFonts w:cs="Times New Roman" w:ascii="Times New Roman" w:hAnsi="Times New Roman"/>
        </w:rPr>
        <w:t xml:space="preserve">, and other applicable codes or wind design guid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 xml:space="preserve">Apply ballast uniformly over fabric at rate required by American Hydrotech, Inc. and the Dow Chemical Company. </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3.</w:t>
        <w:tab/>
        <w:t>Ballast shall consist of crushed or river bottom stone and/or pressed concrete 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Stone ballast shall be in accordance with ASTM D448, size, 2, 4 or 5.</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Paver ballast shall weigh a minimum 18 lb/sqft.</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When paver ballast covers greater than 10% of the insulation surface, an air space shall be installed between the insulation surface and the underside of the paver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elf-Ballasted Insulation Place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Installation of Hydroguard</w:t>
      </w:r>
      <w:r>
        <w:rPr>
          <w:rStyle w:val="FootnoteCharacters"/>
          <w:rFonts w:cs="Times New Roman" w:ascii="Times New Roman" w:hAnsi="Times New Roman"/>
        </w:rPr>
        <w:t>®</w:t>
      </w:r>
      <w:r>
        <w:rPr>
          <w:rFonts w:cs="Times New Roman" w:ascii="Times New Roman" w:hAnsi="Times New Roman"/>
        </w:rPr>
        <w:t xml:space="preserve"> insulation panels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PROT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Roof walkway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Walkways are required at all traffic concentration points (i.e., roof hatches, access doors, ladders, etc.) regardless of traffic frequency.</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Pavers shall be loose laid and weigh 18 lb/sf (88 kg/m</w:t>
      </w:r>
      <w:r>
        <w:rPr>
          <w:rFonts w:cs="Times New Roman" w:ascii="Times New Roman" w:hAnsi="Times New Roman"/>
          <w:vertAlign w:val="superscript"/>
        </w:rPr>
        <w:t>2</w:t>
      </w:r>
      <w:r>
        <w:rPr>
          <w:rFonts w:cs="Times New Roman" w:ascii="Times New Roman" w:hAnsi="Times New Roman"/>
        </w:rPr>
        <w:t>)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8</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ontractor and a representative of the membrane manufacturer shall inspect the roof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footnotePr>
        <w:numFmt w:val="decimal"/>
        <w:numRestart w:val="eachPage"/>
      </w:footnotePr>
      <w:type w:val="continuous"/>
      <w:pgSz w:w="12240" w:h="158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2"/>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2520"/>
        </w:tabs>
        <w:ind w:left="2520" w:hanging="360"/>
      </w:pPr>
    </w:lvl>
  </w:abstractNum>
  <w:abstractNum w:abstractNumId="9">
    <w:lvl w:ilvl="0">
      <w:start w:val="7"/>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3"/>
      <w:numFmt w:val="upperLetter"/>
      <w:lvlText w:val="%1."/>
      <w:lvlJc w:val="left"/>
      <w:pPr>
        <w:tabs>
          <w:tab w:val="num" w:pos="720"/>
        </w:tabs>
        <w:ind w:left="720" w:hanging="720"/>
      </w:pPr>
      <w:rPr/>
    </w:lvl>
  </w:abstractNum>
  <w:abstractNum w:abstractNumId="14">
    <w:lvl w:ilvl="0">
      <w:start w:val="6"/>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rPr/>
    </w:lvl>
  </w:abstractNum>
  <w:abstractNum w:abstractNumId="16">
    <w:lvl w:ilvl="0">
      <w:start w:val="2"/>
      <w:numFmt w:val="decimal"/>
      <w:lvlText w:val="%1."/>
      <w:lvlJc w:val="left"/>
      <w:pPr>
        <w:tabs>
          <w:tab w:val="num" w:pos="1440"/>
        </w:tabs>
        <w:ind w:left="1440" w:hanging="720"/>
      </w:pPr>
      <w:rPr/>
    </w:lvl>
  </w:abstractNum>
  <w:abstractNum w:abstractNumId="17">
    <w:lvl w:ilvl="0">
      <w:start w:val="2"/>
      <w:numFmt w:val="upperLetter"/>
      <w:lvlText w:val="%1."/>
      <w:lvlJc w:val="left"/>
      <w:pPr>
        <w:tabs>
          <w:tab w:val="num" w:pos="720"/>
        </w:tabs>
        <w:ind w:left="720" w:hanging="720"/>
      </w:pPr>
    </w:lvl>
  </w:abstractNum>
  <w:abstractNum w:abstractNumId="18">
    <w:lvl w:ilvl="0">
      <w:start w:val="3"/>
      <w:numFmt w:val="upperLetter"/>
      <w:lvlText w:val="%1."/>
      <w:lvlJc w:val="left"/>
      <w:pPr>
        <w:tabs>
          <w:tab w:val="num" w:pos="720"/>
        </w:tabs>
        <w:ind w:left="72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72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2"/>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720"/>
      </w:pPr>
      <w:rPr/>
    </w:lvl>
  </w:abstractNum>
  <w:abstractNum w:abstractNumId="25">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outlineLvl w:val="0"/>
    </w:pPr>
    <w:rPr>
      <w:b/>
      <w:u w:val="single"/>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ind w:firstLine="5760"/>
      <w:jc w:val="both"/>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2:00Z</dcterms:created>
  <dc:creator>Curt A. Strating</dc:creator>
  <dc:description/>
  <dc:language>en-US</dc:language>
  <cp:lastModifiedBy>Ed Tierney</cp:lastModifiedBy>
  <cp:lastPrinted>2005-06-23T10:48:00Z</cp:lastPrinted>
  <dcterms:modified xsi:type="dcterms:W3CDTF">2014-02-26T16:23:00Z</dcterms:modified>
  <cp:revision>3</cp:revision>
  <dc:subject/>
  <dc:title>APPLICATION:</dc:title>
</cp:coreProperties>
</file>