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ertainTeed Construction Tape Three Part Spec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FICATION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- GENERA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Section Include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elf-adhering Flashing (CertainTeed Peel &amp; Stick Flashing, CertainTeed Flashing Flex). 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rimers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stener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Reference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STM International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STM D-903, Standard Test Method for Peel or Stripping Strength of adhesive bonds.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TM D –2533, Standard practice for Twisting Load-Strain Properties.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TM D-1970, Standard Specification for Self-Adhesion polymer modified bituminous sheet material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ubmittals: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oduct Data: Submit manufacturer current technical literature for each type of product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ubmit copies of test results showing performance characteristics equaling or exceeding those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ed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Quality Assurance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Qualifications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staller shall have documented successful experience with installation of CERTAINTEED Flashing products.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tallation shall be in accordance with manufacturer’s installation guidelines and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.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2 - PRODUCT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Manufacturer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</w:rPr>
        <w:t>A. CertainTeed, 750 East Swedesford Road, Valley Forge, PA 19333; 800-233-8990; www.CertainTeed.com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Material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elf-adhering/straight flashing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scription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ce material composition: smooth polypropylene barrier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Face color: Sandstone Beige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dhesive composition: butyl adhesive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hickness: 15mil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Release liner: siliconized paper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Dimensions: 4 in. X 75 ft. 6 in. X 75 ft. 9 in. X 75 ft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elf-adhering flashing flex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scription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ce material composition: Conformable textured polyolefin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Face color: Sandstone Beige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dhesive composition: butyl adhesive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hickness: 60mil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Release liner: siliconized paper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Dimensions: 6 in. X 75 ft. 9 in. X 75 ft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erformance characterizations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w temp Flex ASTM D-903 PASS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Nail sealability ASTM D-1970 PASS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Tensile strength ASTM D-2523 PAS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Accessories 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imer: Use 3M™ Super77™ or equal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</w:rPr>
        <w:t>B. Seam tape: CertainTeed construction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stener: Fastener is dependent on substrate construction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ealant: Must comply with ASTM C920 elastomeric polymer sealant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 – EXECUTION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xamina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</w:rPr>
        <w:t>A. Verify substrate and surface conditions are in accordance with the flashing manufacturer’s recommendation.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</w:rPr>
        <w:t>NOTE – Flashing manufacturer recommends weather barrier be installed prior to the installation of the window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Installation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llow the CertainTeed flashing installation procedur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Protection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otect installed flashing from damage during construction</w:t>
      </w:r>
    </w:p>
    <w:sectPr>
      <w:type w:val="nextPage"/>
      <w:pgSz w:w="12240" w:h="15840"/>
      <w:pgMar w:left="108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2:00Z</dcterms:created>
  <dc:creator>CertainTeed</dc:creator>
  <dc:description/>
  <cp:keywords/>
  <dc:language>en-US</dc:language>
  <cp:lastModifiedBy>CertainTeed</cp:lastModifiedBy>
  <cp:lastPrinted>2010-05-14T08:40:00Z</cp:lastPrinted>
  <dcterms:modified xsi:type="dcterms:W3CDTF">2010-06-25T12:53:00Z</dcterms:modified>
  <cp:revision>3</cp:revision>
  <dc:subject/>
  <dc:title>CertainTeed HouseWrap Three Part Specs:</dc:title>
</cp:coreProperties>
</file>