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923290"/>
                <wp:effectExtent l="0" t="0" r="0" b="0"/>
                <wp:wrapNone/>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This guide specification was issued February 2009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This guide specification was issued February 2009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SYSTEM MASTER GUIDELINE SPECIFICATION </w:t>
      </w:r>
    </w:p>
    <w:p>
      <w:pPr>
        <w:pStyle w:val="Normal"/>
        <w:ind w:right="-1080" w:hanging="0"/>
        <w:rPr>
          <w:rFonts w:ascii="Arial" w:hAnsi="Arial" w:cs="Arial"/>
          <w:b/>
          <w:b/>
          <w:sz w:val="28"/>
        </w:rPr>
      </w:pPr>
      <w:r>
        <w:rPr>
          <w:rFonts w:cs="Arial" w:ascii="Arial" w:hAnsi="Arial"/>
          <w:b/>
          <w:sz w:val="28"/>
        </w:rPr>
        <w:t>FOR PROTECTED MEMBRANE ROOFING</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2"/>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2"/>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2"/>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2"/>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2"/>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2"/>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2"/>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2"/>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3"/>
        </w:numPr>
        <w:spacing w:before="120" w:after="0"/>
        <w:rPr>
          <w:rFonts w:ascii="Helvetica 55 Roman" w:hAnsi="Helvetica 55 Roman" w:cs="Helvetica 55 Roman"/>
        </w:rPr>
      </w:pPr>
      <w:r>
        <w:rPr>
          <w:rFonts w:cs="Helvetica 55 Roman" w:ascii="Helvetica 55 Roman" w:hAnsi="Helvetica 55 Roman"/>
        </w:rPr>
        <w:t xml:space="preserve">Furnish and install a 215-mil (5.5mm) thick, reinforced hot-applied rubberized asphalt waterproofing membrane assembly with applicable detailing and accessory products assembly per project specifications and drawings, or per waterproofing membrane manufacturer details approved by architect. Waterproofing assembly shall be covered with specified roof ballast material.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5"/>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nufactures product data complete with general and specific installation instructions, recommendations and limitations.</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at time of bid, manufacturer’s written document that installer is certified as a current Approved Applicator with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rranty identifying the terms and conditions.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 w:ascii="Helvetica 55 Roman" w:hAnsi="Helvetica 55 Roman"/>
        </w:rPr>
        <w:t>Construct 10-ft by 10-ft mock-up of reinforced rubberized asphalt roofing membrane incorporating all of the components including: concrete deck, primer, hot applied rubberized asphalt, reinforcement fabric, protection layer, insulation, filter fabric, and stone ballast. Successful mock-up may remain as part of work.</w:t>
      </w:r>
    </w:p>
    <w:p>
      <w:pPr>
        <w:pStyle w:val="Normal"/>
        <w:numPr>
          <w:ilvl w:val="0"/>
          <w:numId w:val="4"/>
        </w:numPr>
        <w:spacing w:before="120" w:after="0"/>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6"/>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14"/>
        </w:numPr>
        <w:spacing w:before="240" w:after="0"/>
        <w:rPr>
          <w:rFonts w:ascii="Helvetica 55 Roman" w:hAnsi="Helvetica 55 Roman" w:cs="Helvetica 55 Roman"/>
        </w:rPr>
      </w:pPr>
      <w:r>
        <w:rPr>
          <w:rFonts w:cs="Helvetica 55 Roman" w:ascii="Helvetica 55 Roman" w:hAnsi="Helvetica 55 Roman"/>
        </w:rPr>
        <w:t>Do not apply Strataseal HR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and animals which may be affected by the operations. </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Upon completion of work, contractor to provide owner with a single source warranty.</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 w:ascii="Helvetica 55 Roman" w:hAnsi="Helvetica 55 Roman"/>
        </w:rPr>
        <w:t>Manufacturer’s HydroShield Warranty.</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Rubberized Asphalt roofing system products, drainage and insulation course products, and subsequent assembly products shall have been provided by a single manufacturer; (2) Installation of rubberized asphalt 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1"/>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1"/>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Provide rubberized asphalt membrane and assembly materials manufactured or supplied by:</w:t>
      </w:r>
    </w:p>
    <w:p>
      <w:pPr>
        <w:pStyle w:val="Normal"/>
        <w:spacing w:before="120" w:after="0"/>
        <w:ind w:left="1440" w:hanging="0"/>
        <w:rPr/>
      </w:pPr>
      <w:r>
        <w:rPr>
          <w:rFonts w:cs="Helvetica 55 Roman" w:ascii="Helvetica 55 Roman" w:hAnsi="Helvetica 55 Roman"/>
        </w:rPr>
        <w:t>CETCO – Building Materials Group, 2870 Forbs Avenue, Hoffman Estates, Illinois 60192 USA 800-527-9948 Toll free; 847-851-1800 Phone; 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ind w:left="1440" w:hanging="0"/>
        <w:rPr>
          <w:rFonts w:ascii="Helvetica 55 Roman" w:hAnsi="Helvetica 55 Roman" w:cs="Helvetica 55 Roman"/>
        </w:rPr>
      </w:pPr>
      <w:r>
        <w:rPr>
          <w:rFonts w:cs="Helvetica 55 Roman" w:ascii="Helvetica 55 Roman" w:hAnsi="Helvetica 55 Roman"/>
        </w:rPr>
      </w:r>
    </w:p>
    <w:p>
      <w:pPr>
        <w:pStyle w:val="Normal"/>
        <w:ind w:left="144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0"/>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 w:hAnsi="Helvetica 55 Roman" w:cs="Helvetica 55 Roman"/>
          <w:i/>
          <w:i/>
        </w:rPr>
      </w:pPr>
      <w:r>
        <w:rPr>
          <w:rFonts w:cs="Helvetica 55 Roman" w:ascii="Helvetica 55 Roman" w:hAnsi="Helvetica 55 Roman"/>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Color</w:t>
        <w:tab/>
        <w:t>No standard test</w:t>
        <w:tab/>
        <w:t>Black</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Adhesion</w:t>
        <w:tab/>
        <w:t>CGSB 37.50-M89</w:t>
        <w:tab/>
        <w:t>Pas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Low temperature crack</w:t>
        <w:tab/>
        <w:t>CGSB 37.50-M89</w:t>
        <w:tab/>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Penetration 0.1mm</w:t>
        <w:tab/>
        <w:t>ASTM D1191</w:t>
        <w:tab/>
        <w:t>&lt; 100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1/10mm)</w:t>
        <w:tab/>
        <w:t>&lt; 220 @ 120ºF</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Flow, MM</w:t>
        <w:tab/>
        <w:t>CGSB-37.50-M89</w:t>
        <w:tab/>
        <w:t>Max 3 @ 60ºC</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STM D1191</w:t>
        <w:tab/>
        <w:t>0 @ 120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Water resistance</w:t>
        <w:tab/>
        <w:t>CGSB-37.50-M89</w:t>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50ºC for 4 days</w:t>
        <w:tab/>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pin hole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Heat stability</w:t>
        <w:tab/>
        <w:t>CGSB-37.50-M89</w:t>
        <w:tab/>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Low temp flexibil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Low temperature</w:t>
        <w:tab/>
        <w:t>CGSB-37.50-M89</w:t>
        <w:tab/>
        <w:t>No crack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flexibility &amp; adhesion</w:t>
        <w:tab/>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adhesion loss</w:t>
      </w:r>
    </w:p>
    <w:p>
      <w:pPr>
        <w:pStyle w:val="Normal"/>
        <w:numPr>
          <w:ilvl w:val="0"/>
          <w:numId w:val="10"/>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0"/>
        </w:numPr>
        <w:spacing w:before="120" w:after="0"/>
        <w:rPr/>
      </w:pPr>
      <w:r>
        <w:rPr>
          <w:rFonts w:cs="Helvetica 55 Roman" w:ascii="Helvetica 55 Roman" w:hAnsi="Helvetica 55 Roman"/>
        </w:rPr>
        <w:t>Membrane Reinforcement shall be per manufacturer standard details: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bond 100 – 1.5-oz non-woven, spunbonded polyester fabric.</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N-Flash – 60-mil uncured neoprene rubber sheet.</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SA – 70-mil self-adhered rubberized asphalt reinforced with a fiberglass mat with a sand surface.</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10"/>
        </w:numPr>
        <w:spacing w:before="120" w:after="0"/>
        <w:rPr/>
      </w:pPr>
      <w:r>
        <w:rPr>
          <w:rFonts w:cs="Helvetica 55 Roman" w:ascii="Helvetica 55 Roman" w:hAnsi="Helvetica 55 Roman"/>
        </w:rPr>
        <w:t>Protection/Separation layer shall be: (select product(s) per project requirements)</w:t>
      </w:r>
    </w:p>
    <w:p>
      <w:pPr>
        <w:pStyle w:val="Normal"/>
        <w:numPr>
          <w:ilvl w:val="1"/>
          <w:numId w:val="10"/>
        </w:numPr>
        <w:spacing w:before="120" w:after="0"/>
        <w:rPr/>
      </w:pPr>
      <w:r>
        <w:rPr>
          <w:rFonts w:cs="Helvetica 55 Roman" w:ascii="Helvetica 55 Roman" w:hAnsi="Helvetica 55 Roman"/>
        </w:rPr>
        <w:t>RAP 200 – 90-mil rubberized asphalt protection course reinforced with synthetic fibers with a sand surface.</w:t>
      </w:r>
    </w:p>
    <w:p>
      <w:pPr>
        <w:pStyle w:val="Normal"/>
        <w:numPr>
          <w:ilvl w:val="1"/>
          <w:numId w:val="10"/>
        </w:numPr>
        <w:spacing w:before="120" w:after="0"/>
        <w:rPr/>
      </w:pPr>
      <w:r>
        <w:rPr>
          <w:rFonts w:cs="Helvetica 55 Roman" w:ascii="Helvetica 55 Roman" w:hAnsi="Helvetica 55 Roman"/>
        </w:rPr>
        <w:t>RAP 250FR – 140-mil fire resistant rubberized asphalt protection course reinforced with fiberglass with a granulated surface.</w:t>
      </w:r>
    </w:p>
    <w:p>
      <w:pPr>
        <w:pStyle w:val="Normal"/>
        <w:numPr>
          <w:ilvl w:val="1"/>
          <w:numId w:val="10"/>
        </w:numPr>
        <w:spacing w:before="120" w:after="0"/>
        <w:rPr/>
      </w:pPr>
      <w:r>
        <w:rPr>
          <w:rFonts w:cs="Helvetica 55 Roman" w:ascii="Helvetica 55 Roman" w:hAnsi="Helvetica 55 Roman"/>
        </w:rPr>
        <w:t>RAP 350FR – 160-mil fire resistant rubberized asphalt protection course reinforced with fiberglass with a granulated surface.</w:t>
      </w:r>
    </w:p>
    <w:p>
      <w:pPr>
        <w:pStyle w:val="Normal"/>
        <w:numPr>
          <w:ilvl w:val="0"/>
          <w:numId w:val="10"/>
        </w:numPr>
        <w:spacing w:before="120" w:after="0"/>
        <w:rPr/>
      </w:pPr>
      <w:r>
        <w:rPr>
          <w:rFonts w:cs="Helvetica 55 Roman" w:ascii="Helvetica 55 Roman" w:hAnsi="Helvetica 55 Roman"/>
        </w:rPr>
        <w:t>Flashing shall b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 xml:space="preserve">N-Flash – 60-mil uncured neoprene rubber sheet. N-FLASH flashing applications require the use of bonding adhesive, splicing cement, and lap sealant.  </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TS – 150-mil torch weld rubberized asphalt reinforced with a fiberglass mat with a sand surface.</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TG - 160-mil torch weld rubberized asphalt reinforced with a fiberglass mat with a granulated surface.</w:t>
      </w:r>
    </w:p>
    <w:p>
      <w:pPr>
        <w:pStyle w:val="Normal"/>
        <w:numPr>
          <w:ilvl w:val="1"/>
          <w:numId w:val="10"/>
        </w:numPr>
        <w:spacing w:before="120" w:after="0"/>
        <w:rPr/>
      </w:pPr>
      <w:r>
        <w:rPr>
          <w:rFonts w:cs="Helvetica 55 Roman" w:ascii="Helvetica 55 Roman" w:hAnsi="Helvetica 55 Roman"/>
        </w:rPr>
        <w:t>Flash SA – 70-mil self-adhering rubberized asphalt reinforced with a fiberglass mat with a sand surface.</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Insulation shall be Styrofoam Brand (Type) as manufactured by The Dow Chemical Company, marketed by CETCO: (edit to project requirements)</w:t>
      </w:r>
    </w:p>
    <w:p>
      <w:pPr>
        <w:pStyle w:val="Normal"/>
        <w:numPr>
          <w:ilvl w:val="1"/>
          <w:numId w:val="10"/>
        </w:numPr>
        <w:spacing w:before="120" w:after="0"/>
        <w:rPr/>
      </w:pPr>
      <w:r>
        <w:rPr>
          <w:rFonts w:cs="Helvetica 55 Roman" w:ascii="Helvetica 55 Roman" w:hAnsi="Helvetica 55 Roman"/>
        </w:rPr>
        <w:t xml:space="preserve">XPS40 – 4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 xml:space="preserve">Drainage course shall consist of a HDPE geonet core with a geotextile fabric integrally bonded to both sides of the core meeting the following physical properties : </w:t>
      </w:r>
    </w:p>
    <w:p>
      <w:pPr>
        <w:pStyle w:val="Normal"/>
        <w:numPr>
          <w:ilvl w:val="1"/>
          <w:numId w:val="10"/>
        </w:numPr>
        <w:spacing w:before="120" w:after="0"/>
        <w:rPr/>
      </w:pPr>
      <w:r>
        <w:rPr>
          <w:rFonts w:cs="Helvetica 55 Roman" w:ascii="Helvetica 55 Roman" w:hAnsi="Helvetica 55 Roman"/>
        </w:rPr>
        <w:t>Aquadrain G20 - 30,000 PSF compressive strength per ASTM D1621 (mod);  thickness of 0.25” ; 7 gpm/ft width flow capacity per ASTM D4716.</w:t>
      </w:r>
    </w:p>
    <w:p>
      <w:pPr>
        <w:pStyle w:val="Normal"/>
        <w:numPr>
          <w:ilvl w:val="0"/>
          <w:numId w:val="10"/>
        </w:numPr>
        <w:spacing w:before="120" w:after="0"/>
        <w:rPr/>
      </w:pPr>
      <w:r>
        <w:rPr>
          <w:rFonts w:cs="Helvetica 55 Roman" w:ascii="Helvetica 55 Roman" w:hAnsi="Helvetica 55 Roman"/>
        </w:rPr>
        <w:t>Filter fabric shall be BB-200 having a 2.65-oz weight non-woven, spunbonded polyester filter fabric.</w:t>
      </w:r>
    </w:p>
    <w:p>
      <w:pPr>
        <w:pStyle w:val="Normal"/>
        <w:numPr>
          <w:ilvl w:val="0"/>
          <w:numId w:val="10"/>
        </w:numPr>
        <w:spacing w:before="120" w:after="0"/>
        <w:rPr/>
      </w:pPr>
      <w:r>
        <w:rPr>
          <w:rFonts w:cs="Helvetica 55 Roman" w:ascii="Helvetica 55 Roman" w:hAnsi="Helvetica 55 Roman"/>
        </w:rPr>
        <w:t xml:space="preserve">Gravel ballast placed over membrane assembly per project specifications. </w:t>
      </w:r>
    </w:p>
    <w:p>
      <w:pPr>
        <w:pStyle w:val="Normal"/>
        <w:spacing w:before="120" w:after="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rubberized asphalt system materials, therefore concrete surfaces that have a steel float finish must be mechanically treated prior to the application of the material.</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15"/>
        </w:numPr>
        <w:spacing w:before="120" w:after="0"/>
        <w:rPr/>
      </w:pPr>
      <w:r>
        <w:rPr>
          <w:rFonts w:cs="Helvetica 55 Roman" w:ascii="Helvetica 55 Roman" w:hAnsi="Helvetica 55 Roman"/>
        </w:rPr>
        <w:t>Concrete decks must be mechanically cleaned to ensure adequate adhesion of the rubberized asphalt system.</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rubberized asphalt membrane system.</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should be sealed with applicable expansion joint material. Detail membrane system to expansion joint per manufacturer’s standard details.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2"/>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15"/>
        </w:numPr>
        <w:spacing w:before="120" w:after="0"/>
        <w:rPr/>
      </w:pPr>
      <w:r>
        <w:rPr>
          <w:rFonts w:cs="Helvetica 55 Roman" w:ascii="Helvetica 55 Roman" w:hAnsi="Helvetica 55 Roman"/>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Heat Strataseal HR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Any membrane material damaged by overheating shall not be used. Discard damaged material per applicable regulations. The membrane is heated in a double jacketed, oil bath type tank with mechanical agitation designed for hot applied rubberized asphalt membrane. Do not use single wall, direct fire equipment to heat rubberized asphalt membrane.</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etails &amp; Flashing</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0"/>
          <w:numId w:val="15"/>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ab/>
        <w:t>Reinforced Rubberized Asphalt Membrane Install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eparation/Protection Layer</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separation sheet into the membrane ensuring a good bond.</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Water Test</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 w:ascii="Helvetica 55 Roman" w:hAnsi="Helvetica 55 Roman"/>
        </w:rPr>
        <w:t>Allow Strataseal HR hot applied rubberized asphalt membrane to cool.</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lug all drains and provide barriers necessary to contain water. Allow for overflow to protect the building in the event of rai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ater test must be witnessed, documented and approved by Independent Inspector.</w:t>
      </w:r>
    </w:p>
    <w:p>
      <w:pPr>
        <w:pStyle w:val="Normal"/>
        <w:numPr>
          <w:ilvl w:val="0"/>
          <w:numId w:val="15"/>
        </w:numPr>
        <w:tabs>
          <w:tab w:val="left" w:pos="720" w:leader="none"/>
        </w:tabs>
        <w:spacing w:before="120" w:after="0"/>
        <w:ind w:left="720" w:hanging="360"/>
        <w:rPr/>
      </w:pPr>
      <w:r>
        <w:rPr>
          <w:rFonts w:cs="Helvetica 55 Roman" w:ascii="Helvetica 55 Roman" w:hAnsi="Helvetica 55 Roman"/>
        </w:rPr>
        <w:t>Drainage Course (required at membrane level installed over protection course)</w:t>
      </w:r>
    </w:p>
    <w:p>
      <w:pPr>
        <w:pStyle w:val="Normal"/>
        <w:numPr>
          <w:ilvl w:val="1"/>
          <w:numId w:val="15"/>
        </w:numPr>
        <w:spacing w:before="120" w:after="0"/>
        <w:rPr/>
      </w:pPr>
      <w:r>
        <w:rPr>
          <w:rFonts w:cs="Helvetica 55 Roman" w:ascii="Helvetica 55 Roman" w:hAnsi="Helvetica 55 Roman"/>
        </w:rPr>
        <w:t>Install Aquadrain G20 drainage course on horizontal and vertical surfaces over protection course in accordance with Manufacturers installation procedures.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Install the rigid insulation loose laid over the drainage composite layer to the specified thickness per project requirements. Firmly abutt each adjacent board without gaps between adjacent boards. </w:t>
      </w:r>
    </w:p>
    <w:p>
      <w:pPr>
        <w:pStyle w:val="Normal"/>
        <w:numPr>
          <w:ilvl w:val="1"/>
          <w:numId w:val="15"/>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board seams. All layers of insulation must be unadhered to each other.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Cut insulation to fit close to all curbs, walls, drain boxes, protrusions, and other structural elements and obstructions as required.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required when using insul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lace the BB-200 filter fabric over the insulation layer with all edges overlapped a minimum 12” (300mm) and a minimum of 6’ between all overlaps. Keep overlaps a minimum of 6’ from all perimeters. Secure filter fabric under any perimeter metal counter flashings. Do not leave any area of BB-200 permanently exposed to direct sunligh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rovide spot ballast (ie sand bags) as required to hold filter fabric in place prior to architectural topping assembly installation.  Remove spot ballast as gravel ballast topping work proceeds.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15"/>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spacing w:before="120" w:after="0"/>
        <w:ind w:left="1440" w:hanging="360"/>
        <w:rPr>
          <w:rFonts w:ascii="Helvetica 55 Roman" w:hAnsi="Helvetica 55 Roman" w:cs="Helvetica 55 Roman"/>
        </w:rPr>
      </w:pPr>
      <w:r>
        <w:rPr>
          <w:rFonts w:cs="Helvetica 55 Roman" w:ascii="Helvetica 55 Roman" w:hAnsi="Helvetica 55 Roman"/>
        </w:rPr>
        <w:t xml:space="preserve">1. </w:t>
        <w:tab/>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ind w:left="2160" w:firstLine="720"/>
        <w:rPr/>
      </w:pPr>
      <w:r>
        <w:rPr>
          <w:rFonts w:cs="Helvetica 55 Roman" w:ascii="Helvetica 55 Roman" w:hAnsi="Helvetica 55 Roman"/>
          <w:b/>
        </w:rPr>
        <w:t>END OF SECTION  0756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56 00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0</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ab/>
      <w:t>February 2009</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9:00Z</dcterms:created>
  <dc:creator>Keith Chappell</dc:creator>
  <dc:description/>
  <cp:keywords/>
  <dc:language>en-US</dc:language>
  <cp:lastModifiedBy>Robert Cisneros</cp:lastModifiedBy>
  <cp:lastPrinted>2006-08-14T14:53:00Z</cp:lastPrinted>
  <dcterms:modified xsi:type="dcterms:W3CDTF">2009-02-27T22:59:00Z</dcterms:modified>
  <cp:revision>2</cp:revision>
  <dc:subject/>
  <dc:title>Part 1 General</dc:title>
</cp:coreProperties>
</file>