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SJS-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pPr>
      <w:r>
        <w:rPr>
          <w:rFonts w:cs="Verdana" w:ascii="Verdana" w:hAnsi="Verdana"/>
          <w:sz w:val="18"/>
          <w:szCs w:val="18"/>
        </w:rPr>
        <w:t>Watertight Split Slab/Plaza-Deck Seismic Expansion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For Seismic and Large-Gap Horizontal Joints </w:t>
      </w:r>
    </w:p>
    <w:p>
      <w:pPr>
        <w:pStyle w:val="Normal"/>
        <w:spacing w:before="0" w:after="0"/>
        <w:contextualSpacing/>
        <w:jc w:val="center"/>
        <w:rPr>
          <w:rFonts w:ascii="Verdana" w:hAnsi="Verdana" w:cs="Verdana"/>
          <w:bCs/>
          <w:sz w:val="18"/>
          <w:szCs w:val="18"/>
        </w:rPr>
      </w:pPr>
      <w:r>
        <w:rPr>
          <w:rFonts w:cs="Verdana" w:ascii="Verdana" w:hAnsi="Verdana"/>
          <w:bCs/>
          <w:sz w:val="18"/>
          <w:szCs w:val="18"/>
        </w:rPr>
      </w:r>
    </w:p>
    <w:p>
      <w:pPr>
        <w:pStyle w:val="Normal"/>
        <w:suppressAutoHyphens w:val="true"/>
        <w:rPr/>
      </w:pPr>
      <w:r>
        <w:rPr>
          <w:rFonts w:cs="Arial" w:ascii="Verdana" w:hAnsi="Verdana"/>
          <w:bCs/>
          <w:i/>
          <w:iCs/>
          <w:color w:val="FF0000"/>
          <w:sz w:val="18"/>
          <w:szCs w:val="18"/>
        </w:rPr>
        <w:t xml:space="preserve">***NOTE to Specifier: 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spacing w:before="0" w:after="0"/>
        <w:contextualSpacing/>
        <w:rPr>
          <w:rFonts w:ascii="Verdana" w:hAnsi="Verdana" w:cs="Verdana"/>
          <w:bCs/>
          <w:i/>
          <w:i/>
          <w:iCs/>
          <w:color w:val="FF0000"/>
          <w:sz w:val="18"/>
          <w:szCs w:val="18"/>
        </w:rPr>
      </w:pPr>
      <w:r>
        <w:rPr>
          <w:rFonts w:cs="Verdana" w:ascii="Verdana" w:hAnsi="Verdana"/>
          <w:bCs/>
          <w:i/>
          <w:i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 xml:space="preserve">The work shall consist of furnishing and installing waterproof expansion joints in accordance with the details shown on the plans and the requirements of the specifications. Expansion joint shall consist of two sub-assemblies which include the structural-slab mounted supporting legs with integral waterproofing side sheets and the joint sealing and coverplate assembly. Sealing assembly shall be comprised of two horizontal joints made of silicone-coated, precompressed foam pre-assembled in parallel adjacent to a heavy-duty extruded aluminum spline. The spline shall act as a receptor for attaching a surface-mounted traffic plate.  </w:t>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n FEA Report by a certified engineer must be submitted providing engineering information stating lateral and non-linear displacement and safety factors on key system components under conditions simulating a 4000 lb vehicle skidding across the joint system inducing an 800 lb tangential load.  Product must demonstrate FEA Safety Factors: Traffic Plate – 5; Screws – 11; Spline Pins - 10; Center Spline – 7.</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must be certified by independent laboratory test report to be tested to meet or exceed ASTM C1028 the standard method for determining Static Coefficient of Friction (SCOF)</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uppressAutoHyphens w:val="true"/>
        <w:spacing w:before="0" w:after="0"/>
        <w:contextualSpacing/>
        <w:jc w:val="both"/>
        <w:rPr>
          <w:rFonts w:ascii="Verdana" w:hAnsi="Verdana" w:cs="Verdana"/>
          <w:sz w:val="18"/>
          <w:szCs w:val="18"/>
        </w:rPr>
      </w:pPr>
      <w:r>
        <w:rPr>
          <w:rFonts w:cs="Verdana" w:ascii="Verdana" w:hAnsi="Verdana"/>
          <w:sz w:val="18"/>
          <w:szCs w:val="18"/>
        </w:rPr>
        <w:t>Provide t</w:t>
      </w:r>
      <w:r>
        <w:rPr>
          <w:rFonts w:cs="Arial" w:ascii="Verdana" w:hAnsi="Verdana"/>
          <w:sz w:val="18"/>
          <w:szCs w:val="18"/>
        </w:rPr>
        <w:t>raffic durable, watertight, sound dampened, seismic, large-gap and high-movement expansion joints in plaza decks and split slabs by EMSEAL JOINT SYSTEMS. Typical locations include, but are not limited to the following: applications over occupied space, stadium concourse decks, airport roadways, mall bridges, between split-lab and solid slab construction, floors, and parking decks.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vide SJS-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structural-slab mounted supporting legs with integral waterproofing side sheets; and b) the joint sealing and coverplate assembly.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cellular foam infused with a hydrophobic, modified-acrylic dispersion factory pre-coated with a watertight silicone outer coating, 2.) heavy-duty extruded aluminum center spline, 3.) interlocking spline connectors and heavy duty cover plates, 4.) structural-slab mounted retainer legs,  5.) integral heat weldable NBR modified PVC waterproofing side sheets, 6.) stainless steel capping strips</w:t>
      </w:r>
      <w:r>
        <w:rPr>
          <w:rFonts w:cs="Verdana" w:ascii="Verdana" w:hAnsi="Verdana"/>
          <w:sz w:val="18"/>
          <w:szCs w:val="18"/>
        </w:rPr>
        <w:t xml:space="preserve">, </w:t>
      </w:r>
      <w:r>
        <w:rPr>
          <w:rFonts w:cs="Arial" w:ascii="Verdana" w:hAnsi="Verdana"/>
          <w:sz w:val="18"/>
          <w:szCs w:val="18"/>
        </w:rPr>
        <w:t>7.) field-applied epoxy adhesive primer, 8.) field-injected silicone sealant bands. 9.) carbon Steel Grad II zinc dichromate yellow finish, UNC 16, anchors and nuts and, 10.)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4” (100 mm) and greater.  Depth of seal as recommended by manufacturer.</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SJS-FP System to be installed directly over a leveling-bed of elastomeric nosing material to be supplied by manufacturer.  Elastomeric nosing material to have an aggregate of fine, washed sand not to exceed 30 mesh and chopped strand fiberglass AND aggregate to resin ratio not to exceed 2:1 by weight.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Normal"/>
        <w:numPr>
          <w:ilvl w:val="0"/>
          <w:numId w:val="13"/>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SJS-FP foam seal is lowered into the adhesive slightly recessed from the surfac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Tool-steel, connector pins shall be located in center spline for end to end connections.  Heavy duty cover plate to be held in place by stainless-steel, self-tapping screws installed into the continuous anchor channel of the heavy-duty extruded spline.  No mechanical self-centering bars, springs, or sliding ball components shall be employed in maintaining coverplate attachment and centering.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Side flashing sheets are locked into reglet in top surface of retainer leg on each side of joint. The deck waterproofing membrane (by others) is installed on the deck and brought up to the SJS-FP system. With the side flashing sheets pulled out of the way, the membrane is installed over the top of, and up the mounting legs. The side flashing sheets are lowered into the liquid membrane (or into the non-sag mastic component of a sheet waterproofing system by others) and sandwiched with another layer of waterproofing. Field-injected silicone sealant bands shall be injected at the bellow to leg assembly interface to complete the waterproofing.  Concrete, paver, asphalt or other topping slab or wearing course material is installed up to the stainless steel retaining caps on the mounting rail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The side flashing sheets shall be 12” (300 mm) wide and .012” 3mm thick.</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SJS-FP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Directional changes and terminations into vertical plane surfaces (walls, parapets, ends of decks, etc) as well as to transition the material through curbs, treads and risers or other in-slab plane changes to be provided by factory-manufactured single units or through field fabrication in strict accordance with published installation instructions.</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pection and Storage of Materials</w:t>
      </w:r>
    </w:p>
    <w:p>
      <w:pPr>
        <w:pStyle w:val="Normal"/>
        <w:spacing w:before="0" w:after="0"/>
        <w:ind w:left="720" w:hanging="0"/>
        <w:contextualSpacing/>
        <w:jc w:val="both"/>
        <w:rPr/>
      </w:pPr>
      <w:r>
        <w:rPr>
          <w:rFonts w:cs="Verdana" w:ascii="Verdana" w:hAnsi="Verdana"/>
          <w:sz w:val="18"/>
          <w:szCs w:val="18"/>
        </w:rPr>
        <w:br/>
        <w:t>A.</w:t>
        <w:tab/>
        <w:t xml:space="preserve">Customer is responsible for inspection and proper storage of material upon arriva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tab/>
        <w:t xml:space="preserve">Coverplate metals, when in contact with moisture while in their packaging, may </w:t>
        <w:tab/>
        <w:t>discolor--ensure shipments are kept dry.</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SJS being installed.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System to be installed by qualified sub-contractors only according to detailed published installation procedures and/or in accordance with job-specific installation instructions of manufacturer’s field technician. The applicator must be the same contractor as will be installing the deck waterproofing system. Bids must include for presence of paid-for manufacturer’s field technician to be present during initial preparation, inspection, and material installation</w:t>
      </w:r>
      <w:r>
        <w:rPr>
          <w:rFonts w:cs="Arial" w:ascii="Verdana" w:hAnsi="Verdana"/>
          <w:color w:val="FF0000"/>
          <w:sz w:val="18"/>
          <w:szCs w:val="18"/>
        </w:rPr>
        <w:t>.</w:t>
      </w:r>
      <w:r>
        <w:rPr>
          <w:rFonts w:cs="Arial" w:ascii="Verdana" w:hAnsi="Verdana"/>
          <w:sz w:val="18"/>
          <w:szCs w:val="18"/>
        </w:rPr>
        <w:t xml:space="preserve">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06-18-2020</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9:00Z</dcterms:created>
  <dc:creator>EMSEAL Joint Systems Ltd. </dc:creator>
  <dc:description/>
  <cp:keywords>seismic expansion joint plaza deck expansion joint split slab expansion joint watertight expansion joint guide specification structural</cp:keywords>
  <dc:language>en-US</dc:language>
  <cp:lastModifiedBy>Dennis Callahan</cp:lastModifiedBy>
  <cp:lastPrinted>2011-01-24T09:38:00Z</cp:lastPrinted>
  <dcterms:modified xsi:type="dcterms:W3CDTF">2020-06-18T21:19:00Z</dcterms:modified>
  <cp:revision>53</cp:revision>
  <dc:subject>SJS-FP</dc:subject>
  <dc:title>SJS-FP 3 Part Guide Specification</dc:title>
</cp:coreProperties>
</file>