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132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5000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 F, AASHTO M 194 Type F, ASTM C 1017 Type I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500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24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20:24:00Z</dcterms:modified>
  <cp:revision>2</cp:revision>
  <dc:subject/>
  <dc:title>Dear Mr</dc:title>
</cp:coreProperties>
</file>