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053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ASTOL 6400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 A &amp; F, AASHTO M 194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6400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7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29:00Z</dcterms:modified>
  <cp:revision>4</cp:revision>
  <dc:subject/>
  <dc:title>Dear Mr</dc:title>
</cp:coreProperties>
</file>