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SECTION 09 21 16.3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GYPSUM BOARD AREA SEPARATION WALL ASSEMBLI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THIS SECTION IS WRITTEN IN CSI 3-PART FORMAT AND IN CSI PAGE FORMAT; THE PROJECT NAME/NUMBER/DATE AND SECTION TITLE IN THE FOOTER ARE OPTIONAL. NOTES TO THE SPECIFIER, SUCH AS THIS, MUST BE DELETED FROM THE FINAL SPECIFIC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IT IS ASSUMED THAT THE GENERAL CONDITIONS BEING USED ARE AIA A201-199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PART</w:t>
        <w:tab/>
        <w:t>1</w:t>
        <w:tab/>
        <w:t>GENERA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1.01</w:t>
        <w:tab/>
        <w:t>SUMMAR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IF THE PROJECT INCLUDES ALLOWANCES OR ALTERNATES OR UNIT PRICES, RETAIN PARAGRAPHS BELOW AND COORDINATE WITH DIVISION 01.</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Allowa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B.</w:t>
        <w:tab/>
        <w:t>Unit Pri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C.</w:t>
        <w:tab/>
        <w:t>Alternat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2</w:t>
        <w:tab/>
        <w:t>REFERENC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ASTM International (AST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ASTM C475 Standard Specification for Joint Compound and Joint Tape for Finishing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2.</w:t>
        <w:tab/>
        <w:t>ASTM C518 Standard Test Method for Steady-State Thermal Transmission Properties by Means of the Heat Flow Meter Apparatu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3.</w:t>
        <w:tab/>
        <w:t>ASTM C645 Standard Specification for Nonstructural Steel Framing Member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4.</w:t>
        <w:tab/>
        <w:t>ASTM C1002 Standard Specifications for Steel Self-Piercing Tapping Screws for the Application of Gypsum Panel Products or Metal Plaster Bases to Woo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5.</w:t>
        <w:tab/>
        <w:t>ASTM C1047 Standard Specification for Accessories for Gypsum Wallboard and Gypsum Veneer Bas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6.</w:t>
        <w:tab/>
        <w:t>ASTM C1396 Standard Specification for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7.</w:t>
        <w:tab/>
        <w:t>ASTM C1658 Standard Specification for Glass Mat Gypsum Pane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8.</w:t>
        <w:tab/>
        <w:t>ASTM D3273 Standard Test Method for Resistance to Growth of Mold on the Surface of Interior Coatings in an Environmental Chamb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9.</w:t>
        <w:tab/>
        <w:t xml:space="preserve">ASTM D6329 </w:t>
      </w:r>
      <w:r>
        <w:rPr>
          <w:rFonts w:cs="Arial" w:ascii="Arial" w:hAnsi="Arial"/>
          <w:bCs/>
          <w:sz w:val="24"/>
          <w:szCs w:val="24"/>
        </w:rPr>
        <w:t>Standard Guide for Developing Methodology for Evaluating the Ability of Indoor Materials to Support Microbial Growth Using Static Environmental Chambers</w:t>
      </w:r>
      <w:r>
        <w:rPr>
          <w:rFonts w:cs="Arial" w:ascii="Arial" w:hAnsi="Arial"/>
          <w:b/>
          <w:bCs/>
          <w:sz w:val="24"/>
          <w:szCs w:val="24"/>
        </w:rPr>
        <w: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0.</w:t>
        <w:tab/>
        <w:t>ASTM E84 Standard Test Method for Surface Burning Characteristics of Building 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B.</w:t>
        <w:tab/>
        <w:t>Gypsum Association (GA): GA-214 Levels of Gypsum Board Finis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3</w:t>
        <w:tab/>
        <w:t>SUBMITT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Product Data: Manufacturer’s specifications and installation instructions for each product specifi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1.04</w:t>
        <w:tab/>
        <w:t>QUALITY ASSURANC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RETAIN BELOW IF REQUIRED, REVISE LIMITS IF REQUI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A.</w:t>
        <w:tab/>
        <w:t>Regulatory Requirements: Provide products that comply with the following limits for surface burning characteristics when tested per ASTM E84:</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1.</w:t>
        <w:tab/>
        <w:t xml:space="preserve">Flame spread: </w:t>
      </w:r>
      <w:r>
        <w:rPr>
          <w:rFonts w:cs="Arial" w:ascii="Arial" w:hAnsi="Arial"/>
          <w:color w:val="808080"/>
          <w:sz w:val="24"/>
          <w:szCs w:val="24"/>
        </w:rPr>
        <w:t>0</w:t>
      </w:r>
      <w:r>
        <w:rPr>
          <w:rFonts w:cs="Arial" w:ascii="Arial" w:hAnsi="Arial"/>
          <w:sz w:val="24"/>
          <w:szCs w:val="24"/>
        </w:rPr>
        <w: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 xml:space="preserve">2.   </w:t>
      </w:r>
      <w:r>
        <w:rPr>
          <w:rFonts w:cs="Arial" w:ascii="Arial" w:hAnsi="Arial"/>
          <w:color w:val="808080"/>
          <w:sz w:val="24"/>
          <w:szCs w:val="24"/>
        </w:rPr>
        <w:t>Smoke development: 0.</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1.05</w:t>
        <w:tab/>
        <w:t>WARRANTY</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widowControl/>
        <w:rPr/>
      </w:pPr>
      <w:r>
        <w:rPr>
          <w:rFonts w:cs="Arial" w:ascii="Arial" w:hAnsi="Arial"/>
          <w:sz w:val="24"/>
          <w:szCs w:val="24"/>
        </w:rPr>
        <w:tab/>
        <w:t>A.</w:t>
        <w:tab/>
        <w:t xml:space="preserve">Provide products that offer twelve months of coverage against in-place exposure damage (delamination, deterioration and decay) </w:t>
      </w:r>
      <w:r>
        <w:rPr>
          <w:rFonts w:cs="Arial" w:ascii="Arial" w:hAnsi="Arial"/>
          <w:color w:val="808080"/>
          <w:sz w:val="24"/>
          <w:szCs w:val="24"/>
        </w:rPr>
        <w:t>commencing with the date of installation of the product in such structur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color w:val="808080"/>
          <w:sz w:val="24"/>
          <w:szCs w:val="24"/>
        </w:rPr>
      </w:pPr>
      <w:r>
        <w:rPr>
          <w:rFonts w:cs="Arial" w:ascii="Arial" w:hAnsi="Arial"/>
          <w:color w:val="808080"/>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r>
    </w:p>
    <w:p>
      <w:pPr>
        <w:pStyle w:val="Normal"/>
        <w:widowControl/>
        <w:rPr>
          <w:rFonts w:ascii="Arial" w:hAnsi="Arial" w:cs="Arial"/>
          <w:color w:val="808080"/>
          <w:sz w:val="24"/>
          <w:szCs w:val="24"/>
        </w:rPr>
      </w:pPr>
      <w:r>
        <w:rPr>
          <w:rFonts w:cs="Arial" w:ascii="Arial" w:hAnsi="Arial"/>
          <w:sz w:val="24"/>
          <w:szCs w:val="24"/>
        </w:rPr>
        <w:tab/>
        <w:t>B.</w:t>
        <w:tab/>
        <w:t>Manufacturer’s Warranty: Five years against manufacturing defects</w:t>
      </w:r>
      <w:r>
        <w:rPr>
          <w:rFonts w:cs="Arial" w:ascii="Arial" w:hAnsi="Arial"/>
          <w:color w:val="808080"/>
          <w:sz w:val="24"/>
          <w:szCs w:val="24"/>
        </w:rPr>
        <w:t xml:space="preserve"> from the date of purchase of the product for install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color w:val="808080"/>
          <w:sz w:val="24"/>
          <w:szCs w:val="24"/>
        </w:rPr>
      </w:pPr>
      <w:r>
        <w:rPr>
          <w:rFonts w:cs="Arial" w:ascii="Arial" w:hAnsi="Arial"/>
          <w:color w:val="808080"/>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THIS GUIDE SPEC WAS WRITTEN TO PROVIDE THREE EDITING OPTIONS: 1) PROPRIETARY, 2) GENERIC, OR 3) A COMBINATION OF THE TWO.</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PART</w:t>
        <w:tab/>
        <w:t>2</w:t>
        <w:tab/>
        <w:t>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IF PROPRIETARY PRODUCT NAMES ARE INCLUDED IN THE “MATERIALS” ARTICLE BELOW, DELETE THIS ARTICLE ALTOGETHER. IF A PROPRIETARY SPECIFICATION IS REQUIRED, RETAIN THIS ARTICLE AND DELETE THE “MATERIALS” ARTIC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2.01</w:t>
        <w:tab/>
        <w:t>MANUFACTURER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EDIT LISTS BELOW TO CONFORM TO PROJECT REQUIREMENTS. IF OTHER MANUFACTURERS ARE BEING ADDED TO THIS SECTION, ADD LISTINGS OF THEIR PROPRIETARY PRODUCT NAM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w:t>
        <w:tab/>
        <w:t>Metal Framing:</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w:t>
        <w:tab/>
        <w:t>CLARKWESTERN Building System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2.</w:t>
        <w:tab/>
        <w:t>Telling Industri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3.</w:t>
        <w:tab/>
        <w:t>Dietrich Metal Framing.</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4.</w:t>
        <w:tab/>
        <w:t>Marino\WAR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B.</w:t>
        <w:tab/>
        <w:t>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Georgia-Pacific Gypsum LL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a.</w:t>
        <w:tab/>
        <w:t>Shaftliner Board: DensGlass Shaftlin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b.</w:t>
        <w:tab/>
        <w:t>Paper Faced Gypsum Board: 1/2 inch ToughRock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c.</w:t>
        <w:tab/>
        <w:t>Fiberglass-Mat Faced Gypsum Board: 1/2 inch DensArmor Plu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2.</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THIS ARTICLE INCLUDES GENERIC DESCRIPTIONS OF GYPSUM BOARD SHAFTWALL PANELS; THE NAMES OF THE CORRESPONDING GEORGIA-PACIFIC GYPSUM PRODUCTS ARE INCLUDED AS ACCEPTABLE PRODUCTS. IF THIS SECTION IS BEING EDITED TO BE GENERIC, THESE PRODUCT NAMES SHOULD BE DELET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IF OTHER MANUFACTURERS ARE BEING ADDED TO THIS SECTION, 1) ADD THE PROPRIETARY PRODUCT NAMES OF THOSE MANUFACTURERS, OR 2) IF PROPRIETARY NAMES ARE LISTED IN THE “MANUFACTURERS” ARTICLE ABOVE, DELETE THEM FROM THIS ARTICLE ALTOGETH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2.02</w:t>
        <w:tab/>
        <w:t>MATERIA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Metal Framing:</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C-Track: ASTM C645, galvanized stee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AVAILABLE WIDTH IS 2 INCHES, IF NOT INDICATED ON THE DRAWINGS, INSERT REQUIRED WIDTH BELOW.</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a.</w:t>
        <w:tab/>
        <w:t>Width: As indicated on the drawing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b.</w:t>
        <w:tab/>
        <w:t>Gauge: 2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2.</w:t>
        <w:tab/>
        <w:t>H-Studs: ASTM C645, galvanized stee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AVAILABLE WIDTH IS 2 INCHES, IF NOT INDICATED ON THE DRAWINGS, INSERT REQUIRED WIDTH BELOW.</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w:t>
        <w:tab/>
        <w:t>Width: As indicated on the drawing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b.</w:t>
        <w:tab/>
        <w:t>Gauge: 2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rFonts w:ascii="Arial" w:hAnsi="Arial" w:cs="Arial"/>
          <w:color w:val="0000FF"/>
          <w:sz w:val="24"/>
          <w:szCs w:val="24"/>
        </w:rPr>
      </w:pPr>
      <w:r>
        <w:rPr>
          <w:rFonts w:cs="Arial" w:ascii="Arial" w:hAnsi="Arial"/>
          <w:sz w:val="24"/>
          <w:szCs w:val="24"/>
        </w:rPr>
        <w:tab/>
        <w:tab/>
        <w:tab/>
        <w:tab/>
        <w:tab/>
        <w:tab/>
      </w:r>
      <w:r>
        <w:rPr>
          <w:rFonts w:cs="Arial" w:ascii="Arial" w:hAnsi="Arial"/>
          <w:color w:val="0000FF"/>
          <w:sz w:val="24"/>
          <w:szCs w:val="24"/>
        </w:rPr>
        <w:t>EDIT LIST BELOW TO CONFORM TO PROJECT REQUIREMEN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B.</w:t>
        <w:tab/>
        <w:t>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1.</w:t>
        <w:tab/>
        <w:t>Shaftliner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5" w:hanging="1725"/>
        <w:jc w:val="both"/>
        <w:rPr/>
      </w:pPr>
      <w:r>
        <w:rPr>
          <w:rFonts w:cs="Arial" w:ascii="Arial" w:hAnsi="Arial"/>
          <w:sz w:val="24"/>
          <w:szCs w:val="24"/>
        </w:rPr>
        <w:tab/>
        <w:tab/>
        <w:tab/>
        <w:t>a.</w:t>
        <w:tab/>
        <w:t>Material Standard: Comply with applicable sections of ASTM C1396 and ASTM C1658.</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b.</w:t>
        <w:tab/>
        <w:t>Thickness: 1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c.</w:t>
        <w:tab/>
        <w:t>Width: 2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d.</w:t>
        <w:tab/>
        <w:t>Length: 8 feet - 12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e.</w:t>
        <w:tab/>
        <w:t>Weight: 4.0 lb/sq. f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f.</w:t>
        <w:tab/>
        <w:t>Edges: Double bevel.</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g.</w:t>
        <w:tab/>
        <w:t>R-Value (ASTM C518): Not less than 0.6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h.</w:t>
        <w:tab/>
        <w:t>Mold Resistance (ASTM D3273): 10, in a test as manufactu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i.</w:t>
        <w:tab/>
        <w:t>Microbial Resistance (ASTM D6329, GREENGUARD 3-week protocol): Will not support microbial growt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j.</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160" w:hanging="2160"/>
        <w:jc w:val="both"/>
        <w:rPr>
          <w:rFonts w:ascii="Arial" w:hAnsi="Arial" w:cs="Arial"/>
          <w:sz w:val="24"/>
          <w:szCs w:val="24"/>
        </w:rPr>
      </w:pPr>
      <w:r>
        <w:rPr>
          <w:rFonts w:cs="Arial" w:ascii="Arial" w:hAnsi="Arial"/>
          <w:sz w:val="24"/>
          <w:szCs w:val="24"/>
        </w:rPr>
        <w:tab/>
        <w:tab/>
        <w:tab/>
        <w:tab/>
        <w:t>1)</w:t>
        <w:tab/>
        <w:t>DensGlass Shaftliner.</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2)</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PARAGRAPH BELOW IS 1/2 INCH TOUGHROCK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2.</w:t>
        <w:tab/>
        <w:t>Paper Face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a.</w:t>
        <w:tab/>
        <w:t>Thickness: 1/2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b.</w:t>
        <w:tab/>
        <w:t>Width: 4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c.</w:t>
        <w:tab/>
        <w:t>Length: 8 feet - 16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d.</w:t>
        <w:tab/>
        <w:t>Weight: 1.65 lb/sq. f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e.</w:t>
        <w:tab/>
        <w:t>Edges: [Tapered] [Square] [Tapered with round ed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f.</w:t>
        <w:tab/>
        <w:t>Flexural Strength, Parallel (ASTM C1396): Not less than 4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g.</w:t>
        <w:tab/>
        <w:t>Flexural Strength, Perpendicular (ASTM C1396): Not less than 11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h.</w:t>
        <w:tab/>
        <w:t>R-Value (ASTM C518): 0.4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i.</w:t>
        <w:tab/>
        <w:t>Nail Pull Resistance (ASTM C1396):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j.</w:t>
        <w:tab/>
        <w:t>Hardness, Core, Edges, and Ends (ASTM C1396): Greater than 15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ab/>
        <w:t>k.</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160" w:hanging="2160"/>
        <w:jc w:val="both"/>
        <w:rPr/>
      </w:pPr>
      <w:r>
        <w:rPr>
          <w:rFonts w:cs="Arial" w:ascii="Arial" w:hAnsi="Arial"/>
          <w:sz w:val="24"/>
          <w:szCs w:val="24"/>
        </w:rPr>
        <w:tab/>
        <w:tab/>
        <w:tab/>
        <w:tab/>
        <w:t>1)</w:t>
        <w:tab/>
        <w:t>1/2 inch ToughRock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2)</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PARAGRAPH BELOW IS 1/2 INCH DENSARMOR PLU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3.</w:t>
        <w:tab/>
        <w:t>1/2 inch Fiberglass-Mat Faced Gypsum Boar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a.</w:t>
        <w:tab/>
        <w:t>Thickness: 1/2 inc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b.</w:t>
        <w:tab/>
        <w:t>Width: 4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c.</w:t>
        <w:tab/>
        <w:t>Length: 8 feet - 12 f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d.</w:t>
        <w:tab/>
        <w:t>Weight: 2.02 lb/sq. f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e.</w:t>
        <w:tab/>
        <w:t>Edges: Tape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f.</w:t>
        <w:tab/>
        <w:t>Surfacing: Coated fiberglass mat on face, back, and long ed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g.</w:t>
        <w:tab/>
        <w:t>Flexural Strength, Parallel (ASTM C1396,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h.</w:t>
        <w:tab/>
        <w:t>Flexural Strength, Perpendicular (ASTM C1396, C1658): Not less than 10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i.</w:t>
        <w:tab/>
        <w:t>R-Value (ASTM C518): 0.56.</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j.</w:t>
        <w:tab/>
        <w:t>Nail Pull Resistance (ASTM C1396, C1658): Not less than 80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k.</w:t>
        <w:tab/>
        <w:t>Hardness, Core, Edges, and Ends (ASTM C1396): Greater than 15 lbf.</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l.</w:t>
        <w:tab/>
        <w:t>Water Absorption (ASTM C1396): 5 percent of weight, maxim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m.</w:t>
        <w:tab/>
        <w:t>Mold Resistance (ASTM D3273): 10, in a test as manufactur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n.</w:t>
        <w:tab/>
        <w:t>Microbial Resistance (ASTM D6329): Will not support microbial growth.</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o.</w:t>
        <w:tab/>
        <w:t>Acceptable Product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160" w:hanging="2160"/>
        <w:jc w:val="both"/>
        <w:rPr/>
      </w:pPr>
      <w:r>
        <w:rPr>
          <w:rFonts w:cs="Arial" w:ascii="Arial" w:hAnsi="Arial"/>
          <w:sz w:val="24"/>
          <w:szCs w:val="24"/>
        </w:rPr>
        <w:tab/>
        <w:tab/>
        <w:tab/>
        <w:tab/>
        <w:t>1)</w:t>
        <w:tab/>
        <w:t>1/2 inch DensArmor Plus,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2)</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3)</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ab/>
        <w:tab/>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2.03</w:t>
        <w:tab/>
        <w:t>ACCESSORI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A.</w:t>
        <w:tab/>
        <w:t>Screws: ASTM C1002.</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B.</w:t>
        <w:tab/>
        <w:t>Trim: ASTM C1047.</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SELECT TRIM MATERIAL AND SHAPES REQUIRED BELOW.</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Material: [Galvanized or aluminum-coated steel sheet, rolled zinc, plastic, or paper-faced galvanized steel sheet] [Galvanized or aluminum-coated steel sheet or rolled zinc] [Plastic] [Paper-faced galvanized steel shee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rFonts w:ascii="Arial" w:hAnsi="Arial" w:cs="Arial"/>
          <w:sz w:val="24"/>
          <w:szCs w:val="24"/>
        </w:rPr>
      </w:pPr>
      <w:r>
        <w:rPr>
          <w:rFonts w:cs="Arial" w:ascii="Arial" w:hAnsi="Arial"/>
          <w:sz w:val="24"/>
          <w:szCs w:val="24"/>
        </w:rPr>
        <w:tab/>
        <w:tab/>
        <w:t>2.</w:t>
        <w:tab/>
        <w:t>Shap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a.</w:t>
        <w:tab/>
        <w:t>Cornerbea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b.</w:t>
        <w:tab/>
        <w:t>Bullnose bea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c.</w:t>
        <w:tab/>
        <w:t>L-C bead, J-shaped with exposed long flange to receive joint compoun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d.</w:t>
        <w:tab/>
        <w:t>L bead, L-shaped with exposed long flange to receive joint compoun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e.</w:t>
        <w:tab/>
        <w:t>U-bead, J-shaped with exposed short flange to receive joint compoun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f.</w:t>
        <w:tab/>
        <w:t>Control joint.</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g.</w:t>
        <w:tab/>
        <w:t>Curved-edge cornerbead with notched or flexible flang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C.</w:t>
        <w:tab/>
        <w:t>Joint Tape: ASTM C475, 2-1/6-inch-wide paper tap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D.</w:t>
        <w:tab/>
        <w:t>Joint Compound: ASTM C475, all-purpose, ready-mixed, vinyl-bas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PART</w:t>
        <w:tab/>
        <w:t>3</w:t>
        <w:tab/>
        <w:t>EXECU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3.01</w:t>
        <w:tab/>
        <w:t>EXAMIN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Verification of Conditions: Verify that site conditions and substrates are acceptable to begin the work of this Sec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3.02</w:t>
        <w:tab/>
        <w:t>INSTALLA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pPr>
      <w:r>
        <w:rPr>
          <w:rFonts w:cs="Arial" w:ascii="Arial" w:hAnsi="Arial"/>
          <w:sz w:val="24"/>
          <w:szCs w:val="24"/>
        </w:rPr>
        <w:tab/>
        <w:t>A.</w:t>
        <w:tab/>
        <w:t>General: Comply with manufacturer’s recommendations for installation of metal framing and gypsum board for area separation wal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pPr>
      <w:r>
        <w:rPr>
          <w:rFonts w:cs="Arial" w:ascii="Arial" w:hAnsi="Arial"/>
          <w:color w:val="0000FF"/>
          <w:sz w:val="24"/>
          <w:szCs w:val="24"/>
        </w:rPr>
        <w:t>IF OTHER MANUFACTURERS WERE ADDED IN PART 2, REFERENCE THEIR INSTALLATION RECOMMENDATIONS BELOW BY TITLE.</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296" w:hanging="1296"/>
        <w:jc w:val="both"/>
        <w:rPr/>
      </w:pPr>
      <w:r>
        <w:rPr>
          <w:rFonts w:cs="Arial" w:ascii="Arial" w:hAnsi="Arial"/>
          <w:sz w:val="24"/>
          <w:szCs w:val="24"/>
        </w:rPr>
        <w:tab/>
        <w:tab/>
        <w:t>1.</w:t>
        <w:tab/>
        <w:t>Manufacturer’s Recommend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pPr>
      <w:r>
        <w:rPr>
          <w:rFonts w:cs="Arial" w:ascii="Arial" w:hAnsi="Arial"/>
          <w:sz w:val="24"/>
          <w:szCs w:val="24"/>
        </w:rPr>
        <w:tab/>
        <w:tab/>
        <w:tab/>
        <w:t>a.</w:t>
        <w:tab/>
        <w:t>Current “Product Catalog”, Georgia-Pacific Gypsum.</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1728" w:hanging="1728"/>
        <w:jc w:val="both"/>
        <w:rPr>
          <w:rFonts w:ascii="Arial" w:hAnsi="Arial" w:cs="Arial"/>
          <w:sz w:val="24"/>
          <w:szCs w:val="24"/>
        </w:rPr>
      </w:pPr>
      <w:r>
        <w:rPr>
          <w:rFonts w:cs="Arial" w:ascii="Arial" w:hAnsi="Arial"/>
          <w:sz w:val="24"/>
          <w:szCs w:val="24"/>
        </w:rPr>
        <w:tab/>
        <w:tab/>
        <w:tab/>
        <w:t>b.</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ab/>
        <w:tab/>
        <w:tab/>
        <w:t>c.</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rFonts w:ascii="Arial" w:hAnsi="Arial" w:cs="Arial"/>
          <w:color w:val="0000FF"/>
          <w:sz w:val="24"/>
          <w:szCs w:val="24"/>
        </w:rPr>
      </w:pPr>
      <w:r>
        <w:rPr>
          <w:rFonts w:cs="Arial" w:ascii="Arial" w:hAnsi="Arial"/>
          <w:sz w:val="24"/>
          <w:szCs w:val="24"/>
        </w:rPr>
        <w:tab/>
        <w:tab/>
        <w:tab/>
        <w:tab/>
        <w:tab/>
        <w:tab/>
      </w:r>
      <w:r>
        <w:rPr>
          <w:rFonts w:cs="Arial" w:ascii="Arial" w:hAnsi="Arial"/>
          <w:color w:val="0000FF"/>
          <w:sz w:val="24"/>
          <w:szCs w:val="24"/>
        </w:rPr>
        <w:t>SELECT LEVEL REQUIRED BELOW. IF MORE THAN ONE LEVEL IS REQUIRED, ADD AN INDICATION OF LOCATIONS TO THE PARAGRAPHS RETAINED BELOW OR ADD A SCHEDULES ARTICLE TO INDICATE LOCATION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B.</w:t>
        <w:tab/>
        <w:t>Finishing: In accordance with GA-214, Level as indicated below:</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pPr>
      <w:r>
        <w:rPr>
          <w:rFonts w:cs="Arial" w:ascii="Arial" w:hAnsi="Arial"/>
          <w:sz w:val="24"/>
          <w:szCs w:val="24"/>
        </w:rPr>
        <w:tab/>
        <w:tab/>
        <w:t>1.</w:t>
        <w:tab/>
        <w:t>[Level 0] [Level 1] [Level 2] [Level 3] [Level 4] [Level 5].</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t>3.03</w:t>
        <w:tab/>
        <w:t>PROTEC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0"/>
        <w:jc w:val="both"/>
        <w:rPr>
          <w:rFonts w:ascii="Arial" w:hAnsi="Arial" w:cs="Arial"/>
          <w:color w:val="0000FF"/>
          <w:sz w:val="24"/>
          <w:szCs w:val="24"/>
        </w:rPr>
      </w:pPr>
      <w:r>
        <w:rPr>
          <w:rFonts w:cs="Arial" w:ascii="Arial" w:hAnsi="Arial"/>
          <w:color w:val="0000FF"/>
          <w:sz w:val="24"/>
          <w:szCs w:val="24"/>
        </w:rPr>
        <w:t>REVISE BELOW IF OTHER THAN AIA GENERAL CONDITIONS ARE USED.</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ab/>
        <w:t>A.</w:t>
        <w:tab/>
        <w:t>Protect gypsum board installations from damage and deterioration until the date of Substantial Completion.</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2592" w:hanging="2592"/>
        <w:jc w:val="both"/>
        <w:rPr/>
      </w:pPr>
      <w:r>
        <w:rPr>
          <w:rFonts w:cs="Arial" w:ascii="Arial" w:hAnsi="Arial"/>
          <w:sz w:val="24"/>
          <w:szCs w:val="24"/>
        </w:rPr>
        <w:tab/>
        <w:tab/>
        <w:tab/>
        <w:tab/>
        <w:tab/>
        <w:tab/>
      </w:r>
      <w:r>
        <w:rPr>
          <w:rFonts w:cs="Arial" w:ascii="Arial" w:hAnsi="Arial"/>
          <w:color w:val="0000FF"/>
          <w:sz w:val="24"/>
          <w:szCs w:val="24"/>
        </w:rPr>
        <w:t>RETAIN ARTICLE BELOW IF A SCHEDULE IS REQUIRED FOR FINISH LEVEL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color w:val="0000FF"/>
          <w:sz w:val="24"/>
          <w:szCs w:val="24"/>
        </w:rPr>
      </w:pPr>
      <w:r>
        <w:rPr>
          <w:rFonts w:cs="Arial" w:ascii="Arial" w:hAnsi="Arial"/>
          <w:color w:val="0000FF"/>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ind w:left="864" w:hanging="864"/>
        <w:jc w:val="both"/>
        <w:rPr>
          <w:rFonts w:ascii="Arial" w:hAnsi="Arial" w:cs="Arial"/>
          <w:sz w:val="24"/>
          <w:szCs w:val="24"/>
        </w:rPr>
      </w:pPr>
      <w:r>
        <w:rPr>
          <w:rFonts w:cs="Arial" w:ascii="Arial" w:hAnsi="Arial"/>
          <w:sz w:val="24"/>
          <w:szCs w:val="24"/>
        </w:rPr>
        <w:t>3.04</w:t>
        <w:tab/>
        <w:t>SCHEDULES</w:t>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both"/>
        <w:rPr>
          <w:rFonts w:ascii="Arial" w:hAnsi="Arial" w:cs="Arial"/>
          <w:sz w:val="24"/>
          <w:szCs w:val="24"/>
        </w:rPr>
      </w:pPr>
      <w:r>
        <w:rPr>
          <w:rFonts w:cs="Arial" w:ascii="Arial" w:hAnsi="Arial"/>
          <w:sz w:val="24"/>
          <w:szCs w:val="24"/>
        </w:rPr>
      </w:r>
    </w:p>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jc w:val="center"/>
        <w:rPr>
          <w:rFonts w:ascii="Arial" w:hAnsi="Arial" w:cs="Arial"/>
          <w:sz w:val="24"/>
          <w:szCs w:val="24"/>
        </w:rPr>
      </w:pPr>
      <w:r>
        <w:rPr>
          <w:rFonts w:cs="Arial" w:ascii="Arial" w:hAnsi="Arial"/>
          <w:sz w:val="24"/>
          <w:szCs w:val="24"/>
        </w:rPr>
        <w:t>END OF SECTION 09 21 16.33</w:t>
      </w:r>
    </w:p>
    <w:sectPr>
      <w:headerReference w:type="default" r:id="rId2"/>
      <w:footerReference w:type="default" r:id="rId3"/>
      <w:type w:val="nextPage"/>
      <w:pgSz w:w="12240" w:h="15840"/>
      <w:pgMar w:left="1440" w:right="1080" w:gutter="0" w:header="1080" w:top="13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0" w:leader="none"/>
        <w:tab w:val="left" w:pos="432" w:leader="none"/>
        <w:tab w:val="left" w:pos="864" w:leader="none"/>
        <w:tab w:val="left" w:pos="1296" w:leader="none"/>
        <w:tab w:val="left" w:pos="1728" w:leader="none"/>
        <w:tab w:val="left" w:pos="2160" w:leader="none"/>
        <w:tab w:val="left" w:pos="2592" w:leader="none"/>
      </w:tabs>
      <w:rPr>
        <w:rFonts w:ascii="Arial" w:hAnsi="Arial" w:cs="Arial"/>
        <w:sz w:val="24"/>
        <w:szCs w:val="24"/>
      </w:rPr>
    </w:pPr>
    <w:r>
      <w:rPr>
        <w:rFonts w:cs="Arial" w:ascii="Arial" w:hAnsi="Arial"/>
        <w:sz w:val="24"/>
        <w:szCs w:val="24"/>
      </w:rPr>
    </w:r>
  </w:p>
  <w:p>
    <w:pPr>
      <w:pStyle w:val="Normal"/>
      <w:tabs>
        <w:tab w:val="clear" w:pos="720"/>
        <w:tab w:val="right" w:pos="9720" w:leader="none"/>
      </w:tabs>
      <w:rPr>
        <w:rFonts w:ascii="Arial" w:hAnsi="Arial" w:cs="Arial"/>
        <w:sz w:val="24"/>
        <w:szCs w:val="24"/>
      </w:rPr>
    </w:pPr>
    <w:r>
      <w:rPr>
        <w:rFonts w:cs="Arial" w:ascii="Arial" w:hAnsi="Arial"/>
        <w:sz w:val="24"/>
        <w:szCs w:val="24"/>
      </w:rPr>
      <w:tab/>
      <w:t>Gypsum Board Area</w:t>
    </w:r>
  </w:p>
  <w:p>
    <w:pPr>
      <w:pStyle w:val="Normal"/>
      <w:tabs>
        <w:tab w:val="clear" w:pos="720"/>
        <w:tab w:val="center" w:pos="4860" w:leader="none"/>
        <w:tab w:val="right" w:pos="9720" w:leader="none"/>
      </w:tabs>
      <w:rPr/>
    </w:pPr>
    <w:r>
      <w:rPr>
        <w:rFonts w:cs="Arial" w:ascii="Arial" w:hAnsi="Arial"/>
        <w:sz w:val="24"/>
        <w:szCs w:val="24"/>
      </w:rPr>
      <w:t>Project Name/Number/Date</w:t>
      <w:tab/>
      <w:t>09 21 16.33-</w:t>
    </w:r>
    <w:r>
      <w:rPr>
        <w:rFonts w:cs="Arial" w:ascii="Arial" w:hAnsi="Arial"/>
        <w:sz w:val="24"/>
        <w:szCs w:val="24"/>
      </w:rPr>
      <w:fldChar w:fldCharType="begin"/>
    </w:r>
    <w:r>
      <w:rPr>
        <w:sz w:val="24"/>
        <w:szCs w:val="24"/>
        <w:rFonts w:cs="Arial" w:ascii="Arial" w:hAnsi="Arial"/>
      </w:rPr>
      <w:instrText xml:space="preserve"> PAGE \* ARABIC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r>
      <w:rPr>
        <w:rFonts w:cs="Arial" w:ascii="Arial" w:hAnsi="Arial"/>
        <w:sz w:val="24"/>
        <w:szCs w:val="24"/>
      </w:rPr>
      <w:tab/>
      <w:t>Separation Wall Assembl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288" w:leader="none"/>
      </w:tabs>
      <w:spacing w:lineRule="exact" w:line="240"/>
      <w:ind w:left="-864" w:hanging="0"/>
      <w:jc w:val="both"/>
      <w:rPr>
        <w:sz w:val="24"/>
        <w:szCs w:val="24"/>
      </w:rPr>
    </w:pPr>
    <w:r>
      <w:rPr>
        <w:sz w:val="24"/>
        <w:szCs w:val="24"/>
      </w:rPr>
    </w:r>
  </w:p>
  <w:p>
    <w:pPr>
      <w:pStyle w:val="Normal"/>
      <w:tabs>
        <w:tab w:val="clear" w:pos="720"/>
        <w:tab w:val="right" w:pos="-288" w:leader="none"/>
      </w:tabs>
      <w:spacing w:lineRule="exact" w:line="240"/>
      <w:ind w:left="-864" w:hanging="0"/>
      <w:jc w:val="both"/>
      <w:rPr>
        <w:sz w:val="24"/>
        <w:szCs w:val="24"/>
      </w:rPr>
    </w:pPr>
    <w:r>
      <w:rPr>
        <w:sz w:val="24"/>
        <w:szCs w:val="24"/>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10cpi;Times New Roman" w:hAnsi="Courier 10cpi;Times New Roman" w:eastAsia="Times New Roman" w:cs="Courier 10cpi;Times New Roman"/>
      <w:color w:val="auto"/>
      <w:sz w:val="20"/>
      <w:szCs w:val="20"/>
      <w:lang w:val="en-US" w:bidi="ar-SA" w:eastAsia="zh-CN"/>
    </w:rPr>
  </w:style>
  <w:style w:type="character" w:styleId="DefaultParagraphFont">
    <w:name w:val="Default Paragraph Font"/>
    <w:qFormat/>
    <w:rPr/>
  </w:style>
  <w:style w:type="character" w:styleId="Technical1">
    <w:name w:val="Technical[1]"/>
    <w:qFormat/>
    <w:rPr>
      <w:b/>
      <w:bCs/>
      <w:sz w:val="36"/>
      <w:szCs w:val="36"/>
    </w:rPr>
  </w:style>
  <w:style w:type="character" w:styleId="Technical2">
    <w:name w:val="Technical[2]"/>
    <w:qFormat/>
    <w:rPr>
      <w:b/>
      <w:bCs/>
      <w:u w:val="single"/>
    </w:rPr>
  </w:style>
  <w:style w:type="character" w:styleId="Technical3">
    <w:name w:val="Technical[3]"/>
    <w:qFormat/>
    <w:rPr>
      <w:b/>
      <w:bCs/>
    </w:rPr>
  </w:style>
  <w:style w:type="character" w:styleId="Technical4">
    <w:name w:val="Technical[4]"/>
    <w:qFormat/>
    <w:rPr>
      <w:b/>
      <w:bCs/>
    </w:rPr>
  </w:style>
  <w:style w:type="character" w:styleId="Technical5">
    <w:name w:val="Technical[5]"/>
    <w:qFormat/>
    <w:rPr>
      <w:b/>
      <w:bCs/>
    </w:rPr>
  </w:style>
  <w:style w:type="character" w:styleId="Technical6">
    <w:name w:val="Technical[6]"/>
    <w:qFormat/>
    <w:rPr>
      <w:b/>
      <w:bCs/>
    </w:rPr>
  </w:style>
  <w:style w:type="character" w:styleId="Technical7">
    <w:name w:val="Technical[7]"/>
    <w:qFormat/>
    <w:rPr>
      <w:b/>
      <w:bCs/>
    </w:rPr>
  </w:style>
  <w:style w:type="character" w:styleId="Technical8">
    <w:name w:val="Technical[8]"/>
    <w:qFormat/>
    <w:rPr>
      <w:b/>
      <w:bCs/>
    </w:rPr>
  </w:style>
  <w:style w:type="character" w:styleId="Document1">
    <w:name w:val="Document[1]"/>
    <w:qFormat/>
    <w:rPr>
      <w:b/>
      <w:bCs/>
      <w:sz w:val="36"/>
      <w:szCs w:val="36"/>
    </w:rPr>
  </w:style>
  <w:style w:type="character" w:styleId="Document2">
    <w:name w:val="Document[2]"/>
    <w:qFormat/>
    <w:rPr>
      <w:b/>
      <w:bCs/>
      <w:u w:val="single"/>
    </w:rPr>
  </w:style>
  <w:style w:type="character" w:styleId="Document3">
    <w:name w:val="Document[3]"/>
    <w:qFormat/>
    <w:rPr>
      <w:b/>
      <w:bCs/>
    </w:rPr>
  </w:style>
  <w:style w:type="character" w:styleId="Document4">
    <w:name w:val="Document[4]"/>
    <w:qFormat/>
    <w:rPr>
      <w:b/>
      <w:bCs/>
      <w:i/>
      <w:iCs/>
    </w:rPr>
  </w:style>
  <w:style w:type="character" w:styleId="Document5">
    <w:name w:val="Document[5]"/>
    <w:qFormat/>
    <w:rPr/>
  </w:style>
  <w:style w:type="character" w:styleId="Document6">
    <w:name w:val="Document[6]"/>
    <w:qFormat/>
    <w:rPr/>
  </w:style>
  <w:style w:type="character" w:styleId="Document7">
    <w:name w:val="Document[7]"/>
    <w:qFormat/>
    <w:rPr/>
  </w:style>
  <w:style w:type="character" w:styleId="Document8">
    <w:name w:val="Document[8]"/>
    <w:qFormat/>
    <w:rPr/>
  </w:style>
  <w:style w:type="character" w:styleId="RightPar1">
    <w:name w:val="Right Par[1]"/>
    <w:qFormat/>
    <w:rPr/>
  </w:style>
  <w:style w:type="character" w:styleId="RightPar2">
    <w:name w:val="Right Par[2]"/>
    <w:qFormat/>
    <w:rPr/>
  </w:style>
  <w:style w:type="character" w:styleId="RightPar3">
    <w:name w:val="Right Par[3]"/>
    <w:qFormat/>
    <w:rPr/>
  </w:style>
  <w:style w:type="character" w:styleId="RightPar4">
    <w:name w:val="Right Par[4]"/>
    <w:qFormat/>
    <w:rPr/>
  </w:style>
  <w:style w:type="character" w:styleId="RightPar5">
    <w:name w:val="Right Par[5]"/>
    <w:qFormat/>
    <w:rPr/>
  </w:style>
  <w:style w:type="character" w:styleId="RightPar6">
    <w:name w:val="Right Par[6]"/>
    <w:qFormat/>
    <w:rPr/>
  </w:style>
  <w:style w:type="character" w:styleId="RightPar7">
    <w:name w:val="Right Par[7]"/>
    <w:qFormat/>
    <w:rPr/>
  </w:style>
  <w:style w:type="character" w:styleId="RightPar8">
    <w:name w:val="Right Par[8]"/>
    <w:qFormat/>
    <w:rPr/>
  </w:style>
  <w:style w:type="character" w:styleId="DocInit">
    <w:name w:val="Doc Init"/>
    <w:qFormat/>
    <w:rPr/>
  </w:style>
  <w:style w:type="character" w:styleId="Bibliogrphy">
    <w:name w:val="Bibliogrph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0:36:00Z</dcterms:created>
  <dc:creator>William Dyer</dc:creator>
  <dc:description/>
  <cp:keywords/>
  <dc:language>en-US</dc:language>
  <cp:lastModifiedBy>Sydney Madge</cp:lastModifiedBy>
  <cp:lastPrinted>2007-02-14T11:47:00Z</cp:lastPrinted>
  <dcterms:modified xsi:type="dcterms:W3CDTF">2018-10-10T00:36:00Z</dcterms:modified>
  <cp:revision>2</cp:revision>
  <dc:subject/>
  <dc:title>G-P-09 21 16.33</dc:title>
</cp:coreProperties>
</file>