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465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Arial" w:hAnsi="Arial" w:cs="Arial"/>
                <w:kern w:val="2"/>
                <w:sz w:val="10"/>
                <w:szCs w:val="20"/>
              </w:rPr>
            </w:pPr>
            <w:r>
              <w:rPr>
                <w:rFonts w:cs="Arial" w:ascii="Arial" w:hAnsi="Arial"/>
                <w:kern w:val="2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pacing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his guide specification was prepared utilizing 3-part format recommended by the Construction Specifications Institute (CSI), and generally incorporates recommendations from their SectionFormat™/Page Format™, and MasterFormat™, latest Editions, insofar as practicabl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pacing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Carefully review and edit the text to meet the Project requirements and coordinate this Section with the remainder of the Specifications and the Drawings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pacing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here bracketed text is indicated, e.g. [text], make appropriate selection and delete the remainder of text within additional brackets, highlighting, and bold face type, if any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pacing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onsult the manufacturer for assistance in editing this guide specification for specific Project applications where necessary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pacing w:before="0" w:after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This Specification was current at the time of publication but is subject to change.  Please confirm the accuracy of these specifications with the manufacturer prior to use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" w:leader="none"/>
                <w:tab w:val="left" w:pos="864" w:leader="none"/>
                <w:tab w:val="left" w:pos="1440" w:leader="none"/>
                <w:tab w:val="left" w:pos="2016" w:leader="none"/>
                <w:tab w:val="left" w:pos="2592" w:leader="none"/>
                <w:tab w:val="left" w:pos="3168" w:leader="none"/>
                <w:tab w:val="left" w:pos="3744" w:leader="none"/>
                <w:tab w:val="left" w:pos="4320" w:leader="none"/>
                <w:tab w:val="left" w:pos="4896" w:leader="none"/>
                <w:tab w:val="left" w:pos="5472" w:leader="none"/>
                <w:tab w:val="left" w:pos="6048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</w:tabs>
              <w:spacing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9811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</w:r>
    </w:p>
    <w:p>
      <w:pPr>
        <w:pStyle w:val="TitleStyle"/>
        <w:rPr/>
      </w:pPr>
      <w:r>
        <w:rPr/>
        <w:tab/>
        <w:t>Section: 10 43 00</w:t>
      </w:r>
    </w:p>
    <w:p>
      <w:pPr>
        <w:pStyle w:val="TitleStyle"/>
        <w:rPr/>
      </w:pPr>
      <w:r>
        <w:rPr/>
        <w:tab/>
        <w:t>aed’S AND AED cabinets</w:t>
      </w:r>
    </w:p>
    <w:p>
      <w:pPr>
        <w:pStyle w:val="PartStyle"/>
        <w:rPr/>
      </w:pPr>
      <w:r>
        <w:rPr/>
        <w:t>PART 1 - GENERAL</w:t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</w:r>
    </w:p>
    <w:p>
      <w:pPr>
        <w:pStyle w:val="Section1"/>
        <w:numPr>
          <w:ilvl w:val="0"/>
          <w:numId w:val="2"/>
        </w:numPr>
        <w:rPr/>
      </w:pPr>
      <w:r>
        <w:rPr/>
        <w:t>SUMMARY</w:t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</w:r>
    </w:p>
    <w:p>
      <w:pPr>
        <w:pStyle w:val="Letterlevel"/>
        <w:numPr>
          <w:ilvl w:val="0"/>
          <w:numId w:val="9"/>
        </w:numPr>
        <w:spacing w:before="0" w:after="0"/>
        <w:contextualSpacing/>
        <w:rPr/>
      </w:pPr>
      <w:r>
        <w:rPr/>
        <w:t>Section Includes:</w:t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</w:r>
    </w:p>
    <w:p>
      <w:pPr>
        <w:pStyle w:val="Letterlevel"/>
        <w:numPr>
          <w:ilvl w:val="0"/>
          <w:numId w:val="0"/>
        </w:numPr>
        <w:spacing w:before="0" w:after="0"/>
        <w:ind w:left="0" w:hanging="0"/>
        <w:contextualSpacing/>
        <w:rPr>
          <w:i/>
          <w:i/>
          <w:color w:val="70AD47"/>
        </w:rPr>
      </w:pPr>
      <w:r>
        <w:rPr>
          <w:i/>
          <w:color w:val="70AD47"/>
        </w:rPr>
        <w:t>SPECIFIER: Revise subparagraphs below to suit Project requirements.</w:t>
      </w:r>
    </w:p>
    <w:p>
      <w:pPr>
        <w:pStyle w:val="NumberLevels"/>
        <w:numPr>
          <w:ilvl w:val="1"/>
          <w:numId w:val="9"/>
        </w:numPr>
        <w:spacing w:before="0" w:after="0"/>
        <w:contextualSpacing/>
        <w:rPr/>
      </w:pPr>
      <w:r>
        <w:rPr/>
        <w:t>Automated External Defibrillators (AED’s)</w:t>
      </w:r>
    </w:p>
    <w:p>
      <w:pPr>
        <w:pStyle w:val="NumberLevels"/>
        <w:numPr>
          <w:ilvl w:val="1"/>
          <w:numId w:val="9"/>
        </w:numPr>
        <w:spacing w:before="0" w:after="0"/>
        <w:contextualSpacing/>
        <w:rPr/>
      </w:pPr>
      <w:r>
        <w:rPr/>
        <w:t>AED Cabinets</w:t>
      </w:r>
    </w:p>
    <w:p>
      <w:pPr>
        <w:pStyle w:val="Letterlevel"/>
        <w:numPr>
          <w:ilvl w:val="0"/>
          <w:numId w:val="9"/>
        </w:numPr>
        <w:spacing w:before="0" w:after="0"/>
        <w:contextualSpacing/>
        <w:rPr/>
      </w:pPr>
      <w:r>
        <w:rPr/>
        <w:t>Related Requirements:</w:t>
      </w:r>
    </w:p>
    <w:p>
      <w:pPr>
        <w:pStyle w:val="Letterlevel"/>
        <w:numPr>
          <w:ilvl w:val="0"/>
          <w:numId w:val="0"/>
        </w:numPr>
        <w:spacing w:before="0" w:after="0"/>
        <w:ind w:left="360" w:hanging="360"/>
        <w:contextualSpacing/>
        <w:rPr>
          <w:iCs/>
          <w:color w:val="70AD47"/>
        </w:rPr>
      </w:pPr>
      <w:r>
        <w:rPr>
          <w:i/>
          <w:color w:val="70AD47"/>
        </w:rPr>
        <w:tab/>
      </w:r>
      <w:r>
        <w:rPr>
          <w:iCs/>
          <w:color w:val="70AD47"/>
        </w:rPr>
        <w:tab/>
        <w:tab/>
        <w:tab/>
      </w:r>
    </w:p>
    <w:p>
      <w:pPr>
        <w:pStyle w:val="NumberLevels"/>
        <w:numPr>
          <w:ilvl w:val="1"/>
          <w:numId w:val="9"/>
        </w:numPr>
        <w:spacing w:before="0" w:after="0"/>
        <w:contextualSpacing/>
        <w:rPr/>
      </w:pPr>
      <w:r>
        <w:rPr/>
        <w:t>Drawings and general provisions of the Contract including General and Supplementary Conditions and Division 01 Specification Sections, apply to this Section.</w:t>
      </w:r>
    </w:p>
    <w:p>
      <w:pPr>
        <w:pStyle w:val="NumberLevels"/>
        <w:numPr>
          <w:ilvl w:val="1"/>
          <w:numId w:val="9"/>
        </w:numPr>
        <w:spacing w:before="0" w:after="0"/>
        <w:contextualSpacing/>
        <w:rPr/>
      </w:pPr>
      <w:r>
        <w:rPr/>
        <w:t>Section 01 33 00 – Submittal Procedures: For administrative and procedural requirements for processing of submittals during the construction phase.</w:t>
      </w:r>
    </w:p>
    <w:p>
      <w:pPr>
        <w:pStyle w:val="NumberLevels"/>
        <w:numPr>
          <w:ilvl w:val="1"/>
          <w:numId w:val="9"/>
        </w:numPr>
        <w:spacing w:before="0" w:after="0"/>
        <w:contextualSpacing/>
        <w:rPr/>
      </w:pPr>
      <w:r>
        <w:rPr/>
        <w:t xml:space="preserve">Section 01 77 00 – Closeout Procedures: For administrative and procedural requirements for the completion of the Work. </w:t>
      </w:r>
    </w:p>
    <w:p>
      <w:pPr>
        <w:pStyle w:val="Letterlevel"/>
        <w:numPr>
          <w:ilvl w:val="0"/>
          <w:numId w:val="0"/>
        </w:numPr>
        <w:spacing w:before="0" w:after="0"/>
        <w:ind w:left="360" w:hanging="360"/>
        <w:contextualSpacing/>
        <w:rPr>
          <w:i/>
          <w:i/>
          <w:color w:val="70AD47"/>
        </w:rPr>
      </w:pPr>
      <w:r>
        <w:rPr>
          <w:i/>
          <w:color w:val="70AD47"/>
        </w:rPr>
        <w:t>SPECIFIER: Retain subparagraphs below to suit Project requirements; revise section numbers and titles per project requirements.</w:t>
      </w:r>
    </w:p>
    <w:p>
      <w:pPr>
        <w:pStyle w:val="NumberLevels"/>
        <w:numPr>
          <w:ilvl w:val="1"/>
          <w:numId w:val="9"/>
        </w:numPr>
        <w:spacing w:before="0" w:after="0"/>
        <w:contextualSpacing/>
        <w:rPr/>
      </w:pPr>
      <w:r>
        <w:rPr/>
        <w:t>Section 09 91 00 – Painting: For field painting of access panes and frames.</w:t>
      </w:r>
    </w:p>
    <w:p>
      <w:pPr>
        <w:pStyle w:val="Letterlevel"/>
        <w:numPr>
          <w:ilvl w:val="0"/>
          <w:numId w:val="0"/>
        </w:numPr>
        <w:spacing w:before="0" w:after="0"/>
        <w:ind w:left="0" w:hanging="0"/>
        <w:contextualSpacing/>
        <w:rPr>
          <w:i/>
          <w:i/>
          <w:color w:val="70AD47"/>
        </w:rPr>
      </w:pPr>
      <w:r>
        <w:rPr>
          <w:i/>
          <w:color w:val="70AD47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2</w:t>
        <w:tab/>
        <w:t>REFER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Use care when indicating the edition date of the referenced standards; these standards are subject to regular review and updated according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Reference Standar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American Heart Association (AHA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American Heart Association Guidelines for Cardiopulmonary Resuscitation and Emergency Cardiovascular Care - current Edi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ASTM International (ASTM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ASTM E814-11a, Standard Test Method for Fire Tests of Penetration Firestop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Indicate date of current Edition in affect in the Project location if known, to avoid problems with interpret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International Code Council (ICC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International Building Code (IBC) -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current</w:t>
      </w:r>
      <w:r>
        <w:rPr>
          <w:rFonts w:cs="Arial" w:ascii="Arial" w:hAnsi="Arial"/>
          <w:color w:val="000000"/>
          <w:kern w:val="2"/>
          <w:sz w:val="20"/>
          <w:szCs w:val="20"/>
        </w:rPr>
        <w:t>] Edi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Retain subparagraph below if wired alarms are specified for defibrillator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  <w:t>National Fire Protection Association (NFPA)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NFPA 70-2011, National Electrical Co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6.</w:t>
        <w:tab/>
        <w:t>Underwriters Laboratories, Inc.  (U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3</w:t>
        <w:tab/>
        <w:t>ACTION SUBMITT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Revise Section number in the paragraph below to match that used in the Project Manu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 xml:space="preserve">Submit in accordance with Section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[01 33 00] [other]</w:t>
      </w:r>
      <w:r>
        <w:rPr>
          <w:rFonts w:cs="Arial" w:ascii="Arial" w:hAnsi="Arial"/>
          <w:color w:val="000000"/>
          <w:kern w:val="2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Product Dat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115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.</w:t>
        <w:tab/>
        <w:t>Automated External Defibrillator (AED): Choose from an FDA-approved model or local government approved model for schools, public spaces including sports arenas, ball fields, and park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 xml:space="preserve">Cabinets:  Materials description for defibrillator cabinets include roughing-in dimensions, details showing mounting methods, relationships to surrounding construction, door hardware, cabinet type and materials, trim style and door construction, door style and material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Installation instructions for each product specif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 xml:space="preserve">Shop Drawings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Small-scale plans showing locations of defibrillator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Schedules showing each type of cabinet to ensure proper fit and fun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Indicate installation procedures and accessories required for a complete install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 xml:space="preserve">Samples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Defibrillator Cabinet Door and Trim Finishes:  For each type of exposed finish required, prepared on samples of size indicated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Size:  6 inches (150 mm) squ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4</w:t>
        <w:tab/>
        <w:t>QUALITY ASSUR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Comply with standards referenced in Article 1.02 - REFEREN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 xml:space="preserve">Provide cabinets and accessories produced by a single manufacture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Retain paragraph below for fire-rated, recessed and semi-recessed cabinets, if a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Fire</w:t>
        <w:noBreakHyphen/>
        <w:t xml:space="preserve">Rated, Defibrillator Cabinets:  Listed and labeled to comply with requirements 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STM E814 for fire</w:t>
        <w:noBreakHyphen/>
        <w:t>resistance rating of walls where they are instal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Retain paragraph below if wired alarms are specified for fire extinguisher cabinets.</w:t>
      </w:r>
    </w:p>
    <w:p>
      <w:pPr>
        <w:pStyle w:val="BDIndent1"/>
        <w:numPr>
          <w:ilvl w:val="0"/>
          <w:numId w:val="15"/>
        </w:numPr>
        <w:spacing w:before="0" w:after="0"/>
        <w:ind w:left="1296" w:hanging="1026"/>
        <w:rPr/>
      </w:pPr>
      <w:r>
        <w:rPr/>
        <w:t>Electrical Components, Devices, and Accessories:  Listed and labeled as defined in NFPA 70, by a qualified testing agency, and marked for intended location and appli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1.05</w:t>
        <w:tab/>
        <w:t>DELIVERY, STORAGE, AND HAND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Deliver, store, and protect defibrillator cabinets, AED’s and related materials using means and methods that will prevent damage, deterioration, or lo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Deliver components in manufacturer's original packaging, properly labeled for identification.</w:t>
      </w:r>
    </w:p>
    <w:p>
      <w:pPr>
        <w:pStyle w:val="Section1"/>
        <w:numPr>
          <w:ilvl w:val="0"/>
          <w:numId w:val="0"/>
        </w:numPr>
        <w:ind w:left="0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Section1"/>
        <w:numPr>
          <w:ilvl w:val="1"/>
          <w:numId w:val="6"/>
        </w:numPr>
        <w:rPr/>
      </w:pPr>
      <w:r>
        <w:rPr/>
        <w:t>WARRANTY</w:t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</w:r>
    </w:p>
    <w:p>
      <w:pPr>
        <w:pStyle w:val="Letterlevel"/>
        <w:numPr>
          <w:ilvl w:val="0"/>
          <w:numId w:val="13"/>
        </w:numPr>
        <w:spacing w:before="0" w:after="0"/>
        <w:contextualSpacing/>
        <w:rPr/>
      </w:pPr>
      <w:r>
        <w:rPr/>
        <w:t>Cabinets Manufacturer’s Warranty: Provide manufacturer’s standard warranty. Materials shall be free of defects in material and workmanship for a period of one year from the date of purchase.</w:t>
      </w:r>
    </w:p>
    <w:p>
      <w:pPr>
        <w:pStyle w:val="Letterlevel"/>
        <w:numPr>
          <w:ilvl w:val="0"/>
          <w:numId w:val="13"/>
        </w:numPr>
        <w:spacing w:before="0" w:after="0"/>
        <w:contextualSpacing/>
        <w:rPr/>
      </w:pPr>
      <w:r>
        <w:rPr/>
        <w:t>AED’s: See manufacturer’s warranty.</w:t>
      </w:r>
    </w:p>
    <w:p>
      <w:pPr>
        <w:pStyle w:val="PartStyle"/>
        <w:rPr/>
      </w:pPr>
      <w:r>
        <w:rPr/>
      </w:r>
    </w:p>
    <w:p>
      <w:pPr>
        <w:pStyle w:val="PartStyle"/>
        <w:rPr/>
      </w:pPr>
      <w:r>
        <w:rPr/>
        <w:t>PART 2 - PRODUCTS</w:t>
      </w:r>
    </w:p>
    <w:p>
      <w:pPr>
        <w:pStyle w:val="Normal"/>
        <w:spacing w:before="0" w:after="0"/>
        <w:rPr/>
      </w:pPr>
      <w:r>
        <w:rPr/>
      </w:r>
    </w:p>
    <w:p>
      <w:pPr>
        <w:pStyle w:val="Section2"/>
        <w:numPr>
          <w:ilvl w:val="0"/>
          <w:numId w:val="11"/>
        </w:numPr>
        <w:ind w:left="360" w:hanging="0"/>
        <w:rPr/>
      </w:pPr>
      <w:r>
        <w:rPr/>
        <w:t>ACCEPTABLE MANUFACTURERS</w:t>
      </w:r>
    </w:p>
    <w:p>
      <w:pPr>
        <w:pStyle w:val="Letterlevel"/>
        <w:numPr>
          <w:ilvl w:val="0"/>
          <w:numId w:val="14"/>
        </w:numPr>
        <w:spacing w:before="0" w:after="0"/>
        <w:contextualSpacing/>
        <w:rPr/>
      </w:pPr>
      <w:r>
        <w:rPr/>
        <w:t>Acceptable Manufacturers:</w:t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  <w:t>JL Industries - Part of Activar Construction Products Group, Inc.</w:t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  <w:t>9702 Newton Ave. S.</w:t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  <w:t>Bloomington, MN 55431</w:t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  <w:t>(800) 554-6077</w:t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  <w:t>https://www.activarcpg.com</w:t>
      </w:r>
    </w:p>
    <w:p>
      <w:pPr>
        <w:pStyle w:val="Letterlevel"/>
        <w:numPr>
          <w:ilvl w:val="0"/>
          <w:numId w:val="0"/>
        </w:numPr>
        <w:spacing w:before="0" w:after="0"/>
        <w:ind w:left="1296" w:hanging="0"/>
        <w:contextualSpacing/>
        <w:rPr/>
      </w:pPr>
      <w:r>
        <w:rPr/>
      </w:r>
    </w:p>
    <w:p>
      <w:pPr>
        <w:pStyle w:val="Letterlevel"/>
        <w:numPr>
          <w:ilvl w:val="0"/>
          <w:numId w:val="9"/>
        </w:numPr>
        <w:spacing w:before="0" w:after="0"/>
        <w:contextualSpacing/>
        <w:rPr/>
      </w:pPr>
      <w:r>
        <w:rPr/>
        <w:t>Substitutions:  Manufacturers seeking approval of their products are required to comply with the Owner's Instructions to Bidders, generally contained in the Project Manu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2.02</w:t>
        <w:tab/>
        <w:t xml:space="preserve">AUTOMATED EXTERNAL DIFIBRILLATOR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AED’s Series and Type in paragraph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AED Model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Model Number(s)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AED Model: Heartsine Samaritan Public Access Defibrillator [PAD-350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Component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ED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attery and Electrodes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torage c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376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BDIndent1"/>
        <w:numPr>
          <w:ilvl w:val="0"/>
          <w:numId w:val="3"/>
        </w:numPr>
        <w:rPr>
          <w:rFonts w:ascii="Arial" w:hAnsi="Arial" w:cs="Arial"/>
          <w:color w:val="000000"/>
          <w:kern w:val="2"/>
          <w:szCs w:val="20"/>
        </w:rPr>
      </w:pPr>
      <w:r>
        <w:rPr/>
        <w:t>AED Model: LIFEPAK CR2 Defibrillator – [LP-CR2-WIFI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>Componen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torage cas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atter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Handl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SB Cabl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Quick-Start Electro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2.03</w:t>
        <w:tab/>
        <w:t>1400 LIFESTART SERIES AED CABIN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cabinet Series and Type in paragraph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kern w:val="2"/>
          <w:sz w:val="20"/>
          <w:szCs w:val="20"/>
        </w:rPr>
        <w:t>SPECIFIER:  Refer to manufacturer's catalog for KEY to Cabinet Model Number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Cabinet with Steel Trim and Door:  1400 Lifestart</w:t>
      </w:r>
      <w:r>
        <w:rPr>
          <w:rFonts w:cs="Arial" w:ascii="Arial" w:hAnsi="Arial"/>
          <w:kern w:val="2"/>
          <w:sz w:val="18"/>
          <w:szCs w:val="18"/>
        </w:rPr>
        <w:t>™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Series, Model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Cabinet Model Number(s)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abinet Style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emi-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urface-mount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Compon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:  Cold-rolled steel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White or optional color in options paragraph below; refer to manufacturer's catalog for additional color selections; optional colors are an additional co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tandard Color:  Wh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Optional Color: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[insert colo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oor and Trim Construction:  Cold-rolled steel; flush doors with 5/8 inch (15.88 mm) doorstop attached by continuous hinge and equipped with zinc-plated with roller cat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Trim Dimensions:  1-3/4 inch (44.45 mm) face trim on door and fra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720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White or optional color in options paragraph below; refer to manufacturer's catalog for additional color selections; optional color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 Wh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Optional Color: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Color: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[Black], [Bronze], [AMS Beige], [Flat Black], [SC Beige], [Gray], [Silver], [Red], [Yellow], [Orange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122805</wp:posOffset>
                </wp:positionV>
                <wp:extent cx="7151370" cy="151955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151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36.35pt;margin-top:167.15pt;width:563.05pt;height:119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kern w:val="2"/>
          <w:sz w:val="20"/>
          <w:szCs w:val="20"/>
        </w:rPr>
        <w:t>c)</w:t>
        <w:tab/>
        <w:t>Trim Style and Dept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trim style and depth (Series number) in subparagraphs below from manufacturer's catalog based on available wall depth or desired appea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Recessed Cabinet:  3/8 inch (9.53 mm) flat tr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)</w:t>
        <w:tab/>
        <w:t>Semi-Recessed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:  1-1/2 inch (38.1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Rolled Edge:  3 inches (76.2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)</w:t>
        <w:tab/>
        <w:t>Rolled Edge:</w:t>
        <w:tab/>
        <w:t xml:space="preserve">  4 inches (101.6 m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ab/>
        <w:t>3)</w:t>
        <w:tab/>
        <w:t>Surface-Mount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Rolled 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Alarm:  Commander (audible) cabinet-mounted alarm standard (battery operated) to protect against theft or tampering. Alarm deactivated when door is clo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Indicate fire-rating in subparagraph below; NOT available with surface-mount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Fire-Rating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on-fire-rat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Fire-Rated for 1-hour and 2-hour combustible and noncombustible wall systems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options from list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Alarm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>] alarm with 85dB (audible) Alarm (battery operated)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>] siren strobe alarm with 85dB (audible) warning horn and flashes strobe light when door is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wall signs or custom door graphic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6.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>Wall Signs and 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kern w:val="2"/>
          <w:sz w:val="20"/>
          <w:szCs w:val="20"/>
        </w:rPr>
        <w:t>AED wall signs</w:t>
      </w:r>
      <w:r>
        <w:rPr>
          <w:rFonts w:cs="Arial" w:ascii="Arial" w:hAnsi="Arial"/>
          <w:color w:val="000000"/>
          <w:kern w:val="2"/>
          <w:sz w:val="20"/>
          <w:szCs w:val="20"/>
        </w:rPr>
        <w:t>.[14S] [14TX] [14X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kern w:val="2"/>
          <w:sz w:val="20"/>
          <w:szCs w:val="20"/>
        </w:rPr>
        <w:t>Custom door graphics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Cabinet with Aluminum Trim and Door:  1400 Lifestart</w:t>
      </w:r>
      <w:r>
        <w:rPr>
          <w:rFonts w:cs="Arial" w:ascii="Arial" w:hAnsi="Arial"/>
          <w:kern w:val="2"/>
          <w:sz w:val="18"/>
          <w:szCs w:val="18"/>
        </w:rPr>
        <w:t>™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Series, Model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Cabinet Model Number(s)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abinet Style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emi-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urface-mount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Compon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 (Recessed and Semi-recessed cabinets):  Cold-rolled ste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White or optional color under options below; refer to manufacturer's catalog for additional color selections; optional color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 Wh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ubparagraph above or below based on mounting sty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 (Surface mount cabinets):  Anodized aluminum; clear co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Aluminum tub indicated in subparagraph below is available for recessed and semi-recessed cabinets if located in non-fire-rated wall construction; this aluminum tub is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:  Anodized aluminum; clear co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Door and Trim Construction:  Aluminum; flush doors with 5/8 inch (15.88 mm) doorstop attached by continuous hinge and equipped with zinc-plated pull and roller cat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nodized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Finish:  Cle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Trim Style and Dept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trim style and depth (Series number) in subparagraphs below from manufacturer's catalog based on available wall depth or desired appea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Recessed Cabinet:  3/8 inch (9.53 mm) flat tr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)</w:t>
        <w:tab/>
        <w:t>Semi-Recessed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:  1-1/2 inch (38.1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Rolled Edge:  3 inches (76.2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)</w:t>
        <w:tab/>
        <w:t>Rolled Edge:  4 inches (101.6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)</w:t>
        <w:tab/>
        <w:t>Surface-Mount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)</w:t>
        <w:tab/>
        <w:t>Trim Dimensions:  1-3/4 inch (44.45 mm) face trim on door and fra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Alarm: Commander (audible) cabinet-mounted alarm standard (battery operated) to protect against theft or tampering. Alarm deactivated when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Indicate fire-rating in subparagraph below; NOT available with surface-mount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Fire-Rating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on-fire-rat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Fire-Rated for 1-hour and 2-hour combustible and noncombustible wall systems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bookmarkStart w:id="0" w:name="_Hlk36621689"/>
      <w:bookmarkEnd w:id="0"/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options from list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bookmarkStart w:id="1" w:name="_Hlk36621689"/>
      <w:bookmarkEnd w:id="1"/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Alarm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>] alarm with 85dB (audible) Alarm (battery operated)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>] siren strobe alarm with 85dB (audible) warning horn and flashes strobe light when door is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wall signs or custom door graphic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6.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>Wall Signs and 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kern w:val="2"/>
          <w:sz w:val="20"/>
          <w:szCs w:val="20"/>
        </w:rPr>
        <w:t>AED wall signs</w:t>
      </w:r>
      <w:r>
        <w:rPr>
          <w:rFonts w:cs="Arial" w:ascii="Arial" w:hAnsi="Arial"/>
          <w:color w:val="000000"/>
          <w:kern w:val="2"/>
          <w:sz w:val="20"/>
          <w:szCs w:val="20"/>
        </w:rPr>
        <w:t>.[14S] [14TX] [14X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kern w:val="2"/>
          <w:sz w:val="20"/>
          <w:szCs w:val="20"/>
        </w:rPr>
        <w:t>Custom door graphics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7.</w:t>
        <w:tab/>
        <w:t>Finis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.</w:t>
        <w:tab/>
        <w:t xml:space="preserve">Finish: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Dark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bronz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Cabinet with Stainless Steel Trim and Door:  1400 Lifestart</w:t>
      </w:r>
      <w:r>
        <w:rPr>
          <w:rFonts w:cs="Arial" w:ascii="Arial" w:hAnsi="Arial"/>
          <w:kern w:val="2"/>
          <w:sz w:val="18"/>
          <w:szCs w:val="18"/>
        </w:rPr>
        <w:t>™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Series, Model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Cabinet Model Number(s)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abinet Style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emi-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urface-mount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Compon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 (Recessed and Semi-recessed Cabinets):  Cold-rolled ste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White or optional color in subparagraph below; refer to manufacturer's catalog for additional color selections; optional colors are available at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 Wh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ubparagraph above or below based on mounting sty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 (Surface mount cabinets):  Stainless steel; #4 directional satin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ubparagraph below for recessed and semi-recessed cabinets if desired; stainless steel tubs for these mounting style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 (Recessed and Semi-recessed Cabinets):  Stainless steel; #4 directional satin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Door and Trim Construction:  Stainless steel; flush doors with 5/8 inch (15.88 mm) doorstop attached by continuous hinge and equipped with zinc-plated with roller cat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tandard or custom finish in subparagraph below; custom finishe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ground and polished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Finish:  #4 directional satin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The #6 finish is nonreflective; the #7 and #8 finishes are considered reflective finishes, but the #7 finish will not show scratches as readily as a #8 finish wi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2)</w:t>
        <w:tab/>
        <w:t>Door Sty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Trim Style and Dept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trim style and depth (Series number) in subparagraphs below from manufacturer's catalog based on available wall depth or desired appea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Recessed Cabinet:  3/8 inch (9.53 mm) flat tr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)</w:t>
        <w:tab/>
        <w:t>Semi-Recessed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:  1-1/2 inch (38.1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Rolled Edge:  3 inches (76.2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)</w:t>
        <w:tab/>
        <w:t>Rolled Edge:  4 inches (101.6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ab/>
        <w:t>3)</w:t>
        <w:tab/>
        <w:t>Surface-Mount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Rolled 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)</w:t>
        <w:tab/>
        <w:t>Trim Dimensions:  1-3/4 inch (44.45 mm) face trim on door and fra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Alarm: Commander (audible) cabinet-mounted alarm standard (battery operated) to protect against theft or tampering. Alarm deactivated when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Indicate fire-rating in subparagraph below; NOT available with surface-mount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Fire-Rating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on-fire-rat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Fire-Rated for 1-hour and 2-hour combustible and noncombustible wall systems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bookmarkStart w:id="2" w:name="_Hlk36535663"/>
      <w:bookmarkEnd w:id="2"/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options from list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Alarm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>] alarm with 85dB (audible) Alarm (battery operated)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>] siren strobe alarm with 85dB (audible) warning horn and flashes strobe light when door is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6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wall signs or custom door graphic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7.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>Wall Signs and 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kern w:val="2"/>
          <w:sz w:val="20"/>
          <w:szCs w:val="20"/>
        </w:rPr>
        <w:t>AED wall signs</w:t>
      </w:r>
      <w:r>
        <w:rPr>
          <w:rFonts w:cs="Arial" w:ascii="Arial" w:hAnsi="Arial"/>
          <w:color w:val="000000"/>
          <w:kern w:val="2"/>
          <w:sz w:val="20"/>
          <w:szCs w:val="20"/>
        </w:rPr>
        <w:t>.[14S] [14TX] [14X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kern w:val="2"/>
          <w:sz w:val="20"/>
          <w:szCs w:val="20"/>
        </w:rPr>
        <w:t>Custom door graphics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8.</w:t>
        <w:tab/>
        <w:t>Finis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bookmarkStart w:id="3" w:name="_Hlk36535663"/>
      <w:bookmarkEnd w:id="3"/>
      <w:r>
        <w:rPr>
          <w:rFonts w:cs="Arial" w:ascii="Arial" w:hAnsi="Arial"/>
          <w:color w:val="000000"/>
          <w:kern w:val="2"/>
          <w:sz w:val="20"/>
          <w:szCs w:val="20"/>
        </w:rPr>
        <w:tab/>
        <w:t>a.</w:t>
        <w:tab/>
        <w:t>Finish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#6 dull satin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#7 directional polish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#8 mirror-like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] finish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bookmarkStart w:id="4" w:name="_Hlk36534988"/>
      <w:bookmarkEnd w:id="4"/>
      <w:r>
        <w:rPr>
          <w:rFonts w:cs="Arial" w:ascii="Arial" w:hAnsi="Arial"/>
          <w:color w:val="000000"/>
          <w:kern w:val="2"/>
          <w:sz w:val="20"/>
          <w:szCs w:val="20"/>
        </w:rPr>
        <w:t>D.</w:t>
        <w:tab/>
        <w:t>Cabinet with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ronze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rass</w:t>
      </w:r>
      <w:r>
        <w:rPr>
          <w:rFonts w:cs="Arial" w:ascii="Arial" w:hAnsi="Arial"/>
          <w:color w:val="000000"/>
          <w:kern w:val="2"/>
          <w:sz w:val="20"/>
          <w:szCs w:val="20"/>
        </w:rPr>
        <w:t>] Trim and Door:  1400 Lifestart</w:t>
      </w:r>
      <w:r>
        <w:rPr>
          <w:rFonts w:cs="Arial" w:ascii="Arial" w:hAnsi="Arial"/>
          <w:kern w:val="2"/>
          <w:sz w:val="18"/>
          <w:szCs w:val="18"/>
        </w:rPr>
        <w:t>™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Series, Model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Cabinet Model Number(s)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abinet Style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emi-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Compon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:  Cold-rolled ste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White or optional color in subparagraph below; refer to manufacturer's catalog for additional color selections; optional colors are available at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 Wh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bronze or brass material in subparagraph below; bronze and brass hardware finishes generally match the door and trim finish selec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Door and Trim Construction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ronze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rass</w:t>
      </w:r>
      <w:r>
        <w:rPr>
          <w:rFonts w:cs="Arial" w:ascii="Arial" w:hAnsi="Arial"/>
          <w:color w:val="000000"/>
          <w:kern w:val="2"/>
          <w:sz w:val="20"/>
          <w:szCs w:val="20"/>
        </w:rPr>
        <w:t>] (solid not plated); flush doors with 5/8 inch (15.88 mm) doorstop attached by continuous hinge and equipped with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 [pull to match finish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with roller cat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Bronze Finis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Finish:  US10/BHMA 612 Satin bronze, clear coa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tandard bronze finish above, or; see additional finishes in options subparagraph, available at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bronze finish above or brass finish below as applica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)</w:t>
        <w:tab/>
        <w:t>Brass Finis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Finish:  US3/BHMA 605 Bright brass, clear coa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tandard brass finish above, or; see additional finishes in options subparagraph, available at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3)</w:t>
        <w:tab/>
        <w:t>Door Sty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Trim Style and Dept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trim style and depth (Series number) in subparagraphs below from manufacturer's catalog based on available wall depth or desired appea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Recessed Cabinet:  3/8 inch (9.53 mm) flat tr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)</w:t>
        <w:tab/>
        <w:t>Semi-Recessed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:  1-1/2 inch (38.1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Rolled Edge:  3 inches (76.2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ab/>
        <w:t>3)</w:t>
        <w:tab/>
        <w:t>Trim Dimensions:  1-3/4 inch (44.45 mm) face trim on door and fra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Alarm: Commander (audible) cabinet-mounted alarm standard (battery operated) to protect against theft or tampering. Alarm deactivated when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strike/>
          <w:color w:val="008000"/>
          <w:kern w:val="2"/>
          <w:sz w:val="20"/>
          <w:szCs w:val="20"/>
          <w:highlight w:val="yellow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 xml:space="preserve">SPECIFIER:  Indicate fire-rating in subparagraph below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Fire-Rating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on-fire-rat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Fire-Rated for 1-hour and 2-hour combustible and noncombustible wall systems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options from list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Alarm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>] alarm with 85dB (audible) Alarm (battery operated)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>] siren strobe alarm with 85dB (audible) warning horn and flashes strobe light when door is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 xml:space="preserve">Alarms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wall signs or custom door graphic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Wall Signs and 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kern w:val="2"/>
          <w:sz w:val="20"/>
          <w:szCs w:val="20"/>
        </w:rPr>
        <w:t>AED wall signs</w:t>
      </w:r>
      <w:r>
        <w:rPr>
          <w:rFonts w:cs="Arial" w:ascii="Arial" w:hAnsi="Arial"/>
          <w:color w:val="000000"/>
          <w:kern w:val="2"/>
          <w:sz w:val="20"/>
          <w:szCs w:val="20"/>
        </w:rPr>
        <w:t>.[14S] [14TX] [14X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kern w:val="2"/>
          <w:sz w:val="20"/>
          <w:szCs w:val="20"/>
        </w:rPr>
        <w:t>Custom door graphics.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finish option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Style w:val="InternetLink"/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Optional Finish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115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</w:rPr>
        <w:tab/>
        <w:t>a.</w:t>
        <w:tab/>
      </w:r>
      <w:r>
        <w:rPr>
          <w:rFonts w:cs="Arial" w:ascii="Arial" w:hAnsi="Arial"/>
          <w:color w:val="000000"/>
          <w:kern w:val="2"/>
          <w:sz w:val="20"/>
          <w:szCs w:val="20"/>
        </w:rPr>
        <w:t>Optional Finish for Bronze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S9/BHMA 611 Bright bronze, clear coat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S10B/BHMA 613 Dark Oxidized satin bronze, oil-rubb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115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b.</w:t>
        <w:tab/>
        <w:t>Optional Finish for Brass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S4/BHMA 606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atin brass, clear coat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</w:r>
      <w:bookmarkStart w:id="5" w:name="_Hlk36534988"/>
      <w:bookmarkStart w:id="6" w:name="_Hlk36536404"/>
      <w:bookmarkStart w:id="7" w:name="_Hlk36534988"/>
      <w:bookmarkStart w:id="8" w:name="_Hlk36536404"/>
      <w:bookmarkEnd w:id="7"/>
      <w:bookmarkEnd w:id="8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2.04</w:t>
        <w:tab/>
        <w:t>1480 SERIES FREESTANDING AED CABINET &amp; ST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Cabinet with Steel Trim, Door and Tub: </w:t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73" w:hanging="0"/>
        <w:contextualSpacing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1. Component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:  Cold-rolled steel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Door and Trim Construction:  Cold-rolled steel; flush doors with 5/8 inch (15.88 mm) doorstop attached by continuous hinge and equipped with zinc-plated pull and roller cat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White or Silver Metallic, or optional color in subparagraph below; refer to manufacturer's catalog for additional color selections; optional color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c. 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1.)</w:t>
        <w:tab/>
        <w:t>Standard Color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White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ilver Metallic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610" w:hanging="261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 xml:space="preserve">SPECIFIER:  Select desired alarm or alarm contact type in subparagraph below; the 85 dB Comman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 xml:space="preserve">audible alarm is standar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15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2.</w:t>
        <w:tab/>
        <w:t>Alarm:  Commander (audible) cabinet-mounted alarm standard (battery operated) to protect against theft or tampering. Alarm deactivated when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15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3.</w:t>
        <w:tab/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15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Alarm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88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] alarm with 85 dB (audible) Alarm (battery operated). Alarm stays on </w:t>
        <w:tab/>
        <w:tab/>
        <w:tab/>
        <w:tab/>
        <w:t>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720" w:hanging="43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] siren strobe alarm with 85dB (audible) warning horn and flashes </w:t>
        <w:tab/>
        <w:tab/>
        <w:tab/>
        <w:tab/>
        <w:t>strobe light when door opened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88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88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88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Cabinet with Aluminum Trim, Door and Tub:  </w:t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73" w:hanging="0"/>
        <w:contextualSpacing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 Compon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:  Anodized aluminum; clear colo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Door and Trim Construction:  Anodized aluminum; clear color; flush doors with 5/8 inch (15.88 mm) doorstop attached by continuous hinge and equipped with zinc-plated pull and roller cat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c. 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a)</w:t>
        <w:tab/>
        <w:t>Standard Color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White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ilver Metallic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</w:r>
      <w:bookmarkStart w:id="9" w:name="_Hlk36621206"/>
      <w:r>
        <w:rPr>
          <w:rFonts w:cs="Arial" w:ascii="Arial" w:hAnsi="Arial"/>
          <w:color w:val="000000"/>
          <w:kern w:val="2"/>
          <w:sz w:val="20"/>
          <w:szCs w:val="20"/>
        </w:rPr>
        <w:t>Alarm: Commander (audible) cabinet-mounted alarm standard (battery operated) to protect against theft or tampering. Alarm deactivated when door is closed.</w:t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0" w:hanging="0"/>
        <w:contextualSpacing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bookmarkStart w:id="10" w:name="_Hlk36621760"/>
      <w:bookmarkEnd w:id="9"/>
      <w:bookmarkEnd w:id="10"/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 xml:space="preserve">SPECIFIER:  Select desired alarm or alarm contact type in subparagraph below; the 85 dB Commander audible alarm is standar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152"/>
        <w:rPr/>
      </w:pPr>
      <w:bookmarkStart w:id="11" w:name="_Hlk36621760"/>
      <w:bookmarkEnd w:id="11"/>
      <w:r>
        <w:rPr>
          <w:rFonts w:cs="Arial" w:ascii="Arial" w:hAnsi="Arial"/>
          <w:color w:val="000000"/>
          <w:kern w:val="2"/>
          <w:sz w:val="20"/>
          <w:szCs w:val="20"/>
        </w:rPr>
        <w:tab/>
        <w:t>3.</w:t>
        <w:tab/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15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 xml:space="preserve">Alarm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88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] alarm with 85 dB (audible) Alarm (battery operated). Alarm stays on </w:t>
        <w:tab/>
        <w:tab/>
        <w:tab/>
        <w:tab/>
        <w:t>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88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] siren strobe alarm with 85dB (audible) warning horn and flashes </w:t>
        <w:tab/>
        <w:tab/>
        <w:tab/>
        <w:tab/>
        <w:t>strobe light when door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88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4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88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88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70" w:hanging="0"/>
        <w:contextualSpacing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Freestanding Steel AED Stan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onstruction:  Structural steel tubing which forms an inverted U-shape welded to a steel base pl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White or Silver Metallic, or optional color in subparagraph below; refer to manufacturer's catalog for additional color selections; optional color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White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ilver Metallic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Optional Color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color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Height:  52 inches (1320.8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bookmarkStart w:id="12" w:name="_Hlk36536404"/>
      <w:bookmarkEnd w:id="12"/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2.05</w:t>
        <w:tab/>
        <w:t>1463 SERIES GALVANNEAL STEEL WATER-RESISTANT AED CABINE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Galvannealed Steel Cabinet Tub and Door: 1463 Series, Model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Cabinet Model Number(s)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abinet Style:  Surface-moun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Components:  Tub and door constructed from galvannealed steel.  Door includes continuous bulb gasket to protect against water intru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tandard color is white, see options paragraph for additional color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Standard Color:  White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Door Hardware:  Keyed tu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Cabinet Size:  15 inches by 15 inches by 9 inches (381 mm by 381 mm by 228.6 mm) deep.</w:t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0" w:hanging="0"/>
        <w:contextualSpacing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Standard alarm is Commander 85dB alarm. Optional alarm or alarm contact type listed under op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5.</w:t>
        <w:tab/>
      </w:r>
      <w:bookmarkStart w:id="13" w:name="_Hlk36621449"/>
      <w:r>
        <w:rPr>
          <w:rFonts w:cs="Arial" w:ascii="Arial" w:hAnsi="Arial"/>
          <w:color w:val="000000"/>
          <w:kern w:val="2"/>
          <w:sz w:val="20"/>
          <w:szCs w:val="20"/>
        </w:rPr>
        <w:t>Alarm: Commander (audible) cabinet-mounted alarm standard (battery operated) to protect against theft or tampering. Alarm deactivated when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bookmarkEnd w:id="13"/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options from list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6.</w:t>
        <w:tab/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larm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>] alarm with 85 dB (audible) Alarm (battery operated)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>] siren strobe alarm with 85dB (audible) warning horn and flashes strobe light when door is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7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wall signs or custom door graphic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8.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>Wall Signs and 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kern w:val="2"/>
          <w:sz w:val="20"/>
          <w:szCs w:val="20"/>
        </w:rPr>
        <w:t>AED wall signs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. [14S] [14TX] [14X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Style w:val="InternetLink"/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kern w:val="2"/>
          <w:sz w:val="20"/>
          <w:szCs w:val="20"/>
        </w:rPr>
        <w:t>Custom door graphic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9.</w:t>
        <w:tab/>
        <w:t>Finish: Color option [Red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576" w:hanging="576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2.06</w:t>
        <w:tab/>
        <w:t>1499 WATER-RESISTANT EXTERIOR AED CABIN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576" w:hanging="576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White UV-inhibited halogen-free fiberglass reinforced polyester (FRP): 1499 Series, Mod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abinet Style:  Surface-moun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Components:  Tub and door constructed from fiberglass reinforced polyester (FRP).  Door includes door gasket seal to protect against water intru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Components: Hinge is full length stainless steel and includes stainless steel rivets and quick-opening latch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Components: Window is ¼” transparent Lexan polycarbonate. AED die cut (1-1/4” x 5-3/8”) and Warning decal (3/4” x 3-1/2”) included with cabin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tandard color is white, no additional color options available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Standard Color:  White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  <w:t>Door Hardware:  Keyed tur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6.</w:t>
        <w:tab/>
        <w:t>Cabinet Size:  15 inches by 15 inches by 9 inches (381 mm by 381 mm by 228.6 mm) deep.</w:t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0" w:hanging="0"/>
        <w:contextualSpacing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Standard alarm is Commander 85dB alarm. Optional alarm or alarm contact type listed under op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7.</w:t>
        <w:tab/>
        <w:t>Alarm: Commander (audible) cabinet-mounted alarm standard (battery operated) to protect against theft or tampering. Alarm deactivated when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options from list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8.</w:t>
        <w:tab/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larm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>] alarm with 85 dB (audible) Alarm (battery operated)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>] siren strobe alarm with 85dB (audible) warning horn and flashes strobe light when door is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9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wall signs or custom door graphic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10.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>Wall Signs and 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kern w:val="2"/>
          <w:sz w:val="20"/>
          <w:szCs w:val="20"/>
        </w:rPr>
        <w:t>AED wall signs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. [14S] [14TX] [14X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Style w:val="InternetLink"/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kern w:val="2"/>
          <w:sz w:val="20"/>
          <w:szCs w:val="20"/>
        </w:rPr>
        <w:t>Custom door graphic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Style w:val="InternetLink"/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/>
      </w:r>
      <w:bookmarkStart w:id="14" w:name="_Hlk36623645"/>
      <w:bookmarkStart w:id="15" w:name="_Hlk36623645"/>
      <w:bookmarkEnd w:id="15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  <w:t>2.07</w:t>
        <w:tab/>
        <w:t>1900 OLYMPUS SERIES DUAL CABINET FOR AED AND EMERGENCY OXY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cabinet Series and Type in paragraph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kern w:val="2"/>
          <w:sz w:val="20"/>
          <w:szCs w:val="20"/>
        </w:rPr>
        <w:t>SPECIFIER:  Refer to manufacturer's catalog for KEY to Cabinet Model Number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Cabinet with Steel Trim and Door:  1900 Olympus Series, Model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Cabinet Model Number(s)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abinet Style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emi-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urface-mount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Compon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:  Cold-rolled steel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 xml:space="preserve">SPECIFIER:  </w:t>
      </w:r>
      <w:bookmarkStart w:id="16" w:name="_Hlk36621371"/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tandard color is white or choose optional color in subparagraph below; refer to manufacturer's catalog for additional color selections; optional color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bookmarkEnd w:id="16"/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 Whi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Door and Trim Construction:  Cold-rolled steel; flush doors with 5/8 inch (15.88 mm) doorstop attached by continuous hinge and equipped with zinc-plated with roller cat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tandard color is white or choose optional color in subparagraph below; refer to manufacturer's catalog for additional color selections; optional color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 Wh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Trim Style and Dept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trim style and depth (Series number) in subparagraphs below from manufacturer's catalog based on available wall depth or desired appea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Recessed Cabinet:  3/8 inch (9.53 mm) flat tr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)</w:t>
        <w:tab/>
        <w:t>Semi-Recessed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:  1-1/2 inch (38.1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Rolled Edge:  3 inches (76.2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)</w:t>
        <w:tab/>
        <w:t>Surface-Mount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)</w:t>
        <w:tab/>
        <w:t>Trim Dimensions:  1-3/4 inch (44.45 mm) face trim on door and fra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bookmarkStart w:id="17" w:name="_Hlk36622090"/>
      <w:bookmarkEnd w:id="17"/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Standard alarm is Commander 85dB alarm. Optional alarm or alarm contact type listed under options. Note that the strobe alarm is available only on cabinets with 3” (76.20mm) semi-recessed trim and surface-mount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152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  <w:bookmarkStart w:id="18" w:name="_Hlk36622090"/>
      <w:bookmarkStart w:id="19" w:name="_Hlk36622090"/>
      <w:bookmarkEnd w:id="19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15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3.</w:t>
        <w:tab/>
        <w:t>Alarm: Alarm: Commander (audible) cabinet-mounted alarm standard (battery operated) to protect against theft or tampering. Alarm deactivated when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Indicate fire-rating in subparagraph below; NOT available with surface-mount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Fire-Rating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on-fire-rat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Fire-Rated for 1-hour and 2-hour combustible and noncombustible wall systems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options from list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larm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>] alarm with 85 dB (audible) Alarm (battery operated)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>] siren strobe alarm with 85dB (audible) warning horn and flashes strobe light when door is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6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7.</w:t>
        <w:tab/>
        <w:t>Oxygen:  Accommodates up to "D" size cyli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wall signs or custom door graphic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7.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>Wall Signs and 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kern w:val="2"/>
          <w:sz w:val="20"/>
          <w:szCs w:val="20"/>
        </w:rPr>
        <w:t>AED wall signs</w:t>
      </w:r>
      <w:r>
        <w:rPr>
          <w:rFonts w:cs="Arial" w:ascii="Arial" w:hAnsi="Arial"/>
          <w:color w:val="000000"/>
          <w:kern w:val="2"/>
          <w:sz w:val="20"/>
          <w:szCs w:val="20"/>
        </w:rPr>
        <w:t>.[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14S] [14TX] [14XS</w:t>
      </w:r>
      <w:r>
        <w:rPr>
          <w:rFonts w:cs="Arial" w:ascii="Arial" w:hAnsi="Arial"/>
          <w:color w:val="000000"/>
          <w:kern w:val="2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Style w:val="InternetLink"/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kern w:val="2"/>
          <w:sz w:val="20"/>
          <w:szCs w:val="20"/>
        </w:rPr>
        <w:t>Custom door graphic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15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</w:rPr>
        <w:tab/>
        <w:t>8.</w:t>
        <w:tab/>
        <w:t xml:space="preserve">Finish: Color Options: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[Black], [Bronze], [AMS Beige], [Flat Black], [SC Beige], [Gray], [Silver], [Red], [Yellow], [Orange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  <w:bookmarkStart w:id="20" w:name="_Hlk36623645"/>
      <w:bookmarkStart w:id="21" w:name="_Hlk36623645"/>
      <w:bookmarkEnd w:id="21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Cabinet with Aluminum Trim and Door:  1900 Olympus Series, Model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Cabinet Model Number(s)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abinet Style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emi-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urface-mount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Compon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 (Recessed and Semi-recessed cabinets):  Cold-rolled ste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tandard color is white or choose optional color in subparagraph below; refer to manufacturer's catalog for additional color selections; optional color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 Wh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ubparagraph above or below based on mounting sty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 (Surface mount cabinets):  Anodized aluminum; clear co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Aluminum tub indicated in subparagraph below is available for recessed and semi-recessed cabinets if located in non-fire-rated wall construction; this aluminum tub is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:  Anodized aluminum; clear co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Door and Trim Construction:  Aluminum; flush doors with 5/8 inch (15.88 mm) doorstop attached by continuous hinge and equipped with zinc-plated with roller cat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  <w:bookmarkStart w:id="22" w:name="_Hlk36623905"/>
      <w:bookmarkStart w:id="23" w:name="_Hlk36623905"/>
      <w:bookmarkEnd w:id="23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Standard aluminum finish is clear. Optional color listed under Options subparagraph and are an additional cost. Surface mount models tub finish matches door and tr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  <w:bookmarkStart w:id="24" w:name="_Hlk36623905"/>
      <w:bookmarkStart w:id="25" w:name="_Hlk36623905"/>
      <w:bookmarkEnd w:id="25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nodized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 Cle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172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</w: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Trim Style and Dept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trim style and depth (Series number) in subparagraphs below from manufacturer's catalog based on available wall depth or desired appea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Recessed Cabinet:  3/8 inch (9.53 mm) flat tr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)</w:t>
        <w:tab/>
        <w:t>Semi-Recessed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:  1-1/2 inch (38.1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Rolled Edge:  3 inches (76.2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)</w:t>
        <w:tab/>
        <w:t>Surface-Mount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)</w:t>
        <w:tab/>
        <w:t>Trim Dimensions:  1-3/4 inch (44.45 mm) face trim on door and fra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Standard alarm is Commander 85dB alarm. Optional alarm or alarm contact type listed under options. Note that the strobe alarm is available only on cabinets with 3” (76.20mm) semi-recessed trim and surface-mount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152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3.</w:t>
        <w:tab/>
        <w:t>Alarm: Alarm: Commander (audible) cabinet-mounted alarm standard (battery operated) to protect against theft or tampering. Alarm deactivated when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Indicate fire-rating in subparagraph below; NOT available with surface-mount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Fire-Rating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on-fire-rat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Fire-Rated for 1-hour and 2-hour combustible and noncombustible wall systems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options from list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larm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>] alarm with 85 dB (audible) Alarm (battery operated)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>] siren strobe alarm with 85dB (audible) warning horn and flashes strobe light when door is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6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7.</w:t>
        <w:tab/>
        <w:t xml:space="preserve">Oxygen:  Accommodates up to "D" size cylinder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wall signs or custom door graphic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8.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>Wall Signs and 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kern w:val="2"/>
          <w:sz w:val="20"/>
          <w:szCs w:val="20"/>
        </w:rPr>
        <w:t>AED wall signs</w:t>
      </w:r>
      <w:r>
        <w:rPr>
          <w:rFonts w:cs="Arial" w:ascii="Arial" w:hAnsi="Arial"/>
          <w:color w:val="000000"/>
          <w:kern w:val="2"/>
          <w:sz w:val="20"/>
          <w:szCs w:val="20"/>
        </w:rPr>
        <w:t>.[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14S] [14TX] [14XS</w:t>
      </w:r>
      <w:r>
        <w:rPr>
          <w:rFonts w:cs="Arial" w:ascii="Arial" w:hAnsi="Arial"/>
          <w:color w:val="000000"/>
          <w:kern w:val="2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Style w:val="InternetLink"/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kern w:val="2"/>
          <w:sz w:val="20"/>
          <w:szCs w:val="20"/>
        </w:rPr>
        <w:t>Custom door graphic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152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</w:rPr>
        <w:tab/>
        <w:t>9.</w:t>
        <w:tab/>
        <w:t xml:space="preserve">Finish: Color Options for Tubs: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[Black], [Bronze], [AMS Beige], [Flat Black], [SC Beige], [Gray], [Silver], [Red], [Yellow], [Orange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Cabinet with Stainless Steel Trim and Door:  1900 Olympus Series, Model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Cabinet Model Number(s)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abinet Style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emi-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urface-mount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Compon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 (Recessed and Semi-recessed Cabinets):  Cold-rolled ste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tandard color is white or choose optional color in subparagraph below; refer to manufacturer's catalog for additional color selections; optional color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 Whi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ubparagraph above or below based on mounting sty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 (Surface mount cabinets):  Stainless steel; #4 directional satin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ubparagraph below for recessed and semi-recessed cabinets if desired; stainless steel tubs for these mounting style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 (Recessed and Semi-recessed Cabinets):  Stainless steel; #4 directional satin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Door and Trim Construction:  Stainless steel; flush doors with 5/8 inch (15.88 mm) doorstop attached by continuous hinge and equipped with zinc-plated with roller cat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bookmarkStart w:id="26" w:name="_Hlk36624748"/>
      <w:bookmarkEnd w:id="26"/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Standard stainless steel finish is #4 directional satin finish. Other finish options are listed in the Options subparagraph and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Start w:id="27" w:name="_Hlk36624748"/>
      <w:bookmarkStart w:id="28" w:name="_Hlk36624748"/>
      <w:bookmarkEnd w:id="28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ground and polished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Finish:  #4 directional satin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Trim Style and Dept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trim style and depth (Series number) in subparagraphs below from manufacturer's catalog based on available wall depth or desired appea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Recessed Cabinet:  3/8 inch (9.53 mm) flat tr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)</w:t>
        <w:tab/>
        <w:t>Semi-Recessed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:  1-1/2 inch (38.1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Rolled Edge:  3 inches (76.2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)</w:t>
        <w:tab/>
        <w:t>Surface-Mount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)</w:t>
        <w:tab/>
        <w:t>Trim Dimensions:  1-3/4 inch (44.45 mm) face trim on door and frame.</w:t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0" w:hanging="0"/>
        <w:contextualSpacing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0" w:hanging="0"/>
        <w:contextualSpacing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Standard alarm is Commander 85dB alarm. Optional alarm or alarm contact type listed under options. Note that the strobe alarm is available only on cabinets with 3” (76.20mm) semi-recessed trim and surface-mount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>3.</w:t>
        <w:tab/>
      </w:r>
      <w:bookmarkStart w:id="29" w:name="_Hlk36622923"/>
      <w:r>
        <w:rPr>
          <w:rFonts w:cs="Arial" w:ascii="Arial" w:hAnsi="Arial"/>
          <w:color w:val="000000"/>
          <w:kern w:val="2"/>
          <w:sz w:val="20"/>
          <w:szCs w:val="20"/>
        </w:rPr>
        <w:t>Alarm: Commander (audible) cabinet-mounted alarm standard (battery operated) to protect against theft or tampering. Alarm deactivated when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End w:id="29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Indicate fire-rating in subparagraph below; NOT available with surface-mount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Fire-Rating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on-fire-rat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Fire-Rated for 1-hour and 2-hour combustible and noncombustible wall systems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options from list below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larm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>] alarm with 85 dB (audible) Alarm (battery operated)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>] siren strobe alarm with 85dB (audible) warning horn and flashes strobe light when door is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6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7.</w:t>
        <w:tab/>
        <w:t xml:space="preserve">Oxygen:  Accommodates up to "D" size cylinder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wall signs or custom door graphic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8.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>Wall Signs and 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kern w:val="2"/>
          <w:sz w:val="20"/>
          <w:szCs w:val="20"/>
        </w:rPr>
        <w:t>AED wall signs</w:t>
      </w:r>
      <w:r>
        <w:rPr>
          <w:rFonts w:cs="Arial" w:ascii="Arial" w:hAnsi="Arial"/>
          <w:color w:val="000000"/>
          <w:kern w:val="2"/>
          <w:sz w:val="20"/>
          <w:szCs w:val="20"/>
        </w:rPr>
        <w:t>.[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14S] [14TX] [14XS</w:t>
      </w:r>
      <w:r>
        <w:rPr>
          <w:rFonts w:cs="Arial" w:ascii="Arial" w:hAnsi="Arial"/>
          <w:color w:val="000000"/>
          <w:kern w:val="2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Style w:val="InternetLink"/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kern w:val="2"/>
          <w:sz w:val="20"/>
          <w:szCs w:val="20"/>
        </w:rPr>
        <w:t>Custom door graphic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Style w:val="InternetLink"/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The #6 finish is nonreflective; the #7 and #8 finishes are considered reflective finishes, but the #7 finish will not show scratches as readily as a #8 finish wi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/>
      </w:pPr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kern w:val="2"/>
          <w:sz w:val="20"/>
          <w:szCs w:val="20"/>
          <w:u w:val="none"/>
        </w:rPr>
        <w:tab/>
        <w:tab/>
        <w:t>9.</w:t>
        <w:tab/>
        <w:t xml:space="preserve">Finish: </w:t>
      </w:r>
      <w:r>
        <w:rPr>
          <w:rFonts w:cs="Arial" w:ascii="Arial" w:hAnsi="Arial"/>
          <w:color w:val="000000"/>
          <w:kern w:val="2"/>
          <w:sz w:val="20"/>
          <w:szCs w:val="20"/>
        </w:rPr>
        <w:t>Optional Finish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#6 dull satin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#7 directional polish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#8 mirrorlike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] finish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.</w:t>
        <w:tab/>
        <w:t>Cabinet with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ronze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rass</w:t>
      </w:r>
      <w:r>
        <w:rPr>
          <w:rFonts w:cs="Arial" w:ascii="Arial" w:hAnsi="Arial"/>
          <w:color w:val="000000"/>
          <w:kern w:val="2"/>
          <w:sz w:val="20"/>
          <w:szCs w:val="20"/>
        </w:rPr>
        <w:t>] Trim and Door:  1900 Olympus Series, Model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insert Cabinet Model Number(s)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Cabinet Style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emi-recess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Compon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Tub:  Cold-rolled ste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Finish:  Factory-applied powder coat paint finis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bookmarkStart w:id="30" w:name="_Hlk36623779"/>
      <w:bookmarkEnd w:id="30"/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tandard color is white or choose optional color in options subparagraph below; refer to manufacturer's catalog for additional color selections; optional color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Start w:id="31" w:name="_Hlk36623779"/>
      <w:bookmarkStart w:id="32" w:name="_Hlk36623779"/>
      <w:bookmarkEnd w:id="32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Color:  Whi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bronze or brass material in subparagraph below and select operating hardware material; bronze and brass hardware finishes generally match the door and trim finish selec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Door and Trim Construction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ronze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rass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] (solid not plated); flush doors with 5/8 inch (15.88 mm) doorstop attached by continuous hinge and equipped with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pull to match finish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black ABS recessed pull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with roller cat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Bronze Finis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Finish:  US10/BHMA 612 Satin bronze, clear coa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tandard bronze finish above, or; select an optional bronze finish listed in options subparagraph, which are available at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bronze finish above or brass finish below as applica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)</w:t>
        <w:tab/>
        <w:t>Brass Finis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tandard Finish:  US3/BHMA 605 Bright brass, clear coa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standard brass finish above, or; select optional brass finish listed in options subparagraph, which is available at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172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1728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Trim Style and Depth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trim style and depth (Series number) in subparagraphs below from manufacturer's catalog based on available wall depth or desired appeara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)</w:t>
        <w:tab/>
        <w:t>Recessed Cabinet:  3/8 inch (9.53 mm) flat tri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)</w:t>
        <w:tab/>
        <w:t>Semi-Recessed Cabine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)</w:t>
        <w:tab/>
        <w:t>Square Edge:  1-1/2 inch (38.1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3168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)</w:t>
        <w:tab/>
        <w:t>Rolled Edge:  3 inches (76.20 mm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592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)</w:t>
        <w:tab/>
        <w:t>Trim Dimensions:  1-3/4 inch (44.45 mm) face trim on door and fra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0" w:hanging="0"/>
        <w:contextualSpacing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0" w:hanging="0"/>
        <w:contextualSpacing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Standard alarm is Commander 85dB alarm. Optional alarm or alarm contact type listed under options. Note that the strobe alarm is available only on cabinets with 3” (76.20mm) semi-recessed trim and surface-mount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>3.</w:t>
        <w:tab/>
      </w:r>
      <w:r>
        <w:rPr>
          <w:rFonts w:cs="Arial" w:ascii="Arial" w:hAnsi="Arial"/>
          <w:color w:val="000000"/>
          <w:kern w:val="2"/>
          <w:sz w:val="20"/>
          <w:szCs w:val="20"/>
        </w:rPr>
        <w:t>Alarm: Commander (audible) cabinet-mounted alarm standard (battery operated) to protect against theft or tampering. Alarm deactivated when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strike/>
          <w:color w:val="008000"/>
          <w:kern w:val="2"/>
          <w:sz w:val="20"/>
          <w:szCs w:val="20"/>
          <w:highlight w:val="yellow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Indicate fire-rating in subparagraph below. Not available with surface mount cabin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strike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trike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4.</w:t>
        <w:tab/>
        <w:t>Fire-Rating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on-fire-rat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Fire-Rated for 1-hour and 2-hour combustible and noncombustible wall systems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0" w:hanging="0"/>
        <w:contextualSpacing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  <w:bookmarkStart w:id="33" w:name="_Hlk36622995"/>
      <w:bookmarkStart w:id="34" w:name="_Hlk36622995"/>
      <w:bookmarkEnd w:id="34"/>
    </w:p>
    <w:p>
      <w:pPr>
        <w:pStyle w:val="ListParagraph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0" w:hanging="0"/>
        <w:contextualSpacing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alarm or alarm contact type in subparagraph below; the 85 dB Commander audible alarm is standa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highlight w:val="yellow"/>
        </w:rPr>
      </w:r>
      <w:bookmarkStart w:id="35" w:name="_Hlk36622995"/>
      <w:bookmarkStart w:id="36" w:name="_Hlk36622995"/>
      <w:bookmarkEnd w:id="36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5.</w:t>
        <w:tab/>
        <w:t>Op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Alarm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"Brigadier"</w:t>
      </w:r>
      <w:r>
        <w:rPr>
          <w:rFonts w:cs="Arial" w:ascii="Arial" w:hAnsi="Arial"/>
          <w:color w:val="000000"/>
          <w:kern w:val="2"/>
          <w:sz w:val="20"/>
          <w:szCs w:val="20"/>
        </w:rPr>
        <w:t>] alarm with 85 dB (audible) Alarm (battery operated).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b. </w:t>
        <w:tab/>
        <w:t>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trobe Alarm</w:t>
      </w:r>
      <w:r>
        <w:rPr>
          <w:rFonts w:cs="Arial" w:ascii="Arial" w:hAnsi="Arial"/>
          <w:color w:val="000000"/>
          <w:kern w:val="2"/>
          <w:sz w:val="20"/>
          <w:szCs w:val="20"/>
        </w:rPr>
        <w:t>] siren strobe alarm with 85dB (audible) warning horn and flashes strobe light when door is opened.  Alarm stays on for 2 minutes after door is 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6.</w:t>
        <w:tab/>
        <w:t xml:space="preserve">Alarm Contacts:  Contact devi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MAG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Magnetic Door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>b.</w:t>
        <w:tab/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[14RR]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Roller Reed Ball Contact for existing alarm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7.</w:t>
        <w:tab/>
        <w:t>Oxygen:  Accommodates up to "D" size cylinder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Select desired wall signs or custom door graphics below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8</w:t>
      </w: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.</w:t>
      </w:r>
      <w:r>
        <w:rPr>
          <w:rFonts w:cs="Arial" w:ascii="Arial" w:hAnsi="Arial"/>
          <w:color w:val="000000"/>
          <w:kern w:val="2"/>
          <w:sz w:val="20"/>
          <w:szCs w:val="20"/>
        </w:rPr>
        <w:tab/>
        <w:t>Wall Signs and 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</w:r>
      <w:r>
        <w:rPr>
          <w:rFonts w:cs="Arial" w:ascii="Arial" w:hAnsi="Arial"/>
          <w:kern w:val="2"/>
          <w:sz w:val="20"/>
          <w:szCs w:val="20"/>
        </w:rPr>
        <w:t>AED wall signs</w:t>
      </w:r>
      <w:r>
        <w:rPr>
          <w:rFonts w:cs="Arial" w:ascii="Arial" w:hAnsi="Arial"/>
          <w:color w:val="000000"/>
          <w:kern w:val="2"/>
          <w:sz w:val="20"/>
          <w:szCs w:val="20"/>
        </w:rPr>
        <w:t>.[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14S] [14TX] [14XS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2016" w:hanging="576"/>
        <w:rPr>
          <w:rStyle w:val="InternetLink"/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</w:r>
      <w:r>
        <w:rPr>
          <w:rFonts w:cs="Arial" w:ascii="Arial" w:hAnsi="Arial"/>
          <w:kern w:val="2"/>
          <w:sz w:val="20"/>
          <w:szCs w:val="20"/>
        </w:rPr>
        <w:t>Custom door graphic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Style w:val="InternetLink"/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jc w:val="both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Select optional finishes listed below. Optional finishes are an additional co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ab/>
        <w:tab/>
        <w:t>9.</w:t>
        <w:tab/>
        <w:t xml:space="preserve">Finishe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>a.</w:t>
        <w:tab/>
        <w:t xml:space="preserve">Bronze </w:t>
      </w:r>
      <w:r>
        <w:rPr>
          <w:rFonts w:cs="Arial" w:ascii="Arial" w:hAnsi="Arial"/>
          <w:color w:val="000000"/>
          <w:kern w:val="2"/>
          <w:sz w:val="20"/>
          <w:szCs w:val="20"/>
        </w:rPr>
        <w:t>Optional Finish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S9/BHMA 611 Bright bronze, clear coated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US10B/BHMA 613 Dark Oxidized satin bronze, oil-rubb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144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ab/>
        <w:tab/>
        <w:t>b.</w:t>
        <w:tab/>
        <w:t>Brass Optional Finish:  US4/BHMA 606 Satin brass, clear co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PART 3 - EXEC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3.01</w:t>
        <w:tab/>
        <w:t>EXA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 xml:space="preserve">Examine walls and partitions for suitable framing depth and blocking where recessed and semi-recessed cabinets will be installed and blocking where surface mounted cabinets will be installe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Notify the Contractor in writing of conditions detrimental to proper and timely completion of the install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Proceed with installation only after unsatisfactory conditions have been correc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3.02</w:t>
        <w:tab/>
        <w:t>INSTALL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Install cabinets in locations and at mounting heights indicated, or if not indicated, at heights to comply with applicable regulations of governing authorit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Prepare recesses in walls for defibrillator cabinets as required by type and size of cabinet and style of trim and to comply with manufacturer's instru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Securely fasten cabinets to structure, square and plumb, to comply with manufacturer</w:t>
      </w:r>
      <w:r>
        <w:rPr>
          <w:rFonts w:eastAsia="WP TypographicSymbols;Courier New" w:cs="WP TypographicSymbols;Courier New" w:ascii="WP TypographicSymbols;Courier New" w:hAnsi="WP TypographicSymbols;Courier New"/>
          <w:color w:val="000000"/>
          <w:kern w:val="2"/>
          <w:sz w:val="20"/>
          <w:szCs w:val="20"/>
        </w:rPr>
        <w:t>=</w:t>
      </w:r>
      <w:r>
        <w:rPr>
          <w:rFonts w:cs="Arial" w:ascii="Arial" w:hAnsi="Arial"/>
          <w:color w:val="000000"/>
          <w:kern w:val="2"/>
          <w:sz w:val="20"/>
          <w:szCs w:val="20"/>
        </w:rPr>
        <w:t>s instru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Maintain fire ratings where cabinets are recessed into fire-rated wall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Retain paragraph below for wall signs which identify an AED loc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Wall Sig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Location:  Where shown or direc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Apply on walls after field painting is completed and has been accep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Retain paragraph below for fire extinguisher cabinets unless engraved or etched text is specif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Cabinet Let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1.</w:t>
        <w:tab/>
        <w:t>Location: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Face of door framing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Face of glass surface</w:t>
      </w:r>
      <w:r>
        <w:rPr>
          <w:rFonts w:cs="Arial" w:ascii="Arial" w:hAnsi="Arial"/>
          <w:color w:val="000000"/>
          <w:kern w:val="2"/>
          <w:sz w:val="20"/>
          <w:szCs w:val="20"/>
        </w:rPr>
        <w:t>] [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Where shown or directed</w:t>
      </w:r>
      <w:r>
        <w:rPr>
          <w:rFonts w:cs="Arial" w:ascii="Arial" w:hAnsi="Arial"/>
          <w:color w:val="000000"/>
          <w:kern w:val="2"/>
          <w:sz w:val="20"/>
          <w:szCs w:val="20"/>
        </w:rPr>
        <w:t>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2.</w:t>
        <w:tab/>
        <w:t>Apply lettering on field</w:t>
        <w:noBreakHyphen/>
        <w:t>painted cabinets after painting is complete and has been accep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8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8000"/>
          <w:kern w:val="2"/>
          <w:sz w:val="20"/>
          <w:szCs w:val="20"/>
        </w:rPr>
        <w:t>SPECIFIER:  Retain subparagraph above for field-painted cabinets, or; retain below for factory-finished cabin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1440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3.</w:t>
        <w:tab/>
        <w:t>Apply lettering on factory-finished (no further painting specified) cabinets either at the factory or just prior to Substantial Comple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864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3.03</w:t>
        <w:tab/>
        <w:t>ADJUSTING AND CLEA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.</w:t>
        <w:tab/>
        <w:t>Remove temporary protective coverings and strippable films, if any, as defibrillator cabinets are installed unless otherwise indicated in manufacturer's written installation instru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B.</w:t>
        <w:tab/>
        <w:t>Adjust cabinet doors to operate easily without binding.  Verify that integral locking devices operate proper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C.</w:t>
        <w:tab/>
        <w:t>On completion of cabinet installation, clean interior and exterior surfaces as recommended by manufactur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.</w:t>
        <w:tab/>
        <w:t>Touch up marred finishes or replace cabinets that cannot be restored to factory</w:t>
        <w:noBreakHyphen/>
        <w:t>finished appearance.  Use only materials and procedures recommended or furnished by cabinet manufactur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ind w:left="864" w:hanging="576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E.</w:t>
        <w:tab/>
        <w:t>Replace cabinets that have been damaged or have deteriorated beyond successful repair by finish touchup or similar minor repair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" w:leader="none"/>
          <w:tab w:val="left" w:pos="864" w:leader="none"/>
          <w:tab w:val="left" w:pos="1440" w:leader="none"/>
          <w:tab w:val="left" w:pos="2016" w:leader="none"/>
          <w:tab w:val="left" w:pos="2592" w:leader="none"/>
          <w:tab w:val="left" w:pos="3168" w:leader="none"/>
          <w:tab w:val="left" w:pos="3744" w:leader="none"/>
          <w:tab w:val="left" w:pos="432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352" w:leader="none"/>
          <w:tab w:val="left" w:pos="8928" w:leader="none"/>
        </w:tabs>
        <w:spacing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ab/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Style"/>
      <w:jc w:val="right"/>
      <w:rPr/>
    </w:pPr>
    <w:r>
      <w:rPr>
        <w:rFonts w:cs="Times New Roman" w:ascii="Arial Narrow" w:hAnsi="Arial Narrow"/>
        <w:sz w:val="22"/>
        <w:szCs w:val="22"/>
      </w:rPr>
      <w:t xml:space="preserve">2023/06/14                                                                                                                   </w:t>
    </w:r>
    <w:r>
      <w:rPr>
        <w:rFonts w:cs="Times New Roman" w:ascii="Arial Narrow" w:hAnsi="Arial Narrow"/>
      </w:rPr>
      <w:t xml:space="preserve">       </w:t>
      <w:tab/>
      <w:tab/>
      <w:t xml:space="preserve">   10</w:t>
    </w:r>
    <w:r>
      <w:rPr/>
      <w:t xml:space="preserve"> 43 00</w:t>
    </w:r>
    <w:r>
      <w:rPr>
        <w:rFonts w:cs="Times New Roman" w:ascii="Arial Narrow" w:hAnsi="Arial Narrow"/>
      </w:rPr>
      <w:t xml:space="preserve"> defibrillator cabine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 xml:space="preserve">Activar Construction Products Group, Inc. – JL Industries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68" w:hanging="576"/>
      </w:pPr>
      <w:rPr/>
    </w:lvl>
  </w:abstractNum>
  <w:abstractNum w:abstractNumId="2">
    <w:lvl w:ilvl="0">
      <w:start w:val="1"/>
      <w:numFmt w:val="decimal"/>
      <w:lvlText w:val="1.0%1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A."/>
      <w:lvlJc w:val="left"/>
      <w:pPr>
        <w:tabs>
          <w:tab w:val="num" w:pos="1080"/>
        </w:tabs>
        <w:ind w:left="1368" w:hanging="360"/>
      </w:pPr>
      <w:rPr>
        <w:sz w:val="20"/>
        <w:spacing w:val="0"/>
        <w:i w:val="false"/>
        <w:b w:val="false"/>
        <w:szCs w:val="19"/>
        <w:bCs/>
        <w:w w:val="103"/>
        <w:rFonts w:ascii="Arial" w:hAnsi="Arial" w:cs="Verdana"/>
      </w:rPr>
    </w:lvl>
    <w:lvl w:ilvl="2">
      <w:start w:val="1"/>
      <w:numFmt w:val="none"/>
      <w:suff w:val="nothing"/>
      <w:lvlText w:val="1."/>
      <w:lvlJc w:val="left"/>
      <w:pPr>
        <w:tabs>
          <w:tab w:val="num" w:pos="1368"/>
        </w:tabs>
        <w:ind w:left="1656" w:hanging="360"/>
      </w:pPr>
      <w:rPr>
        <w:sz w:val="19"/>
        <w:spacing w:val="0"/>
        <w:szCs w:val="19"/>
        <w:w w:val="103"/>
        <w:rFonts w:ascii="Verdana" w:hAnsi="Verdana" w:eastAsia="Verdana" w:cs="Verdana"/>
      </w:rPr>
    </w:lvl>
    <w:lvl w:ilvl="3">
      <w:start w:val="1"/>
      <w:numFmt w:val="none"/>
      <w:suff w:val="nothing"/>
      <w:lvlText w:val="a."/>
      <w:lvlJc w:val="left"/>
      <w:pPr>
        <w:tabs>
          <w:tab w:val="num" w:pos="0"/>
        </w:tabs>
        <w:ind w:left="2088" w:hanging="432"/>
      </w:pPr>
      <w:rPr>
        <w:sz w:val="19"/>
        <w:spacing w:val="0"/>
        <w:szCs w:val="19"/>
        <w:w w:val="103"/>
        <w:rFonts w:ascii="Verdana" w:hAnsi="Verdana" w:eastAsia="Verdana" w:cs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17" w:hanging="360"/>
      </w:pPr>
      <w:rPr>
        <w:sz w:val="19"/>
        <w:spacing w:val="0"/>
        <w:szCs w:val="19"/>
        <w:w w:val="103"/>
        <w:rFonts w:ascii="Verdana" w:hAnsi="Verdana" w:eastAsia="Verdana" w:cs="Verdan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6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Helvetica" w:hAnsi="Helvetica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7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10" w:hanging="57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73" w:hanging="585"/>
      </w:pPr>
      <w:rPr/>
    </w:lvl>
  </w:abstractNum>
  <w:abstractNum w:abstractNumId="8">
    <w:lvl w:ilvl="0">
      <w:start w:val="1"/>
      <w:numFmt w:val="decimal"/>
      <w:lvlText w:val="3.0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9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76" w:hanging="360"/>
      </w:pPr>
      <w:rPr/>
    </w:lvl>
  </w:abstractNum>
  <w:abstractNum w:abstractNumId="11">
    <w:lvl w:ilvl="0">
      <w:start w:val="1"/>
      <w:numFmt w:val="decimal"/>
      <w:lvlText w:val="2.0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010" w:hanging="57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1296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rFonts w:ascii="Arial" w:hAnsi="Arial" w:cs="Verdana"/>
      <w:b w:val="false"/>
      <w:bCs/>
      <w:i w:val="false"/>
      <w:spacing w:val="0"/>
      <w:w w:val="103"/>
      <w:sz w:val="20"/>
      <w:szCs w:val="19"/>
    </w:rPr>
  </w:style>
  <w:style w:type="character" w:styleId="WW8Num5z2">
    <w:name w:val="WW8Num5z2"/>
    <w:qFormat/>
    <w:rPr>
      <w:rFonts w:ascii="Verdana" w:hAnsi="Verdana" w:eastAsia="Verdana" w:cs="Verdana"/>
      <w:spacing w:val="0"/>
      <w:w w:val="103"/>
      <w:sz w:val="19"/>
      <w:szCs w:val="19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Helvetica" w:hAnsi="Helvetica" w:cs="Times New Roman"/>
      <w:color w:val="000000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i/>
      <w:color w:val="008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LetterlevelChar">
    <w:name w:val="Letter level Char"/>
    <w:qFormat/>
    <w:rPr>
      <w:rFonts w:ascii="Arial" w:hAnsi="Arial" w:cs="Arial"/>
      <w:szCs w:val="22"/>
    </w:rPr>
  </w:style>
  <w:style w:type="character" w:styleId="Section1Char">
    <w:name w:val="Section 1 Char"/>
    <w:qFormat/>
    <w:rPr>
      <w:rFonts w:ascii="Arial" w:hAnsi="Arial" w:cs="Arial"/>
      <w:b/>
      <w:caps/>
      <w:szCs w:val="24"/>
    </w:rPr>
  </w:style>
  <w:style w:type="character" w:styleId="BDIndent1Char">
    <w:name w:val="BDIndent 1 Char"/>
    <w:qFormat/>
    <w:rPr>
      <w:rFonts w:ascii="Helvetica" w:hAnsi="Helvetica" w:eastAsia="Calibri" w:cs="Times New Roman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LevelChar">
    <w:name w:val="Number Level Char"/>
    <w:qFormat/>
    <w:rPr>
      <w:rFonts w:ascii="Arial" w:hAnsi="Arial" w:cs="Arial"/>
      <w:sz w:val="20"/>
    </w:rPr>
  </w:style>
  <w:style w:type="character" w:styleId="NumberLevelsChar">
    <w:name w:val="Number Levels Char"/>
    <w:qFormat/>
    <w:rPr>
      <w:rFonts w:ascii="Arial" w:hAnsi="Arial" w:cs="Arial"/>
      <w:szCs w:val="22"/>
    </w:rPr>
  </w:style>
  <w:style w:type="character" w:styleId="TitleStyleChar">
    <w:name w:val="Title Style Char"/>
    <w:qFormat/>
    <w:rPr>
      <w:rFonts w:ascii="Arial" w:hAnsi="Arial" w:cs="Arial"/>
      <w:b/>
      <w:caps/>
      <w:sz w:val="20"/>
      <w:szCs w:val="24"/>
    </w:rPr>
  </w:style>
  <w:style w:type="character" w:styleId="BDIndent3Char">
    <w:name w:val="BD Indent 3 Char"/>
    <w:qFormat/>
    <w:rPr>
      <w:rFonts w:ascii="Helvetica" w:hAnsi="Helvetica" w:eastAsia="Calibri" w:cs="Times New Roman"/>
      <w:sz w:val="20"/>
    </w:rPr>
  </w:style>
  <w:style w:type="character" w:styleId="Section2Char">
    <w:name w:val="Section 2 Char"/>
    <w:qFormat/>
    <w:rPr>
      <w:rFonts w:ascii="Arial" w:hAnsi="Arial" w:cs="Arial"/>
      <w:b/>
      <w:caps/>
      <w:szCs w:val="24"/>
    </w:rPr>
  </w:style>
  <w:style w:type="character" w:styleId="SpecifierCallOUtChar">
    <w:name w:val="Specifier Call OUt Char"/>
    <w:qFormat/>
    <w:rPr>
      <w:rFonts w:ascii="Arial" w:hAnsi="Arial" w:cs="Arial"/>
      <w:color w:val="008000"/>
      <w:sz w:val="20"/>
    </w:rPr>
  </w:style>
  <w:style w:type="character" w:styleId="Section3Char">
    <w:name w:val="Section 3 Char"/>
    <w:qFormat/>
    <w:rPr>
      <w:rFonts w:ascii="Arial" w:hAnsi="Arial" w:cs="Arial"/>
      <w:b/>
      <w:caps/>
      <w:szCs w:val="24"/>
    </w:rPr>
  </w:style>
  <w:style w:type="character" w:styleId="SubNumberingChar">
    <w:name w:val="Sub Numbering Char"/>
    <w:qFormat/>
    <w:rPr>
      <w:rFonts w:ascii="Arial" w:hAnsi="Arial" w:cs="Arial"/>
      <w:szCs w:val="22"/>
    </w:rPr>
  </w:style>
  <w:style w:type="character" w:styleId="PartStyleChar">
    <w:name w:val="Part Style Char"/>
    <w:qFormat/>
    <w:rPr>
      <w:rFonts w:ascii="Arial" w:hAnsi="Arial" w:cs="Arial"/>
      <w:b/>
      <w:caps/>
      <w:sz w:val="20"/>
      <w:szCs w:val="24"/>
    </w:rPr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ection1">
    <w:name w:val="Section 1"/>
    <w:basedOn w:val="NoSpacing"/>
    <w:next w:val="Letterlevel"/>
    <w:qFormat/>
    <w:pPr>
      <w:numPr>
        <w:ilvl w:val="0"/>
        <w:numId w:val="2"/>
      </w:numPr>
    </w:pPr>
    <w:rPr>
      <w:rFonts w:ascii="Arial" w:hAnsi="Arial" w:cs="Arial"/>
      <w:b/>
      <w:caps/>
      <w:sz w:val="20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etterlevel">
    <w:name w:val="Letter level"/>
    <w:basedOn w:val="ListParagraph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BDIndent1">
    <w:name w:val="BDIndent 1"/>
    <w:basedOn w:val="Normal"/>
    <w:qFormat/>
    <w:pPr>
      <w:numPr>
        <w:ilvl w:val="0"/>
        <w:numId w:val="9"/>
      </w:numPr>
      <w:spacing w:lineRule="auto" w:line="276" w:before="0" w:after="200"/>
      <w:outlineLvl w:val="0"/>
    </w:pPr>
    <w:rPr>
      <w:rFonts w:ascii="Helvetica" w:hAnsi="Helvetica" w:eastAsia="Calibri" w:cs="Times New Roman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umberLevel">
    <w:name w:val="Number Level"/>
    <w:basedOn w:val="Letterlevel"/>
    <w:qFormat/>
    <w:pPr>
      <w:numPr>
        <w:ilvl w:val="0"/>
        <w:numId w:val="0"/>
      </w:numPr>
      <w:ind w:hanging="0"/>
    </w:pPr>
    <w:rPr/>
  </w:style>
  <w:style w:type="paragraph" w:styleId="NumberLevels">
    <w:name w:val="Number Levels"/>
    <w:basedOn w:val="Letterlevel"/>
    <w:qFormat/>
    <w:pPr>
      <w:numPr>
        <w:ilvl w:val="0"/>
        <w:numId w:val="9"/>
      </w:numPr>
      <w:spacing w:before="0" w:after="40"/>
      <w:contextualSpacing/>
    </w:pPr>
    <w:rPr/>
  </w:style>
  <w:style w:type="paragraph" w:styleId="TitleStyle">
    <w:name w:val="Title Style"/>
    <w:basedOn w:val="Section1"/>
    <w:qFormat/>
    <w:pPr>
      <w:numPr>
        <w:ilvl w:val="0"/>
        <w:numId w:val="0"/>
      </w:numPr>
      <w:ind w:hanging="0"/>
      <w:jc w:val="center"/>
    </w:pPr>
    <w:rPr/>
  </w:style>
  <w:style w:type="paragraph" w:styleId="BDIndent3">
    <w:name w:val="BD Indent 3"/>
    <w:basedOn w:val="Normal"/>
    <w:qFormat/>
    <w:pPr>
      <w:spacing w:lineRule="auto" w:line="276" w:before="0" w:after="200"/>
      <w:ind w:left="1728" w:hanging="288"/>
      <w:outlineLvl w:val="2"/>
    </w:pPr>
    <w:rPr>
      <w:rFonts w:ascii="Helvetica" w:hAnsi="Helvetica" w:eastAsia="Calibri" w:cs="Times New Roman"/>
      <w:sz w:val="20"/>
    </w:rPr>
  </w:style>
  <w:style w:type="paragraph" w:styleId="Section2">
    <w:name w:val="Section 2"/>
    <w:basedOn w:val="Section1"/>
    <w:qFormat/>
    <w:pPr>
      <w:numPr>
        <w:ilvl w:val="0"/>
        <w:numId w:val="11"/>
      </w:numPr>
      <w:ind w:left="360" w:hanging="0"/>
    </w:pPr>
    <w:rPr/>
  </w:style>
  <w:style w:type="paragraph" w:styleId="SpecifierCallOUt">
    <w:name w:val="Specifier Call OUt"/>
    <w:basedOn w:val="NumberLevels"/>
    <w:qFormat/>
    <w:pPr>
      <w:numPr>
        <w:ilvl w:val="0"/>
        <w:numId w:val="0"/>
      </w:numPr>
      <w:ind w:hanging="0"/>
    </w:pPr>
    <w:rPr>
      <w:color w:val="008000"/>
    </w:rPr>
  </w:style>
  <w:style w:type="paragraph" w:styleId="Section3">
    <w:name w:val="Section 3"/>
    <w:basedOn w:val="Section2"/>
    <w:qFormat/>
    <w:pPr>
      <w:numPr>
        <w:ilvl w:val="0"/>
        <w:numId w:val="8"/>
      </w:numPr>
      <w:ind w:left="360" w:hanging="0"/>
    </w:pPr>
    <w:rPr/>
  </w:style>
  <w:style w:type="paragraph" w:styleId="SubNumbering">
    <w:name w:val="Sub Numbering"/>
    <w:basedOn w:val="NumberLevels"/>
    <w:qFormat/>
    <w:pPr>
      <w:numPr>
        <w:ilvl w:val="0"/>
        <w:numId w:val="9"/>
      </w:numPr>
      <w:ind w:left="2347" w:hanging="187"/>
    </w:pPr>
    <w:rPr/>
  </w:style>
  <w:style w:type="paragraph" w:styleId="PartStyle">
    <w:name w:val="Part Style"/>
    <w:basedOn w:val="Section1"/>
    <w:qFormat/>
    <w:pPr>
      <w:numPr>
        <w:ilvl w:val="0"/>
        <w:numId w:val="0"/>
      </w:numPr>
      <w:ind w:left="936" w:hanging="9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02:00Z</dcterms:created>
  <dc:creator>Kathrine H. Barrett</dc:creator>
  <dc:description/>
  <cp:keywords/>
  <dc:language>en-US</dc:language>
  <cp:lastModifiedBy>Nona Peterson</cp:lastModifiedBy>
  <dcterms:modified xsi:type="dcterms:W3CDTF">2023-06-14T21:02:00Z</dcterms:modified>
  <cp:revision>2</cp:revision>
  <dc:subject/>
  <dc:title/>
</cp:coreProperties>
</file>