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MASTER SPECIFIC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Square Dowel Basket Assembly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-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  <w:tab/>
        <w:t>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ducts supplied under this section:  Square dowel basket assembli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lated section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Section 03200 - Concrete reinforc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2.</w:t>
        <w:tab/>
        <w:t>Section 03300 - Cast-in-place conc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merican Concrete Institute (ACI)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ab/>
        <w:t>1.</w:t>
        <w:tab/>
        <w:t>ACI Detailing Manual SP-66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ACI 302.1R-04 Guide for Concrete Floor and Slab Constructio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ACI 360R-06 Guide for Design of Slabs-on-Groun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American Society for Testing and Materials International (ASTM)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36 Standard Specifications for Carbon Structural Steel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108 Standard Specifications for Steel Bar, Carbon and Alloy, Cold Fin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SUBMIT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duct data: Manufacturer’s product data with application and installation instructions for proprietary materials and items, including but not limited to square dowel basket assembli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hop drawings:  Indicate placement of square dowel basket assembl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Indicate dimensions and spacing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omply with ACI 302.1R-04, ACI 360R-06, ACI Detailing Manual (SP-66) and PNA installation guides indicating arrangement of square dowel basket assembl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 </w:t>
        <w:tab/>
        <w:t>QUALITY ASSUR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Pre-installation meeting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1.</w:t>
        <w:tab/>
        <w:t>Convene a pre-installation meeting ** two (2) ** ____ ** weeks before installation of PNA products.  Require attendance of parties affecting the work of this section, including Contractor, Engineer, and install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eview installation procedures and coordinate with other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</w:t>
        <w:tab/>
        <w:t>DELIVERY, STORAGE AND HAND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Deliver square dowel basket assemblies in manufacturer’s packag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B.</w:t>
        <w:tab/>
        <w:t>Deliver and handle materials to prevent damage or weakening to basket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C.</w:t>
        <w:tab/>
        <w:t>Prevent accumulation of rust, debris or deleterious materials on baskets during storing.  Store off ground and under cover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Do not cut shipping wires on basket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>MANUFACTU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cceptable manufacturer: PNA Construction Technologies, </w:t>
      </w:r>
      <w:r>
        <w:rPr>
          <w:rStyle w:val="Hypertext"/>
          <w:rFonts w:cs="Arial" w:ascii="Arial" w:hAnsi="Arial"/>
          <w:sz w:val="22"/>
          <w:szCs w:val="22"/>
        </w:rPr>
        <w:t>www.pna-inc.com;</w:t>
      </w:r>
      <w:r>
        <w:rPr>
          <w:rFonts w:cs="Arial" w:ascii="Arial" w:hAnsi="Arial"/>
          <w:sz w:val="22"/>
          <w:szCs w:val="22"/>
        </w:rPr>
        <w:t xml:space="preserve"> 800-542-02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SQUARE DOWEL BASKET ASSEMBL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Acceptable product: PNA Square Basket Assembl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aterial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quare dowels: Saw cut from hot rolled steel bar meeting ASTM A 36 to within 3/16" of specified length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quare dowel clip: Clip shall contain compressible foam on each vertical side to allow limited horizontal movement parallel and perpendicular to joint.  Length shall be +/- 3/16" of half total dowel length + 2”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ide frame supports: 1/4" diameter cold drawn wire meeting ASTM A 108, Grade 1010-1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Fabrication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eld dowels (on one end only) into side frames, with welded ends alternating along length of assembl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eld eight gauge wires across side frames at 3'-0" on center to keep assembly stable during shipping and install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it square dowel clips to free end of dowel and extend to at least 2" past center of dowel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4.</w:t>
        <w:tab/>
        <w:t>Finished assembly shall hold dowels to within +/- 1/8" of slab dep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AB DEPTH AND NUMBER OF BARS SHALL BE DETERMINED BASED ON JOINT SPACING PER SHOP DRAWING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wel cross section of **½” to **1 ¼” and length from **12” to **36”.  ** (Fill in appropriate dimensions.) 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 </w:t>
        <w:tab/>
        <w:t>EXAMIN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Notify Engineer at least 72 hours prior to placing concrete dowel systems to allow time for examination of baskets.  Place no concrete in forms without Engineer’s acceptance of concrete sys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</w:t>
        <w:tab/>
        <w:t>INSTAL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Install square dowel basket assemblies in accordance with manufacturer’s product data and in accordance with shop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B.</w:t>
        <w:tab/>
        <w:t>Square dowel basket assembly installation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not cut shipping wir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easure and mark (notch or nail) saw-cut joint location on form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ull string lines.  Spray paint saw-cut locations on subgrad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Lay-out one row of baskets over painted marks on subgrade.  Keep plates a minimum of 12" away from intersection of two joints.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lace concrete.  Maintain alignment of baskets over paint mark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creed and finish concrete, using internal vibration as necessary, in accord with ACI guidelines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Use markings or nails on forms to snap chalk-lines and saw-cut joints as normal to specified dep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  <w:tab/>
        <w:t>PROT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A.</w:t>
        <w:tab/>
        <w:t>Protect square dowel basket assemblies from displacement and from damage until concrete casting is complet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872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p>
      <w:pPr>
        <w:pStyle w:val="Normal"/>
        <w:spacing w:lineRule="auto" w:line="192"/>
        <w:ind w:right="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872" w:gutter="0" w:header="720" w:top="77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sion – 3/0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drawing>
        <wp:inline distT="0" distB="0" distL="0" distR="0">
          <wp:extent cx="15805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PS" w:hAnsi="CourierPS" w:eastAsia="Times New Roman" w:cs="Courier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3:00Z</dcterms:created>
  <dc:creator>PNA</dc:creator>
  <dc:description/>
  <cp:keywords/>
  <dc:language>en-US</dc:language>
  <cp:lastModifiedBy>PNA</cp:lastModifiedBy>
  <cp:lastPrinted>2006-08-15T14:00:00Z</cp:lastPrinted>
  <dcterms:modified xsi:type="dcterms:W3CDTF">2007-03-02T18:53:00Z</dcterms:modified>
  <cp:revision>4</cp:revision>
  <dc:subject/>
  <dc:title>SUGGESTED MASTER SPECIFICATION</dc:title>
</cp:coreProperties>
</file>