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  <w:sz w:val="28"/>
        </w:rPr>
      </w:pPr>
      <w:r>
        <w:rPr>
          <w:rFonts w:cs="Humnst777 XBlk BT;Courier New" w:ascii="Humnst777 XBlk BT;Courier New" w:hAnsi="Humnst777 XBlk BT;Courier New"/>
          <w:sz w:val="32"/>
        </w:rPr>
        <w:t>QUIKRETE</w:t>
      </w:r>
      <w:r>
        <w:rPr>
          <w:rFonts w:cs="Humnst777 XBlk BT;Courier New" w:ascii="Humnst777 XBlk BT;Courier New" w:hAnsi="Humnst777 XBlk BT;Courier New"/>
          <w:sz w:val="32"/>
          <w:vertAlign w:val="superscript"/>
        </w:rPr>
        <w:t>®</w:t>
      </w:r>
      <w:r>
        <w:rPr>
          <w:rFonts w:cs="Humnst777 XBlk BT;Courier New" w:ascii="Humnst777 XBlk BT;Courier New" w:hAnsi="Humnst777 XBlk BT;Courier New"/>
          <w:sz w:val="32"/>
        </w:rPr>
        <w:t xml:space="preserve"> Guide Specificatio</w:t>
      </w:r>
      <w:r>
        <w:rPr>
          <w:rFonts w:cs="Humnst777 XBlk BT;Courier New" w:ascii="Humnst777 XBlk BT;Courier New" w:hAnsi="Humnst777 XBlk BT;Courier New"/>
          <w:b/>
          <w:sz w:val="32"/>
        </w:rPr>
        <w:t>n</w:t>
      </w:r>
    </w:p>
    <w:p>
      <w:pPr>
        <w:pStyle w:val="Normal"/>
        <w:ind w:righ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20" w:hanging="0"/>
        <w:jc w:val="center"/>
        <w:rPr>
          <w:sz w:val="28"/>
        </w:rPr>
      </w:pPr>
      <w:r>
        <w:rPr>
          <w:b/>
          <w:sz w:val="32"/>
        </w:rPr>
        <w:t>FastSet™ DOT Mix (No. 1244-56, No. 1244-81-extended)</w:t>
      </w:r>
    </w:p>
    <w:p>
      <w:pPr>
        <w:pStyle w:val="Normal"/>
        <w:ind w:right="-720" w:hanging="0"/>
        <w:rPr>
          <w:sz w:val="28"/>
        </w:rPr>
      </w:pPr>
      <w:r>
        <w:rPr/>
        <w:t xml:space="preserve">    </w:t>
      </w:r>
      <w:r>
        <w:rPr/>
        <w:t>Very Rapid Hardening, Shrinkage Compensated, Structural Concrete Repair Mortar</w:t>
      </w:r>
    </w:p>
    <w:p>
      <w:pPr>
        <w:pStyle w:val="Normal"/>
        <w:ind w:right="-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jc w:val="center"/>
        <w:rPr>
          <w:b/>
          <w:b/>
          <w:sz w:val="28"/>
        </w:rPr>
      </w:pPr>
      <w:bookmarkStart w:id="0" w:name="OLE_LINK2"/>
      <w:bookmarkEnd w:id="0"/>
      <w:r>
        <w:rPr>
          <w:b/>
          <w:sz w:val="28"/>
        </w:rPr>
        <w:t>Section 03 01 00 – Maintenance of Concrete</w:t>
      </w:r>
    </w:p>
    <w:p>
      <w:pPr>
        <w:pStyle w:val="Heading1"/>
        <w:ind w:right="-720" w:hanging="0"/>
        <w:rPr/>
      </w:pPr>
      <w:bookmarkStart w:id="1" w:name="OLE_LINK2"/>
      <w:bookmarkEnd w:id="1"/>
      <w:r>
        <w:rPr/>
        <w:t>Section 32 01 29 – Ridged Pavement Repair</w:t>
      </w:r>
    </w:p>
    <w:p>
      <w:pPr>
        <w:pStyle w:val="Normal"/>
        <w:ind w:right="-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right="-720" w:hanging="0"/>
        <w:rPr/>
      </w:pPr>
      <w:r>
        <w:rPr>
          <w:sz w:val="20"/>
        </w:rPr>
        <w:t xml:space="preserve">PART 1 – </w:t>
      </w:r>
      <w:r>
        <w:rPr>
          <w:b/>
          <w:sz w:val="20"/>
        </w:rPr>
        <w:t>GENERAL</w:t>
      </w:r>
    </w:p>
    <w:p>
      <w:pPr>
        <w:pStyle w:val="Normal"/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>1.10</w:t>
        <w:tab/>
      </w:r>
      <w:r>
        <w:rPr>
          <w:b/>
          <w:sz w:val="20"/>
        </w:rPr>
        <w:t>SUMMARY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A.  Provide very rapid hardening, shrinkage compensated, structural concrete repair mortar for full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 xml:space="preserve">or partial depth repair of existing concrete substrate.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B.  Related Sections:  Other specification sections which relate directly to the work of this sec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include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Section 030130: Maintenance of Cast-in-place Concret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Section 030140: Maintenance of Precast Concret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Section 033000: Cast-In-Place Concret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Section 033100: Structural Concret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Section 320129: Rigid Pavement Repair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>1.20</w:t>
        <w:tab/>
      </w:r>
      <w:r>
        <w:rPr>
          <w:b/>
          <w:sz w:val="20"/>
        </w:rPr>
        <w:t>SUBMITTAL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A.  Product Data:  Submit manufacturer’s product data and installation for each material and produc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used. Include manufacturer’s Material Safety Data Sheet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>1.30</w:t>
        <w:tab/>
        <w:t>REFERENCE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A.  ASTM C 109: Compressive Strength of Hydraulic Mortar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B.  ASTM C 191: Setting Time of Hydraulic Cement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C.  ASTM C 882: Slant Shear Bond Strength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D.  ASTM C 928: Rapid Hardening Cementitious Materials for Concrete Repair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>1.40</w:t>
        <w:tab/>
      </w:r>
      <w:r>
        <w:rPr>
          <w:b/>
          <w:sz w:val="20"/>
        </w:rPr>
        <w:t>QUALITY ASSURANC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 xml:space="preserve">A.  </w:t>
        <w:tab/>
        <w:t>Manufacturer’s Qualifications: The manufacturer shall be a company with at least fifteen year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Experience in the manufacturer and marketing of pre-packaged cementitious repair material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B.   Installer’s Qualifications:  The contractor shall be qualified to perform the work specified by reas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of experienc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>1.50</w:t>
        <w:tab/>
      </w:r>
      <w:r>
        <w:rPr>
          <w:b/>
          <w:sz w:val="20"/>
        </w:rPr>
        <w:t>DELIVERY, STORAGE AND HANDLING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A.  Deliver products in original packaging, labeled with product identification, manufacturer, batch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 xml:space="preserve">      number and shelf lif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B.  Store products in a dry area.  Protect from direct sunlight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C.  Handle products in accordance with manufacturer’s printed recommendation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 xml:space="preserve">PART 2 – </w:t>
      </w:r>
      <w:r>
        <w:rPr>
          <w:b/>
          <w:sz w:val="20"/>
        </w:rPr>
        <w:t>PRODUCT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>2.10</w:t>
        <w:tab/>
      </w:r>
      <w:r>
        <w:rPr>
          <w:b/>
          <w:sz w:val="20"/>
        </w:rPr>
        <w:t>MATERIAL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A.  Very rapid hardening and shrinkage compensated high strength, hydraulic cemen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based structural concrete repair mortar. Comply with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ab/>
        <w:tab/>
        <w:t>1.  Manufacturer:  Fastset™ DOT Mix (#1244-55) as manufactured by the QUIKRETE®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Companies, One Securities Centre, 3490 Piedmont Road, NE, Suite 1300, Atlanta, GA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30305; telephone (404) 634-9100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ab/>
        <w:tab/>
        <w:t>2.  Performance and Physical Properties at 73 degrees F and 50 percent relative humidity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ab/>
        <w:t>a. Compliance: ASTM C 928 R-3 specification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ab/>
        <w:t>b. Final Set Time, ASTM C 191: 20-45 minute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ab/>
        <w:t>c. Compressive Strength, ASTM C 109 modified: 3000 psi (20.7 MPa) @ 1½  hour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ab/>
        <w:t xml:space="preserve">    4500 psi (31.0 MPa) @ 3 hours, 6500 psi (44.8 MPa) @ 24 hours, 8000 psi (55.2 MPa)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ab/>
        <w:t xml:space="preserve">   @ 7 days and 10,000 psi (69.0 MPa) @ 28 day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ab/>
        <w:t xml:space="preserve">d. Slant Shear Bond Strength, ASTM C 882: 1200 psi (8.3 MPa) @ 24 hours, 1620 psi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ab/>
        <w:t xml:space="preserve">    (11.2 MPa) @ 7 day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ab/>
        <w:t>e. Length Change, ASTM C 157: 28 days in air - .075%, 28 days in water + .05%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ab/>
        <w:t>f. Height Change, ASTM C 1090: +.02% @ 24 hour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ab/>
        <w:t>g. Scaling Resistance ASTM C 672: Mass loss 0, visual 0. Region 3 TM4 @ 25 cycle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ab/>
        <w:t xml:space="preserve">     - 0.28%, region 3 TM4 @ 50 cycles + 0.38%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 xml:space="preserve">PART 3 – </w:t>
      </w:r>
      <w:r>
        <w:rPr>
          <w:b/>
          <w:sz w:val="20"/>
        </w:rPr>
        <w:t>EXECU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>3.10</w:t>
        <w:tab/>
      </w:r>
      <w:r>
        <w:rPr>
          <w:b/>
          <w:sz w:val="20"/>
        </w:rPr>
        <w:t>EXAMINA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A.  Examine substrates and conditions under which materials will be installed. Do not proceed with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installation until unsatisfactory conditions are corrected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B.  Coordinate installation with adjacent work to ensure proper sequence of construction. Protec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adjacent areas landscaping from contact due to mixing and handling of material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720" w:hanging="0"/>
        <w:rPr>
          <w:sz w:val="20"/>
        </w:rPr>
      </w:pPr>
      <w:r>
        <w:rPr>
          <w:sz w:val="20"/>
        </w:rPr>
        <w:t>3.20</w:t>
        <w:tab/>
      </w:r>
      <w:r>
        <w:rPr>
          <w:b/>
          <w:sz w:val="20"/>
        </w:rPr>
        <w:t xml:space="preserve">  SURFACE PREPARATION: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Comply with manufacturer’s printed instructions and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A. Remove all spalled and unsound concrete from area to be repaired. If rusty reinforc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steel is present; it must be abrasive blasted to remove rust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B.  Remove enough material to completely expose reinforcing steel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C.  Large vertical or overhead patches deeper than 2” (50 mm) should contain reinforc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 steel if none is present, new steel should be inserted using appropriate technique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D.  Clean surface to be repaired of all materials including dust, oil, dirt, and greas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E.  Dampen with clean water before patching and remove standing water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>3.30</w:t>
        <w:tab/>
        <w:t xml:space="preserve">  </w:t>
      </w:r>
      <w:r>
        <w:rPr>
          <w:b/>
          <w:sz w:val="20"/>
        </w:rPr>
        <w:t xml:space="preserve">MIXING: 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Comply with manufacturer’s printed instructions and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A. Material should be mechanically mixed for approximately 2- 3 minutes using a fiv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gallon (19L) bucket with a ½″ (12 mm) drill and paddle mixer. For large grout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applications a standard mortar mixer should be used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B. Add 1 gallon (3.8L) of clean water for each 55lb (25.0 Kg) bag. Add the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ab/>
        <w:tab/>
        <w:t xml:space="preserve">     powder to the water and mix to a stiff gel-like consistency. 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Add water sparingly to reach the desired consistency.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Do not mix more material than can be placed in 10 minute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ab/>
        <w:tab/>
        <w:t xml:space="preserve">C. For repair deeper than 2” (51 mm), up to 25 lbs (11.3 Kg) of clean, high quality ½″ (12 mm) gravel may </w:t>
        <w:tab/>
        <w:t xml:space="preserve"> </w:t>
        <w:tab/>
        <w:t xml:space="preserve">            be added to the mix. Adjust water as needed to achieve a mortar like consistency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D. Do not re-temper with additional water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>3.40</w:t>
        <w:tab/>
        <w:t xml:space="preserve">  </w:t>
      </w:r>
      <w:r>
        <w:rPr>
          <w:b/>
          <w:sz w:val="20"/>
        </w:rPr>
        <w:t xml:space="preserve">APPLICATION: 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Comply with manufacturer’s printed instructions and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A. Fill the forms completely working from one end to the other. Avoid partial depth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lifts which could result in cold joint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B. Consolidate the material using hand tampering and/or chopping with a shovel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Compact around the edges of the forms or patche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C. Screed the surface then apply a trowel or broom finish as desired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D. Do not apply if temperatures are below 40°F (4°C) or are expected to go below 32°F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(0°C) within a 24 hour period. Use cold water in hot weather or hot water in cold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weather to achieve desired grout temperatur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</w:t>
      </w:r>
    </w:p>
    <w:p>
      <w:pPr>
        <w:pStyle w:val="Normal"/>
        <w:ind w:left="-540" w:right="-720" w:hanging="0"/>
        <w:rPr/>
      </w:pPr>
      <w:r>
        <w:rPr>
          <w:sz w:val="20"/>
        </w:rPr>
        <w:t>3.50</w:t>
        <w:tab/>
        <w:tab/>
      </w:r>
      <w:r>
        <w:rPr>
          <w:b/>
          <w:sz w:val="20"/>
        </w:rPr>
        <w:t>CUR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/>
      </w:pPr>
      <w:r>
        <w:rPr>
          <w:sz w:val="20"/>
        </w:rPr>
        <w:t>A.</w:t>
        <w:tab/>
        <w:t>No special curing is required.  If ambient temperature is above 50 F (10 C) application QUIKRETE</w:t>
      </w:r>
      <w:r>
        <w:rPr>
          <w:color w:val="000000"/>
          <w:sz w:val="20"/>
        </w:rPr>
        <w:t xml:space="preserve"> Concrete Sealer (#8800) or other approved curing compound is beneficial.   Under hot, dry and windy conditions it may be necessary to use a very fine fog spray of water to reduce excessive heat generation that could occur in extremely hot weather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>3.60</w:t>
        <w:tab/>
        <w:tab/>
      </w:r>
      <w:r>
        <w:rPr>
          <w:b/>
          <w:sz w:val="20"/>
        </w:rPr>
        <w:t>CLEAN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A. Remove excess material before material cures. If material has cured, remove using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mechanical methods that will not damage substrat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ab/>
        <w:tab/>
        <w:tab/>
        <w:tab/>
        <w:tab/>
      </w:r>
      <w:r>
        <w:rPr>
          <w:b/>
          <w:sz w:val="28"/>
        </w:rPr>
        <w:t>END OF SEC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XBlk B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5:41:00Z</dcterms:created>
  <dc:creator>lrodriguez</dc:creator>
  <dc:description/>
  <cp:keywords/>
  <dc:language>en-US</dc:language>
  <cp:lastModifiedBy> </cp:lastModifiedBy>
  <cp:lastPrinted>2007-04-11T16:17:00Z</cp:lastPrinted>
  <dcterms:modified xsi:type="dcterms:W3CDTF">2007-08-16T15:41:00Z</dcterms:modified>
  <cp:revision>2</cp:revision>
  <dc:subject/>
  <dc:title/>
</cp:coreProperties>
</file>