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right="-720" w:hanging="0"/>
        <w:jc w:val="center"/>
        <w:rPr>
          <w:rFonts w:ascii="Humnst777 XBlk BT;Tahoma" w:hAnsi="Humnst777 XBlk BT;Tahoma" w:cs="Humnst777 XBlk BT;Tahoma"/>
          <w:bCs/>
          <w:sz w:val="32"/>
          <w:szCs w:val="32"/>
        </w:rPr>
      </w:pPr>
      <w:r>
        <w:rPr>
          <w:rFonts w:cs="Humnst777 XBlk BT;Tahoma" w:ascii="Humnst777 XBlk BT;Tahoma" w:hAnsi="Humnst777 XBlk BT;Tahoma"/>
          <w:bCs/>
          <w:sz w:val="32"/>
          <w:szCs w:val="32"/>
        </w:rPr>
        <w:t>QUIKRETE® Guide Specification</w:t>
      </w:r>
    </w:p>
    <w:p>
      <w:pPr>
        <w:pStyle w:val="Normal"/>
        <w:ind w:right="-720" w:hanging="0"/>
        <w:rPr>
          <w:rFonts w:ascii="Humnst777 XBlk BT;Tahoma" w:hAnsi="Humnst777 XBlk BT;Tahoma" w:cs="Humnst777 XBlk BT;Tahoma"/>
          <w:b/>
          <w:b/>
          <w:bCs/>
          <w:sz w:val="28"/>
          <w:szCs w:val="28"/>
        </w:rPr>
      </w:pPr>
      <w:r>
        <w:rPr>
          <w:rFonts w:cs="Humnst777 XBlk BT;Tahoma" w:ascii="Humnst777 XBlk BT;Tahoma" w:hAnsi="Humnst777 XBlk BT;Tahoma"/>
          <w:b/>
          <w:bCs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32"/>
          <w:szCs w:val="32"/>
        </w:rPr>
        <w:t>FastSet™ Non Shrink Grout (No. 1585-09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</w:t>
      </w:r>
      <w:r>
        <w:rPr/>
        <w:t xml:space="preserve">Non – Shrink, Very Rapid Hardening Concrete Repair Mortar, Partial or Full Depth </w:t>
      </w:r>
    </w:p>
    <w:p>
      <w:pPr>
        <w:pStyle w:val="Normal"/>
        <w:ind w:right="-720" w:hanging="0"/>
        <w:rPr>
          <w:sz w:val="28"/>
          <w:szCs w:val="28"/>
        </w:rPr>
      </w:pPr>
      <w:r>
        <w:rPr/>
        <w:t xml:space="preserve">                             </w:t>
      </w:r>
      <w:r>
        <w:rPr/>
        <w:t>Structural Repair Mortar and Non-Shrink Grou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036200 – Non-Shrink Grouting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Cs/>
          <w:sz w:val="20"/>
          <w:szCs w:val="20"/>
          <w:bdr w:val="single" w:sz="4" w:space="0" w:color="000000"/>
          <w:shd w:fill="C0C0C0" w:val="clear"/>
        </w:rPr>
      </w:pPr>
      <w:r>
        <w:rPr>
          <w:bCs/>
          <w:sz w:val="20"/>
          <w:szCs w:val="20"/>
          <w:bdr w:val="single" w:sz="4" w:space="0" w:color="000000"/>
          <w:shd w:fill="C0C0C0" w:val="clear"/>
        </w:rPr>
        <w:t>Specifier’s Note: Edit the following list for the specific application as required for the project.</w:t>
      </w:r>
    </w:p>
    <w:p>
      <w:pPr>
        <w:pStyle w:val="Normal"/>
        <w:ind w:right="-720" w:hanging="0"/>
        <w:rPr>
          <w:bCs/>
          <w:sz w:val="28"/>
          <w:szCs w:val="28"/>
          <w:bdr w:val="single" w:sz="4" w:space="0" w:color="000000"/>
          <w:shd w:fill="C0C0C0" w:val="clear"/>
        </w:rPr>
      </w:pPr>
      <w:r>
        <w:rPr>
          <w:bCs/>
          <w:sz w:val="28"/>
          <w:szCs w:val="28"/>
          <w:bdr w:val="single" w:sz="4" w:space="0" w:color="000000"/>
          <w:shd w:fill="C0C0C0" w:val="clear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A.  Provide non shrink, rapid setting, high strength repair mortar for horizontal structural patch and repair of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xisting concret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B.   Provide high strength, non-metallic, Portland cement based non shrink grou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C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0130: Maintenance of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ection 030140: Maintenance of Precast Concret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4000: Pre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3100: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30129: Rigid Pavement Repai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</w:r>
      <w:r>
        <w:rPr>
          <w:b/>
          <w:bCs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1.  ASTM C 109: Compressive Strength of Hydraulic Mort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2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3.  ASTM C 882: Slant Shear Bond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4.  ASTM C 928: Rapid Hardening Cementitious Materials for Concrete Repai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5.  ASTM C 939: Flow of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6.  ASTM C 1107: Hydraulic Cement Grout (Non Shrink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7.  Region III Test Method IV: Freeze/Thaw Tes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>
          <w:sz w:val="20"/>
          <w:szCs w:val="20"/>
        </w:rPr>
      </w:pPr>
      <w:r>
        <w:rPr>
          <w:sz w:val="20"/>
          <w:szCs w:val="20"/>
        </w:rPr>
        <w:t>Utah D.O.T. Bond/Slant Shear Testing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r and marketing p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Deliver products in original packaging, labeled with product identification, manufacturer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batch number and shelf life.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Non Shrink rapid setting high strength, hydraulic cement based repair mortar and Non Shrink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Grouts for horizontal applications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1.  Manufacturer:  Fastset™ Non Shrink Grout (#1585-09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a. Compliance: ASTM C 928 R-3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pt-BR"/>
        </w:rPr>
        <w:t xml:space="preserve">           ASTM C 1107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ab/>
        <w:tab/>
      </w:r>
      <w:r>
        <w:rPr>
          <w:sz w:val="20"/>
          <w:szCs w:val="20"/>
        </w:rPr>
        <w:t xml:space="preserve">           CRD 621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Working Time, ASTM C 1107: 15-20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Final Set Time, ASTM C 191: 20-4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d. Compressive Strength, ASTM C 109 Modified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Fluid</w:t>
      </w:r>
      <w:r>
        <w:rPr>
          <w:b/>
          <w:b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2000 psi (13.8 MPa) @ 3 hours, 4000 psi (27.6 MPa) @ 24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hours, 5000 psi (34.5 MPa) @ 7 days and 6500 psi (44.8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</w:t>
      </w:r>
      <w:r>
        <w:rPr>
          <w:sz w:val="20"/>
          <w:szCs w:val="20"/>
          <w:u w:val="single"/>
        </w:rPr>
        <w:t>Flowable</w:t>
      </w:r>
      <w:r>
        <w:rPr>
          <w:sz w:val="20"/>
          <w:szCs w:val="20"/>
        </w:rPr>
        <w:t>: 2500 psi (19.2 MPa) @ 3 hours, 4500 psi, 4500 psi (31 MPa) @ 24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hours, 5500 psi (37.9 MPA) @ 7 days and 7500 psi (51.7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Plastic</w:t>
      </w:r>
      <w:r>
        <w:rPr>
          <w:sz w:val="20"/>
          <w:szCs w:val="20"/>
        </w:rPr>
        <w:t>: 3000 psi (20.7 MPa) @ 3 hours, 5000 psi (34.5 MPa) @ 24 hour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 xml:space="preserve">       6000 psi (41.3 MPs) @ 7 days and 8000 psi (55.1 MPs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e. Slant Shear Bond Strength, ASTM C 928: 1000 psi (6.9 MPa) @ 24 hours, 15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(10.3 MPa) @ 7 days and 2500 psi (17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620" w:right="-720" w:hanging="0"/>
        <w:rPr>
          <w:sz w:val="20"/>
          <w:szCs w:val="20"/>
        </w:rPr>
      </w:pPr>
      <w:r>
        <w:rPr>
          <w:sz w:val="20"/>
          <w:szCs w:val="20"/>
        </w:rPr>
        <w:t>f.  Height Change, ASTM C 1090: 0-0.2%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firstLine="2160"/>
        <w:rPr>
          <w:sz w:val="20"/>
          <w:szCs w:val="20"/>
        </w:rPr>
      </w:pPr>
      <w:r>
        <w:rPr>
          <w:sz w:val="20"/>
          <w:szCs w:val="20"/>
        </w:rPr>
        <w:t>g. Flow at Fluid Consistency, ASTM C 939: 20-30 second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Examine substrates and conditions under which materials will be installed. Do not procee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with 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20</w:t>
        <w:tab/>
        <w:t xml:space="preserve"> </w:t>
      </w:r>
      <w:r>
        <w:rPr>
          <w:b/>
          <w:bCs/>
          <w:sz w:val="20"/>
          <w:szCs w:val="20"/>
        </w:rPr>
        <w:t>SURFACE PREPARATION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Remove all spalled and unsound concrete from area to be repaired. If rusty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steel is present; it must be abrasive blasted to remove rus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 Remove enough material to completely expose reinforcing stee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 Large vertical or overhead patches deeper than 2” (50 mm) should contain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steel. An additional steel should be inserted using appropriate techniques, if none is pres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 Clean surface to be repaired of all materials including dust, oil, dirt and grea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E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 minimum of 3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gallon (19L) bucket with a ½″ (12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B. Add 1 ¼ gallon (4.7L) of clean water for each 60lb (27.2 kg) bag to achieve a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plastic consistency. (Flowable: 1½ gallon (5.7L), fluid 1¾ gal. (6.6L)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the powder to the water and mix to achieve required placing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water sparingly to reach the desired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Do not mix more material than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For repair deeper than 2”  (50 mm), up to 30 lbs (13.6kg) of clean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igh quality ½″ (12mm) gravel may be added to the mix at the plastic consistency. The water required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ill be reduced to 1 gallon (3.8 L) per 60-pound (27.2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Instructions for use as a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1. The area to be grouted should be thoroughly flushed and soaked with clea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water prior to grouting. Leave no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720" w:hanging="180"/>
        <w:rPr>
          <w:sz w:val="20"/>
          <w:szCs w:val="20"/>
        </w:rPr>
      </w:pPr>
      <w:r>
        <w:rPr>
          <w:sz w:val="20"/>
          <w:szCs w:val="20"/>
        </w:rPr>
        <w:t>2. Place the grout quickly and continuously use light rodding or strapping is permitted to eliminate air bubbl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Grout temperature should be maintained from 50°F to 90°F (10°C - 32°C)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specified results. Use cold water in hot weather or hot water in cold weather to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achieve desired grout temperature. Do not use if temperature is expected to go below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2°F (0°C) within a 12 hour perio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Instructions for use as a Repair Morta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1. Remove all areas of spalled and unsound concrete from surface to be repair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2. Repair areas that are subject to heavy traffic should have a vertical edge of ½”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12 mm) or more, formed by use of a pneumatic jackhammer or saw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Dampen surface with clean water before patching.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4. The repaired areas should be filled by placing material full depth, from one end to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the other to eliminate partial depth lifts between batch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5. Consolidate the material by hand tamping or chopping with a shovel or trowel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This is particularly important around the edg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6. Screed and finish to create a surface that matches the surrounding finish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7. Repair Mortar temperature should be maintained from 50°F to 90°F (10°C - 32°C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o achieve specified results. Use cold water in hot weather or hot water in cold weathe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o achieve desired grout temperature. Do not use if temperature is expected to go below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2°F (0°C) within a 12 hour perio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right="-720" w:hanging="180"/>
        <w:rPr/>
      </w:pPr>
      <w:r>
        <w:rPr>
          <w:sz w:val="20"/>
          <w:szCs w:val="20"/>
        </w:rPr>
        <w:t>A. Grouting applications must be damp cured for at least one day.  No special curing procedures are required for repair applications but sealing surface with QUIKRETE® Acrylic Concrete Sealer (No. 8800) after concrete has hardened will ensure proper curing and help prevent shrinkage crack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4:00Z</dcterms:created>
  <dc:creator>lrodriguez</dc:creator>
  <dc:description/>
  <cp:keywords/>
  <dc:language>en-US</dc:language>
  <cp:lastModifiedBy> </cp:lastModifiedBy>
  <cp:lastPrinted>2007-04-11T16:47:00Z</cp:lastPrinted>
  <dcterms:modified xsi:type="dcterms:W3CDTF">2012-12-19T21:34:00Z</dcterms:modified>
  <cp:revision>2</cp:revision>
  <dc:subject/>
  <dc:title/>
</cp:coreProperties>
</file>