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720" w:hanging="0"/>
        <w:rPr/>
      </w:pPr>
      <w:r>
        <w:rPr>
          <w:sz w:val="20"/>
        </w:rPr>
        <w:tab/>
        <w:tab/>
        <w:t xml:space="preserve">         </w:t>
      </w:r>
      <w:r>
        <w:rPr>
          <w:rFonts w:cs="Humnst777 XBlk BT" w:ascii="Humnst777 XBlk BT" w:hAnsi="Humnst777 XBlk BT"/>
          <w:sz w:val="32"/>
        </w:rPr>
        <w:t>QUIKRETE</w:t>
      </w:r>
      <w:r>
        <w:rPr>
          <w:rFonts w:cs="Humnst777 XBlk BT" w:ascii="Humnst777 XBlk BT" w:hAnsi="Humnst777 XBlk BT"/>
          <w:sz w:val="32"/>
          <w:vertAlign w:val="superscript"/>
        </w:rPr>
        <w:t>®</w:t>
      </w:r>
      <w:r>
        <w:rPr>
          <w:rFonts w:cs="Humnst777 XBlk BT" w:ascii="Humnst777 XBlk BT" w:hAnsi="Humnst777 XBlk BT"/>
          <w:sz w:val="32"/>
        </w:rPr>
        <w:t xml:space="preserve"> Guide Specification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QUIKRETE® CONCRETE BONDING ADHESIVE (No. 9902)   </w:t>
      </w:r>
    </w:p>
    <w:p>
      <w:pPr>
        <w:pStyle w:val="Normal"/>
        <w:ind w:right="-720" w:hanging="0"/>
        <w:rPr>
          <w:b/>
          <w:b/>
          <w:sz w:val="28"/>
        </w:rPr>
      </w:pPr>
      <w:r>
        <w:rPr/>
        <w:t xml:space="preserve">One Component, Type II Bonding Adhesive – Ethylene Polyvinyl Acetate Co - Polymer     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-540" w:right="-720" w:hanging="0"/>
        <w:rPr>
          <w:sz w:val="20"/>
        </w:rPr>
      </w:pPr>
      <w:r>
        <w:rPr>
          <w:sz w:val="20"/>
          <w:bdr w:val="single" w:sz="4" w:space="0" w:color="000000"/>
          <w:shd w:fill="C0C0C0" w:val="clear"/>
        </w:rPr>
        <w:t>Specifier’s Note: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  <w:t>Select section number based on intended use.  Delete other section numbers</w:t>
        <w:tab/>
        <w:tab/>
        <w:tab/>
        <w:tab/>
        <w:t xml:space="preserve">     </w:t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  <w:t>Section 03 53 00 – Concrete Topping</w:t>
      </w:r>
      <w:r>
        <w:rPr>
          <w:sz w:val="28"/>
        </w:rPr>
        <w:t xml:space="preserve"> </w:t>
      </w:r>
    </w:p>
    <w:p>
      <w:pPr>
        <w:pStyle w:val="Normal"/>
        <w:ind w:right="-720" w:hanging="0"/>
        <w:jc w:val="center"/>
        <w:rPr>
          <w:sz w:val="32"/>
        </w:rPr>
      </w:pPr>
      <w:r>
        <w:rPr>
          <w:b/>
          <w:sz w:val="28"/>
        </w:rPr>
        <w:t>Section 03 54 16 –Hydraulic Cement Underlayment</w:t>
      </w:r>
    </w:p>
    <w:p>
      <w:pPr>
        <w:pStyle w:val="Normal"/>
        <w:ind w:right="-720" w:hanging="0"/>
        <w:jc w:val="center"/>
        <w:rPr>
          <w:sz w:val="32"/>
        </w:rPr>
      </w:pPr>
      <w:r>
        <w:rPr>
          <w:b/>
          <w:sz w:val="28"/>
        </w:rPr>
        <w:t>Section 09 24 00 – Portland Cement Plastering (Stucco)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/>
      </w:pPr>
      <w:r>
        <w:rPr>
          <w:sz w:val="20"/>
        </w:rPr>
        <w:t xml:space="preserve">PART 1 – </w:t>
      </w:r>
      <w:r>
        <w:rPr>
          <w:b/>
          <w:sz w:val="20"/>
        </w:rPr>
        <w:t>GENERAL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>
          <w:sz w:val="20"/>
        </w:rPr>
        <w:t>1.10</w:t>
        <w:tab/>
      </w:r>
      <w:r>
        <w:rPr>
          <w:b/>
          <w:sz w:val="20"/>
        </w:rPr>
        <w:t>SUMMARY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>
          <w:sz w:val="20"/>
        </w:rPr>
      </w:pPr>
      <w:r>
        <w:rPr>
          <w:sz w:val="20"/>
        </w:rPr>
        <w:tab/>
        <w:t>A. Provide one component Bonding Adhesive, Type II Ethylene Polyvinyl Acetate Co - Polymer</w:t>
        <w:tab/>
        <w:tab/>
        <w:t xml:space="preserve">     for Portland Cement Repair Mortar.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hanging="0"/>
        <w:rPr/>
      </w:pPr>
      <w:r>
        <w:rPr>
          <w:sz w:val="20"/>
        </w:rPr>
        <w:t>1.20</w:t>
        <w:tab/>
      </w:r>
      <w:r>
        <w:rPr>
          <w:b/>
          <w:sz w:val="20"/>
        </w:rPr>
        <w:t>SUBMITTAL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 xml:space="preserve">A. Product Data: Submit manufacturer’s product data and installation instructions for each material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ab/>
        <w:t xml:space="preserve">  and product used. Include manufacturer’s Material Safety Data Sheet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/>
      </w:pPr>
      <w:r>
        <w:rPr>
          <w:sz w:val="20"/>
        </w:rPr>
        <w:t>1.30</w:t>
        <w:tab/>
      </w:r>
      <w:r>
        <w:rPr>
          <w:b/>
          <w:sz w:val="20"/>
        </w:rPr>
        <w:t>REFERENC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>A. ASTM C 1059: Slant Shear Bond Strengt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>B. ICRI Technical Guideline No. 03732, Selecting and Specifying Concrete Surface Preparation fo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ab/>
        <w:t xml:space="preserve">  Sealers, Coatings, and Polymer Overlay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>1.40</w:t>
        <w:tab/>
      </w:r>
      <w:r>
        <w:rPr>
          <w:b/>
          <w:sz w:val="20"/>
        </w:rPr>
        <w:t>QUALITY ASSURANC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>A. Manufacturer’s Qualifications: The manufacturer shall be a company with at least fifteen year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ab/>
        <w:t xml:space="preserve">  of experience in the manufacturer and marketing of products specified herei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>B. Installer’s Qualifications: The contractor shall be qualified to perform the work specified b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ab/>
        <w:t xml:space="preserve">  reason of experienc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/>
      </w:pPr>
      <w:r>
        <w:rPr>
          <w:sz w:val="20"/>
        </w:rPr>
        <w:t>1.50</w:t>
        <w:tab/>
      </w:r>
      <w:r>
        <w:rPr>
          <w:b/>
          <w:sz w:val="20"/>
        </w:rPr>
        <w:t>DELIVERY, STORAGE AND HANDLIN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>A. Deliver products in packaging, labeled with product identification, manufacturer, batc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ab/>
        <w:t xml:space="preserve">  number and shelf lif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>B. Store products in a dry area.  Protect from freezing. Do not store in areas over 100°F (38°C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>C. Handle products in accordance with manufacturer’s printed recommendation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  <w:t xml:space="preserve">PART 2 -  </w:t>
      </w:r>
      <w:r>
        <w:rPr>
          <w:b/>
          <w:sz w:val="20"/>
        </w:rPr>
        <w:t>PRODUCTS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2.10</w:t>
        <w:tab/>
      </w:r>
      <w:r>
        <w:rPr>
          <w:b/>
          <w:sz w:val="20"/>
        </w:rPr>
        <w:t>MATERI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720" w:hanging="360"/>
        <w:rPr>
          <w:sz w:val="20"/>
        </w:rPr>
      </w:pPr>
      <w:r>
        <w:rPr>
          <w:sz w:val="20"/>
        </w:rPr>
        <w:t xml:space="preserve">ASTM C 1059 Type I and Type II Ethylene Polyvinyl Acetate Co - Polymer Bonding Agent for Portland    </w:t>
      </w:r>
    </w:p>
    <w:p>
      <w:pPr>
        <w:pStyle w:val="Normal"/>
        <w:tabs>
          <w:tab w:val="clear" w:pos="720"/>
          <w:tab w:val="left" w:pos="360" w:leader="none"/>
        </w:tabs>
        <w:ind w:left="360" w:right="-7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ement Repair Mortars. Comply with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1. Manufacturer: Concrete Bonding Adhesive (No. 9902) as manufactured by the QUIKRETE®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Companies, One Securities Centre, 3490 Piedmont Road, NE, Suite 1300, Atlanta, GA 30305;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telephone (404) 634-9100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2. Performance and Physical Properties at 73 degrees F (23 degrees C) and 50 percent relative humidity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 xml:space="preserve">a. Application: Paint-on: Spray, brush roller or squeeze application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lurry coat: trowel, brush, roller or squeegee application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 xml:space="preserve">b. Bond Strength, ASTM C 1059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ab/>
        <w:t>Type I (paint-on): &gt; 400 psi (2.8 Mpa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ab/>
        <w:t>Type II (slurry coat): &gt; 1250 psi (8.6 MPa) @ 20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>c. Combustibility: Non-combustible, both before and after us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 xml:space="preserve">PART 3 -  </w:t>
      </w:r>
      <w:r>
        <w:rPr>
          <w:b/>
          <w:sz w:val="20"/>
        </w:rPr>
        <w:t>EXECU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10</w:t>
        <w:tab/>
      </w:r>
      <w:r>
        <w:rPr>
          <w:b/>
          <w:sz w:val="20"/>
        </w:rPr>
        <w:t>EXAMIN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Examine substrates and conditions under which materials will be installed. Do not proceed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with installation until unsatisfactory conditions are correct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Coordinate installation with adjacent work or ensure proper sequence of construction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     Protect adjacent areas and landscaping from contact due to mixing and handling of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20</w:t>
        <w:tab/>
        <w:t xml:space="preserve"> </w:t>
      </w:r>
      <w:r>
        <w:rPr>
          <w:b/>
          <w:sz w:val="20"/>
        </w:rPr>
        <w:t>SURFACE PREPARATION</w:t>
      </w:r>
      <w:r>
        <w:rPr>
          <w:sz w:val="20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Remove loose and deteriorated materials using shot – or sand blast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Clean surfaces of bond-inhibiting materials including mildew, dust, dirt, oil, greas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     and standing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>3.30</w:t>
        <w:tab/>
      </w:r>
      <w:r>
        <w:rPr>
          <w:b/>
          <w:sz w:val="20"/>
        </w:rPr>
        <w:t xml:space="preserve">MIXING: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Comply with manufacturer’s printed instructions and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Paint on Application: Apply undiluted, shake well before using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B. Slurry Coat Applications: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1. Blend approximately 2 parts Portland Cement and 1 part Concrete Bonding Adhesiv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2. Pour the powder into the adhesive and mix until a lump free consistency is achiev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>C. Primer Application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1. Dilute 1 part Concrete Bonding Adhesive with 2 parts of clean water, stir well before using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40</w:t>
        <w:tab/>
        <w:t xml:space="preserve"> </w:t>
      </w:r>
      <w:r>
        <w:rPr>
          <w:b/>
          <w:sz w:val="20"/>
        </w:rPr>
        <w:t>APPLICATION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Paint on Applic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1. Apply to surface with a brush, roller or spray to the thickness of a coat of paint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2. Place new concrete, topping mixes, Portland cement, plaster mixes or patches as soon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as adhesive is dry. Gypsum plasters and finish plasters should be applied while the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adhesive is still tacky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3. Base coat plasters must be dry before applying adhesiv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4. Tools, brushes and other application accessories should be immediately cleaned with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warm soapy water. Use hot water to clean-up any drippings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 B.  Slurry Coat applic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1. Apply a thin layer of slurry onto the properly prepared substrate using a trowel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brush or squeegee.  Rub the slurry thoroughly into the surfa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2. Apply the topping or repair material before the slurry dri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C. Primer Applic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1. Apply with broom, roller or garden sprayer to saturate the surfa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Clean tools and equipment immediately with warm soapy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2. Low porosity concrete in good condition requires one coat. Porous concrete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 requires 2 coat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3. Allow Concrete Bonding Adhesive to become dry to the touch.  If there is no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visible sheen to the concrete apply a second coat and allow to dry. A drying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 time of 2-3 hours is typical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4. Toppings may be applied up to 48 hrs after Concrete Bonding Adhesive has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 been applied. Keep the coated area clean and dry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-540" w:right="-180" w:hanging="0"/>
        <w:rPr>
          <w:sz w:val="20"/>
        </w:rPr>
      </w:pPr>
      <w:r>
        <w:rPr>
          <w:sz w:val="20"/>
        </w:rPr>
        <w:tab/>
        <w:t>F. Cleaning: Remove excess material before material cures. If material has cured, remove us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     mechanical methods that will not damage substrat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ab/>
        <w:tab/>
      </w:r>
      <w:r>
        <w:rPr>
          <w:b/>
          <w:sz w:val="28"/>
        </w:rPr>
        <w:t xml:space="preserve">           END OF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XBlk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34:00Z</dcterms:created>
  <dc:creator>lrodriguez</dc:creator>
  <dc:description/>
  <dc:language>en-US</dc:language>
  <cp:lastModifiedBy>Sarah Winchester</cp:lastModifiedBy>
  <cp:lastPrinted>2005-01-26T13:37:00Z</cp:lastPrinted>
  <dcterms:modified xsi:type="dcterms:W3CDTF">2007-07-09T14:34:00Z</dcterms:modified>
  <cp:revision>2</cp:revision>
  <dc:subject/>
  <dc:title/>
</cp:coreProperties>
</file>