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ind w:right="-720" w:hanging="0"/>
        <w:rPr/>
      </w:pPr>
      <w:r>
        <w:rPr/>
        <w:t>QUIKRETE® Guide Specification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Hydraulic Water-Stop Cement (No. 1126)</w:t>
      </w:r>
    </w:p>
    <w:p>
      <w:pPr>
        <w:pStyle w:val="Normal"/>
        <w:ind w:right="-720" w:hanging="0"/>
        <w:jc w:val="center"/>
        <w:rPr/>
      </w:pPr>
      <w:r>
        <w:rPr/>
        <w:t>Rapid Setting, High Strength Repair Mortar for Stopping Leaks in Concrete &amp; Masonry Surfac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Section 03 01 00 – Maintenance of Concrete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Section 07 16 00 - Cementitious and Reactive Water Proofing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720" w:hanging="0"/>
        <w:rPr/>
      </w:pPr>
      <w:r>
        <w:rPr>
          <w:sz w:val="20"/>
        </w:rPr>
        <w:t xml:space="preserve">PART 1 – </w:t>
      </w:r>
      <w:r>
        <w:rPr>
          <w:b/>
          <w:sz w:val="20"/>
        </w:rPr>
        <w:t>GENERAL</w:t>
      </w:r>
    </w:p>
    <w:p>
      <w:pPr>
        <w:pStyle w:val="Normal"/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10</w:t>
        <w:tab/>
      </w:r>
      <w:r>
        <w:rPr>
          <w:b/>
          <w:sz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 Provide rapid setting, high strength repair mortar for stopping leaks in concrete and masonry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surfac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0100: Maintenance of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40100: Maintenance of Mason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42200: Concrete Unit Mason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20</w:t>
        <w:tab/>
      </w:r>
      <w:r>
        <w:rPr>
          <w:b/>
          <w:sz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 </w:t>
        <w:tab/>
        <w:t>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30</w:t>
        <w:tab/>
      </w:r>
      <w:r>
        <w:rPr>
          <w:b/>
          <w:sz w:val="20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ASTM C 109: Compressive Strength of Hydraulic Mortar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ASTM C 191: Setting Time of Hydraulic Cemen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1.40</w:t>
        <w:tab/>
      </w:r>
      <w:r>
        <w:rPr>
          <w:b/>
          <w:sz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experience in the manufacturer and marketing of pre-packaged cemetitious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50</w:t>
        <w:tab/>
      </w:r>
      <w:r>
        <w:rPr>
          <w:b/>
          <w:sz w:val="20"/>
        </w:rPr>
        <w:t>DELIVERY, STORAGE AND HANDLING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 number and shelf life.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Store products in a dry area.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PART 2 – </w:t>
      </w:r>
      <w:r>
        <w:rPr>
          <w:b/>
          <w:sz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2.10</w:t>
        <w:tab/>
      </w:r>
      <w:r>
        <w:rPr>
          <w:b/>
          <w:sz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Rapid setting, high strength repair mortar for stopping leaks in concrete and masonry surfac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1.  Manufacturer:  Hydraulic Waterstop Cement (No. 1126) as manufactured by the QUIKRETE®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Companies, One Securities Centre, 3490 Piedmont Road, NE, Suite 1300, Atlanta, GA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2.  Performance and Physical Properties cured at 73 degrees F (23ºC)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A. Final Set Time, ASTM C 191: Less than 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B. Compressive Strength, ASTM C 109: 1000 psi (6.9 MPa) @ 2 hours, 2500 psi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    (17.3 MPa) @ 24 hours, 4500 psi (31.1 MPa) @ 7 days and 5500 psi (38.0 MPa)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  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PART 3 – </w:t>
      </w:r>
      <w:r>
        <w:rPr>
          <w:b/>
          <w:sz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10</w:t>
        <w:tab/>
      </w:r>
      <w:r>
        <w:rPr>
          <w:b/>
          <w:sz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djacent areas landscaping from contact due to mixing and handling of 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3.20</w:t>
        <w:tab/>
      </w:r>
      <w:r>
        <w:rPr>
          <w:b/>
          <w:sz w:val="20"/>
        </w:rPr>
        <w:t xml:space="preserve">  SURFACE PREPARATION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1. All repair areas should be free of loose material, dirt, dust, algae and mildew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</w:t>
        <w:tab/>
        <w:t>2. Small cracks and holes should be enlarged with a chisel. Edges must be square or undercut;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avoid v-shape cuts.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30</w:t>
        <w:tab/>
        <w:t xml:space="preserve">  </w:t>
      </w:r>
      <w:r>
        <w:rPr>
          <w:b/>
          <w:sz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1. Mix 4½ parts of Hydraulic Waterstop with one part clean water by weight until a heavy putt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nsistency is achiev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2. Roll the mixture between hands until material becomes warm and begins to harde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3. Mix only the amount of Hydraulic Waterstop Cement that can be applied in 2-3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4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3.40</w:t>
        <w:tab/>
        <w:t xml:space="preserve">  </w:t>
      </w:r>
      <w:r>
        <w:rPr>
          <w:b/>
          <w:sz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1. Starting at the top of the crack and working down, press the Hydraulic Waterstop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Cement into pla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2. Maintain constant pressure for several minutes until initial set begins and the leak i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stopp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3. Excess material can be removed to form a smooth surfa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4. Do not apply if temperatures are below 40°F (4°C) or are expected to go below 32°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(0°C) within a 24 hour period. Use cold water in hot weather or hot water in col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weather to achieve desired mortar temperatur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20" w:hanging="0"/>
        <w:rPr/>
      </w:pPr>
      <w:r>
        <w:rPr>
          <w:sz w:val="20"/>
        </w:rPr>
        <w:t>3.50</w:t>
        <w:tab/>
        <w:tab/>
      </w:r>
      <w:r>
        <w:rPr>
          <w:b/>
          <w:sz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A. No special procedures are required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3.60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</w:r>
      <w:r>
        <w:rPr>
          <w:b/>
          <w:sz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XBlk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Humnst777 XBlk BT" w:hAnsi="Humnst777 XBlk BT" w:cs="Humnst777 XBlk BT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30:00Z</dcterms:created>
  <dc:creator>lrodriguez</dc:creator>
  <dc:description/>
  <dc:language>en-US</dc:language>
  <cp:lastModifiedBy>Sarah Winchester</cp:lastModifiedBy>
  <cp:lastPrinted>2005-02-28T10:02:00Z</cp:lastPrinted>
  <dcterms:modified xsi:type="dcterms:W3CDTF">2007-07-09T14:30:00Z</dcterms:modified>
  <cp:revision>2</cp:revision>
  <dc:subject/>
  <dc:title/>
</cp:coreProperties>
</file>