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Humnst777 XBlk BT;Tahoma" w:hAnsi="Humnst777 XBlk BT;Tahoma" w:cs="Humnst777 XBlk BT;Tahoma"/>
          <w:sz w:val="32"/>
          <w:szCs w:val="32"/>
        </w:rPr>
      </w:pPr>
      <w:r>
        <w:rPr>
          <w:rFonts w:cs="Humnst777 XBlk BT;Tahoma" w:ascii="Humnst777 XBlk BT;Tahoma" w:hAnsi="Humnst777 XBlk BT;Tahoma"/>
          <w:bCs/>
          <w:sz w:val="32"/>
          <w:szCs w:val="32"/>
        </w:rPr>
        <w:t>QUIKRETE® Guide Specification</w:t>
      </w:r>
    </w:p>
    <w:p>
      <w:pPr>
        <w:pStyle w:val="Normal"/>
        <w:ind w:right="-720" w:hanging="0"/>
        <w:rPr>
          <w:rFonts w:ascii="Humnst777 XBlk BT;Tahoma" w:hAnsi="Humnst777 XBlk BT;Tahoma" w:cs="Humnst777 XBlk BT;Tahoma"/>
          <w:b/>
          <w:b/>
          <w:bCs/>
          <w:sz w:val="28"/>
          <w:szCs w:val="28"/>
        </w:rPr>
      </w:pPr>
      <w:r>
        <w:rPr>
          <w:rFonts w:cs="Humnst777 XBlk BT;Tahoma" w:ascii="Humnst777 XBlk BT;Tahoma" w:hAnsi="Humnst777 XBlk BT;Tahoma"/>
          <w:b/>
          <w:bCs/>
          <w:sz w:val="28"/>
          <w:szCs w:val="28"/>
        </w:rPr>
      </w:r>
    </w:p>
    <w:p>
      <w:pPr>
        <w:pStyle w:val="Normal"/>
        <w:ind w:righ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Precision Non-Shrink Grout (No. 1585-00)</w:t>
      </w:r>
    </w:p>
    <w:p>
      <w:pPr>
        <w:pStyle w:val="Normal"/>
        <w:ind w:right="-720" w:hanging="0"/>
        <w:rPr/>
      </w:pPr>
      <w:r>
        <w:rPr/>
        <w:t>High Strength, Non – Metallic, Portland Cement Based, Precision Non-Shrink Grout</w:t>
      </w:r>
    </w:p>
    <w:p>
      <w:pPr>
        <w:pStyle w:val="Normal"/>
        <w:ind w:right="-720" w:hanging="0"/>
        <w:rPr/>
      </w:pPr>
      <w:r>
        <w:rPr/>
        <w:tab/>
        <w:t xml:space="preserve"> </w:t>
      </w:r>
    </w:p>
    <w:p>
      <w:pPr>
        <w:pStyle w:val="Normal"/>
        <w:ind w:right="-720" w:hanging="0"/>
        <w:rPr>
          <w:b/>
          <w:b/>
          <w:bCs/>
          <w:sz w:val="28"/>
          <w:szCs w:val="28"/>
        </w:rPr>
      </w:pPr>
      <w:r>
        <w:rPr/>
        <w:tab/>
        <w:t xml:space="preserve">   </w:t>
      </w:r>
      <w:r>
        <w:rPr>
          <w:b/>
          <w:bCs/>
          <w:sz w:val="28"/>
          <w:szCs w:val="28"/>
        </w:rPr>
        <w:t>General Purpose Non-Shrink Grout (No. 1585-01)</w:t>
      </w:r>
    </w:p>
    <w:p>
      <w:pPr>
        <w:pStyle w:val="Normal"/>
        <w:ind w:right="-720" w:hanging="0"/>
        <w:rPr/>
      </w:pPr>
      <w:r>
        <w:rPr/>
        <w:t xml:space="preserve">       </w:t>
      </w:r>
      <w:r>
        <w:rPr/>
        <w:t>High Strength, Non – Metallic, Portland Cement Based Non-Shrink Grout</w:t>
      </w:r>
    </w:p>
    <w:p>
      <w:pPr>
        <w:pStyle w:val="Normal"/>
        <w:ind w:righ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      </w:t>
      </w:r>
      <w:r>
        <w:rPr/>
        <w:t xml:space="preserve"> </w:t>
      </w:r>
      <w:r>
        <w:rPr>
          <w:b/>
          <w:bCs/>
          <w:sz w:val="28"/>
          <w:szCs w:val="28"/>
        </w:rPr>
        <w:t>Section 036200 – Non-Shrink Grouting</w:t>
      </w:r>
    </w:p>
    <w:p>
      <w:pPr>
        <w:pStyle w:val="Normal"/>
        <w:ind w:left="-540" w:right="-720" w:hanging="0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t xml:space="preserve">PART 1 – </w:t>
      </w:r>
      <w:r>
        <w:rPr>
          <w:b/>
          <w:bCs/>
          <w:sz w:val="20"/>
          <w:szCs w:val="20"/>
        </w:rPr>
        <w:t>GENERAL</w:t>
      </w:r>
    </w:p>
    <w:p>
      <w:pPr>
        <w:pStyle w:val="Normal"/>
        <w:ind w:left="-540"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>1.10</w:t>
        <w:tab/>
      </w:r>
      <w:r>
        <w:rPr>
          <w:b/>
          <w:bCs/>
          <w:sz w:val="20"/>
          <w:szCs w:val="20"/>
        </w:rPr>
        <w:t>SUMMARY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>A.  Provide high strength, non-metallic, Portland cement based non shrink grout.</w:t>
      </w:r>
      <w:r>
        <w:rPr>
          <w:b/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>B.  Related Sections:  Other specification sections which relate directly to the work of this section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include the following: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>Section 033000: Cast-In-Place Concrete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>Section 034100: Pre-Cast Structural Concrete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>1.20</w:t>
        <w:tab/>
      </w:r>
      <w:r>
        <w:rPr>
          <w:b/>
          <w:bCs/>
          <w:sz w:val="20"/>
          <w:szCs w:val="20"/>
        </w:rPr>
        <w:t>SUBMITTALS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A.  </w:t>
        <w:tab/>
        <w:t>Product Data:  Submit manufacturer’s product data and installation for each material and product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used. Include manufacturer’s Material Safety Data Sheet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>1.30</w:t>
        <w:tab/>
        <w:t>REFERENCES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>A.  ASTM C 109: Compressive Strength of Hydraulic Mortar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>B.  ASTM C 191: Setting Time of Hydraulic Cement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  <w:szCs w:val="20"/>
        </w:rPr>
      </w:pPr>
      <w:r>
        <w:rPr>
          <w:sz w:val="20"/>
          <w:szCs w:val="20"/>
        </w:rPr>
        <w:tab/>
        <w:t>C.  ASTM C 827: Change in Height at Early Ages of Cylindrical Specimens of Cementitious Mixture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>D.  ASTM C 939: Flow of Grout for Preplaced – Aggregate Concrete (Flow Cone Method)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>E.  ASTM C 1107: Packaged Dry, Hydraulic Cement Grout (Non-Shrink)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>F.  ASTM C 488: Pull-Out Strength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>G.  Army Corps of Engineers CRD – 621: Non-Shrink Grout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>1.40</w:t>
        <w:tab/>
      </w:r>
      <w:r>
        <w:rPr>
          <w:b/>
          <w:bCs/>
          <w:sz w:val="20"/>
          <w:szCs w:val="20"/>
        </w:rPr>
        <w:t>QUALITY ASSURANCE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A.  </w:t>
        <w:tab/>
        <w:t>Manufacturer’s Qualifications: The manufacturer shall be a company with at least fifteen years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experience in the manufacture pf pre-packaged cementitious repair material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/>
        <w:tab/>
      </w:r>
      <w:r>
        <w:rPr>
          <w:sz w:val="20"/>
          <w:szCs w:val="20"/>
        </w:rPr>
        <w:t>B.   Installer’s Qualifications:  The contractor shall be qualified to perform the work specified by reason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of experience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>1.50</w:t>
        <w:tab/>
      </w:r>
      <w:r>
        <w:rPr>
          <w:b/>
          <w:bCs/>
          <w:sz w:val="20"/>
          <w:szCs w:val="20"/>
        </w:rPr>
        <w:t>DELIVERY, STORAGE AND HANDLING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>A.  Deliver products in original packaging, labeled with product identification, manufacturer, batch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 xml:space="preserve">      number and shelf life.</w:t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/>
      </w:pPr>
      <w:r>
        <w:rPr>
          <w:sz w:val="20"/>
          <w:szCs w:val="20"/>
        </w:rPr>
        <w:tab/>
        <w:t>B.  Store products in a dry area. Protect from direct sunlight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>C.  Handle products in accordance with manufacturer’s printed recommendation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PART 2 – </w:t>
      </w:r>
      <w:r>
        <w:rPr>
          <w:b/>
          <w:bCs/>
          <w:sz w:val="20"/>
          <w:szCs w:val="20"/>
        </w:rPr>
        <w:t>PRODUCTS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>2.10</w:t>
        <w:tab/>
      </w:r>
      <w:r>
        <w:rPr>
          <w:b/>
          <w:bCs/>
          <w:sz w:val="20"/>
          <w:szCs w:val="20"/>
        </w:rPr>
        <w:t>MATERIALS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 xml:space="preserve">A.  </w:t>
      </w:r>
      <w:r>
        <w:rPr>
          <w:sz w:val="20"/>
        </w:rPr>
        <w:t xml:space="preserve">High Strength, Non – Metallic, Portland Cement Based Non-Shrink Grout. </w:t>
      </w:r>
      <w:r>
        <w:rPr>
          <w:sz w:val="20"/>
          <w:szCs w:val="20"/>
        </w:rPr>
        <w:t>Comply with the following: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1.  Manufacturer:  Precision Non-Shrink Grout (No. 1585-00), General Purpose Grout (No. 1585-01),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as manufactured by the QUIKRETE® Companies, One Securities Centre, 3490 Piedmont Road,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 xml:space="preserve">     NE, Suite 1300, Atlanta, GA 30305; telephone (404) 634-9100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>2.  Performance and Physical Properties at 73 degrees F and 50 percent relative humidity: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 xml:space="preserve">     a. Non-Shrink Grout: Precision Non-Shrink Grout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  <w:lang w:val="pt-BR"/>
        </w:rPr>
      </w:pPr>
      <w:r>
        <w:rPr>
          <w:sz w:val="20"/>
          <w:szCs w:val="20"/>
        </w:rPr>
        <w:tab/>
        <w:tab/>
        <w:t xml:space="preserve">          </w:t>
      </w:r>
      <w:r>
        <w:rPr>
          <w:sz w:val="20"/>
          <w:szCs w:val="20"/>
          <w:lang w:val="pt-BR"/>
        </w:rPr>
        <w:t xml:space="preserve">1. Compliance: </w:t>
        <w:tab/>
        <w:t>ASTM C 1107; CRD 621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ab/>
        <w:tab/>
        <w:tab/>
        <w:t xml:space="preserve">       </w:t>
        <w:tab/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  <w:lang w:val="pt-BR"/>
        </w:rPr>
        <w:tab/>
        <w:tab/>
        <w:t xml:space="preserve">          </w:t>
      </w:r>
      <w:r>
        <w:rPr>
          <w:sz w:val="20"/>
          <w:szCs w:val="20"/>
        </w:rPr>
        <w:t>2. Working Time, ASTM C: 25 minutes @ 50°F (10°C), 25 minutes @ 73°F (23°C),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 xml:space="preserve">              15 minutes @ 90°F (32°C)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3. Compressive Strength, ASTM C: 109 Modified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ab/>
        <w:t xml:space="preserve">    </w:t>
      </w:r>
      <w:r>
        <w:rPr>
          <w:b/>
          <w:sz w:val="20"/>
          <w:szCs w:val="20"/>
          <w:u w:val="single"/>
        </w:rPr>
        <w:t xml:space="preserve">Plastic: </w:t>
      </w:r>
      <w:r>
        <w:rPr>
          <w:sz w:val="20"/>
          <w:szCs w:val="20"/>
        </w:rPr>
        <w:t xml:space="preserve"> 3000 psi (20.7 MPa) @ 24 hours, 9500 psi (65.5 Mpa) @ 3 days,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ab/>
        <w:tab/>
        <w:t xml:space="preserve">    10,000 psi (68.9 MPa) @ 7 days, 14,000 psi (96.5 MPa) @ 28 day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ab/>
        <w:t xml:space="preserve">   </w:t>
      </w:r>
      <w:r>
        <w:rPr>
          <w:b/>
          <w:sz w:val="20"/>
          <w:szCs w:val="20"/>
          <w:u w:val="single"/>
        </w:rPr>
        <w:t>Flowable:</w:t>
      </w:r>
      <w:r>
        <w:rPr>
          <w:sz w:val="20"/>
          <w:szCs w:val="20"/>
        </w:rPr>
        <w:t xml:space="preserve"> 3000 psi (20.7 MPa) @ 24 hours, 9000 psi (62.1 MPa) @ 3 days,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 xml:space="preserve"> </w:t>
        <w:tab/>
        <w:tab/>
      </w:r>
      <w:r>
        <w:rPr>
          <w:sz w:val="20"/>
          <w:szCs w:val="20"/>
          <w:lang w:val="pt-BR"/>
        </w:rPr>
        <w:t xml:space="preserve">      9,500 psi (65.5 Ma) @ 7 days, 12,500 psi (86.2 MPa) @ 28 day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  <w:lang w:val="pt-BR"/>
        </w:rPr>
        <w:tab/>
        <w:tab/>
        <w:tab/>
        <w:t xml:space="preserve">   </w:t>
      </w:r>
      <w:r>
        <w:rPr>
          <w:b/>
          <w:sz w:val="20"/>
          <w:szCs w:val="20"/>
          <w:u w:val="single"/>
        </w:rPr>
        <w:t>Fluid:</w:t>
      </w:r>
      <w:r>
        <w:rPr>
          <w:sz w:val="20"/>
          <w:szCs w:val="20"/>
        </w:rPr>
        <w:t xml:space="preserve"> 2500 psi (17.2 MPa) @ 24 hours, 5000 psi (34.5 MPa) @ 3 days,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ab/>
        <w:tab/>
        <w:t>6000 psi (41.4 MPa) @ 7 days, 8000 psi (55.2 MPa) @ 28 day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4. Height Change, ASTM C 1090: 0 – 0.2% at 1, 3, 7 and 28 days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 xml:space="preserve">        5. Pull out Strength, ASTM C 488: 35,000 psi (241 MPa) (1 1/4” (31 mm) bolts embedded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9” (225 mm) deep in 3” (75 mm) hole in 2000 psi (13.8 MPa) concrete)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>b. Non-Shrink Grout: General Purpose Non-Shrink Grout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  <w:lang w:val="pt-BR"/>
        </w:rPr>
      </w:pPr>
      <w:r>
        <w:rPr>
          <w:sz w:val="20"/>
          <w:szCs w:val="20"/>
        </w:rPr>
        <w:tab/>
        <w:tab/>
        <w:t xml:space="preserve">      </w:t>
      </w:r>
      <w:r>
        <w:rPr>
          <w:sz w:val="20"/>
          <w:szCs w:val="20"/>
          <w:lang w:val="pt-BR"/>
        </w:rPr>
        <w:t>1. Compliance at 73ºF (23ºC): ASTM C 1107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ab/>
        <w:tab/>
        <w:t xml:space="preserve"> </w:t>
        <w:tab/>
        <w:t xml:space="preserve">   Working time at 73ºF: &gt; 10 min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  <w:lang w:val="pt-BR"/>
        </w:rPr>
        <w:tab/>
        <w:tab/>
        <w:t xml:space="preserve">     </w:t>
      </w:r>
      <w:r>
        <w:rPr>
          <w:sz w:val="20"/>
          <w:szCs w:val="20"/>
        </w:rPr>
        <w:t>2. Compressive Strength, ASTM C 109 Modified: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ab/>
        <w:t xml:space="preserve"> </w:t>
      </w:r>
      <w:r>
        <w:rPr>
          <w:b/>
          <w:sz w:val="20"/>
          <w:szCs w:val="20"/>
          <w:u w:val="single"/>
        </w:rPr>
        <w:t>Plastic</w:t>
      </w:r>
      <w:r>
        <w:rPr>
          <w:sz w:val="20"/>
          <w:szCs w:val="20"/>
        </w:rPr>
        <w:t>: 3000 psi (20.7 MPa) @ 1 day, 9000 psi (62.0 MPa) @ 7 days,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ab/>
        <w:t xml:space="preserve">              10,000 psi (68.9 Mpa) @ 28 day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ab/>
        <w:t xml:space="preserve"> </w:t>
      </w:r>
      <w:r>
        <w:rPr>
          <w:b/>
          <w:sz w:val="20"/>
          <w:szCs w:val="20"/>
          <w:u w:val="single"/>
        </w:rPr>
        <w:t>Flowable</w:t>
      </w:r>
      <w:r>
        <w:rPr>
          <w:sz w:val="20"/>
          <w:szCs w:val="20"/>
        </w:rPr>
        <w:t>: 3000 psi (20.7 Mpa) @ 1 day, 8000 psi (55.1 MPa) @ 7 days,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ab/>
        <w:tab/>
        <w:t xml:space="preserve">    9,000 psi (62.0 MPa) @ 28 day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ab/>
        <w:t xml:space="preserve"> </w:t>
      </w:r>
      <w:r>
        <w:rPr>
          <w:b/>
          <w:sz w:val="20"/>
          <w:szCs w:val="20"/>
          <w:u w:val="single"/>
        </w:rPr>
        <w:t>Fluid:</w:t>
      </w:r>
      <w:r>
        <w:rPr>
          <w:sz w:val="20"/>
          <w:szCs w:val="20"/>
        </w:rPr>
        <w:t xml:space="preserve"> 2000 psi (13.8 MPa) @ 1 day, 6000 psi (41.3 MPa) @ 7 days,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ab/>
        <w:t xml:space="preserve">            8000 psi (55.1 MPa) @ 28 day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3. Height Change, ASTM C 1090: 0 – 0.2% at 1, 3, 7 and 28 day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br/>
      </w:r>
      <w:r>
        <w:rPr>
          <w:sz w:val="20"/>
          <w:szCs w:val="20"/>
        </w:rPr>
        <w:t xml:space="preserve">PART 3 – </w:t>
      </w:r>
      <w:r>
        <w:rPr>
          <w:b/>
          <w:bCs/>
          <w:sz w:val="20"/>
          <w:szCs w:val="20"/>
        </w:rPr>
        <w:t>EXECUTION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3.10</w:t>
        <w:tab/>
      </w:r>
      <w:r>
        <w:rPr>
          <w:b/>
          <w:bCs/>
          <w:sz w:val="20"/>
          <w:szCs w:val="20"/>
        </w:rPr>
        <w:t>EXAMINATION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>A.  Examine substrates and conditions under which materials will be installed. Do not proceed with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>Installation until unsatisfactory conditions are corrected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>B.  Coordinate installation with adjacent work to ensure proper sequence of construction. Protect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>adjacent areas landscaping from contact due to mixing and handling of material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3.20</w:t>
        <w:tab/>
      </w:r>
      <w:r>
        <w:rPr>
          <w:b/>
          <w:bCs/>
          <w:sz w:val="20"/>
          <w:szCs w:val="20"/>
        </w:rPr>
        <w:t xml:space="preserve"> SURFACE PREPARATION: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>Comply with manufacturer’s printed instructions and the following: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>A.  Clean surface to receive grout of all materials including dust, oil, dirt, and grease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or Efflorescence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>B.  Dampen with clean water before patching and remove standing water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>3.30</w:t>
        <w:tab/>
      </w:r>
      <w:r>
        <w:rPr>
          <w:b/>
          <w:sz w:val="20"/>
          <w:szCs w:val="20"/>
        </w:rPr>
        <w:t>FORMS: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  <w:t>Comply with manufacturer’s printed instructions and the following: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A. Forms must be water tight, strong, properly braced, and properly coated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B. Allow a minimum clearance of 2 inches (50 mm) between forms and baseplate for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grout entry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C. Allow a minimum grout head of 6 inches (150 mm)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>D. Slope form on placing side to assist in grout movement and to prevent trapping air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>E. Allow 1 inch (25mm) horizontal clearance and 1 inch (25 mm) vertical clearance for height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above bottom of baseplate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F. Provide venting of forms to avoid entrapment of air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3.40</w:t>
        <w:tab/>
        <w:t xml:space="preserve">  </w:t>
      </w:r>
      <w:r>
        <w:rPr>
          <w:b/>
          <w:bCs/>
          <w:sz w:val="20"/>
          <w:szCs w:val="20"/>
        </w:rPr>
        <w:t xml:space="preserve">MIXING: 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>Comply with manufacturer’s printed instructions and the following: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>A. Material should be mechanically mixed for a minimum of 5 minutes using a five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 xml:space="preserve">     gallon (19L) bucket with a ½″ (12mm) drill and paddle mixer. For large grouting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 xml:space="preserve">     applications a standard mortar mixer should be used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-720" w:hanging="360"/>
        <w:rPr/>
      </w:pPr>
      <w:r>
        <w:rPr>
          <w:sz w:val="20"/>
          <w:szCs w:val="20"/>
        </w:rPr>
        <w:t>B.</w:t>
        <w:tab/>
        <w:t>Add approximately 1 gallon + 3 pints (5.2L) of clean water for each 50lb (22.7 kg) bag to achieve a fluid consistency.  For a Flowable consistency add about 1 Gallon + 1 Pint (4.3L).  For a plastic approximately 1 Gallon (3.8L) is needed.  Add the powder to the water and mix to a stiff gel-like consistency. Add water sparingly to reach the desired consistency. Do not exceed a flow of 20 seconds per ASTM C 939.  Do not mix more material that can be placed in 15 minute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>C. Do not re-temper with additional water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3.40</w:t>
        <w:tab/>
        <w:t xml:space="preserve">  </w:t>
      </w:r>
      <w:r>
        <w:rPr>
          <w:b/>
          <w:bCs/>
          <w:sz w:val="20"/>
          <w:szCs w:val="20"/>
        </w:rPr>
        <w:t xml:space="preserve">APPLICATION: 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>Comply with manufacturer’s printed instructions and the following: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 xml:space="preserve">      1. The area to be grouted should be thoroughly flushed and soaked with clean water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 xml:space="preserve">           prior to grouting. Leave no standing water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 xml:space="preserve">      2. Place the grout quickly and continuously use light rodding or strapping to eliminate air bubble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 xml:space="preserve">      3. Grout temperature should be maintained from 50°F to 90°F (10°C - 32°C) to achieve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specified results. Use cold water in hot weather or hot water in cold weather to achieve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 xml:space="preserve">           desired grout temperature. Do not use if temperature is expected to go below 32°F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 xml:space="preserve">            (0°C) within a 12 hour period.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-540" w:right="-72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>3.50</w:t>
        <w:tab/>
        <w:tab/>
      </w:r>
      <w:r>
        <w:rPr>
          <w:b/>
          <w:bCs/>
          <w:sz w:val="20"/>
          <w:szCs w:val="20"/>
        </w:rPr>
        <w:t>CURING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>A. A damp cure of at least 3 days is necessary to control the Non-Shrink characteristics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and maintain strength levels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3.60</w:t>
        <w:tab/>
      </w:r>
      <w:r>
        <w:rPr>
          <w:b/>
          <w:bCs/>
          <w:sz w:val="20"/>
          <w:szCs w:val="20"/>
        </w:rPr>
        <w:t>CLEANING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/>
      </w:pPr>
      <w:r>
        <w:rPr>
          <w:sz w:val="20"/>
          <w:szCs w:val="20"/>
        </w:rPr>
        <w:tab/>
        <w:tab/>
        <w:t xml:space="preserve">A. Remove excess material before material cures. If material has cured, remove using 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mechanical methods that will not damage substrate.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</w:t>
      </w:r>
      <w:r>
        <w:rPr>
          <w:b/>
          <w:bCs/>
          <w:sz w:val="28"/>
          <w:szCs w:val="28"/>
        </w:rPr>
        <w:t>END OF SECTION</w:t>
      </w:r>
    </w:p>
    <w:p>
      <w:pPr>
        <w:pStyle w:val="Normal"/>
        <w:tabs>
          <w:tab w:val="clear" w:pos="720"/>
          <w:tab w:val="left" w:pos="360" w:leader="none"/>
        </w:tabs>
        <w:ind w:left="-540" w:right="-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nst777 XBlk BT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30:00Z</dcterms:created>
  <dc:creator>lrodriguez</dc:creator>
  <dc:description/>
  <cp:keywords/>
  <dc:language>en-US</dc:language>
  <cp:lastModifiedBy> </cp:lastModifiedBy>
  <cp:lastPrinted>2005-02-07T14:01:00Z</cp:lastPrinted>
  <dcterms:modified xsi:type="dcterms:W3CDTF">2012-12-20T15:30:00Z</dcterms:modified>
  <cp:revision>2</cp:revision>
  <dc:subject/>
  <dc:title>QUIKRETE® Guide Specification</dc:title>
</cp:coreProperties>
</file>