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22"/>
        </w:rPr>
      </w:pPr>
      <w:r>
        <w:rPr>
          <w:rFonts w:cs="Arial" w:ascii="Arial" w:hAnsi="Arial"/>
          <w:sz w:val="22"/>
        </w:rPr>
        <w:t>Sonoco</w:t>
        <w:tab/>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1 North Second Street</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Hartsville, South Carolina  29550</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sz w:val="22"/>
        </w:rPr>
        <w:t>Toll Free</w:t>
        <w:tab/>
        <w:t>(888) SON-TUBE (766-8823)</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sz w:val="22"/>
        </w:rPr>
        <w:t>Website</w:t>
        <w:tab/>
        <w:t>www.sonotube.com</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sz w:val="22"/>
        </w:rPr>
        <w:t>E-mail</w:t>
        <w:tab/>
        <w:tab/>
        <w:t>terry.mckeon@sonoco.com</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clear" w:pos="720"/>
          <w:tab w:val="center" w:pos="5040" w:leader="none"/>
          <w:tab w:val="left" w:pos="10080" w:leader="none"/>
        </w:tabs>
        <w:rPr>
          <w:rFonts w:ascii="Arial" w:hAnsi="Arial" w:cs="Arial"/>
          <w:sz w:val="22"/>
        </w:rPr>
      </w:pPr>
      <w:r>
        <w:rPr>
          <w:rFonts w:cs="Arial" w:ascii="Arial" w:hAnsi="Arial"/>
          <w:sz w:val="22"/>
        </w:rPr>
        <w:tab/>
      </w:r>
      <w:r>
        <w:rPr>
          <w:rFonts w:cs="Arial" w:ascii="Arial" w:hAnsi="Arial"/>
          <w:b/>
          <w:sz w:val="22"/>
        </w:rPr>
        <w:t>Product Guide Specific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2"/>
              </w:rPr>
              <w:t>Specifier Notes:  This product guide specification is written according to the Construction Specifications Institute (CSI) 2004 Edition MasterFormat. The section must be carefully reviewed and edited by the Architect or Engineer to meet the requirements of the project and local building code.  Coordinate this section with other specification sections and the Draw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Delete all “Specifier Notes” when editing this sec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sz w:val="22"/>
        </w:rPr>
      </w:pPr>
      <w:r>
        <w:rPr>
          <w:rFonts w:cs="Arial" w:ascii="Arial" w:hAnsi="Arial"/>
          <w:b/>
          <w:sz w:val="22"/>
        </w:rPr>
        <w:t>SECTION 03 11 13</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sz w:val="22"/>
        </w:rPr>
      </w:pPr>
      <w:r>
        <w:rPr>
          <w:rFonts w:cs="Arial" w:ascii="Arial" w:hAnsi="Arial"/>
          <w:b/>
          <w:sz w:val="22"/>
        </w:rPr>
        <w:t>ROUND CONCRETE COLUMN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This section covers Sonoco Sonotube® Concrete Forms.  Consult Sonoco for assistance in editing this section for the specific applica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1</w:t>
        <w:tab/>
        <w:t>GENERAL</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1</w:t>
        <w:tab/>
        <w:t>SECTION INCLUD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Round cast-in-place concrete column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Section 03 30 00 - Cast-in-Place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3</w:t>
        <w:tab/>
        <w:t>REFERENC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List standards referenced in this section, complete with designations and titles.  This article does not require compliance with standards, but is merely a listing of those used.</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ACI 301 - Standard Specification for Structural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4</w:t>
        <w:tab/>
        <w:t>SUBMITTAL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Comply with Section 01 33 00 - Submittal Procedur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Product Data:  Submit manufacturer's product data, including erection and removal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following sentence to specify shop drawings.  Delete if shop drawings are not required for formwork.</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Shop Drawings:  Submit manufacturer's shop drawings, indicating locations and dimensions of embedded ite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5</w:t>
        <w:tab/>
        <w:t>QUALITY ASSURANC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Column Formwork and Form Accessories:  ACI 301, unless otherwise specified.</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Delivery:  Deliver materials to site in manufacturer's original, unopened containers and packaging, with labels clearly identifying product name and manufacturer.</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Storag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w:t>
        <w:tab/>
        <w:t>Store form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2.</w:t>
        <w:tab/>
        <w:t>Store forms vertically in dry area.</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3.</w:t>
        <w:tab/>
        <w:t>If forms stored horizontally, elevate a minimum of 10 inches above ground on supports running length of form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4.</w:t>
        <w:tab/>
        <w:t>Protect forms from rain and excess moistur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5.</w:t>
        <w:tab/>
        <w:t>Do not dent, scratch, or damage interior coating.</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6.</w:t>
        <w:tab/>
        <w:t>Do not drop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Handling:  Protect forms during handling and erection to prevent damag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2</w:t>
        <w:tab/>
        <w:t>PRODUCT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2.1</w:t>
        <w:tab/>
        <w:t>MANUFACTURER</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Sonoco, 1 North Second Street, Hartsville, South Carolina 29550.  Toll Free (888) 875-8754.  Website www.sonotube.com.  E-mail terry.mckeon@sonoco.com.</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2.2</w:t>
        <w:tab/>
        <w:t>ROUND CONCRETE COLUMN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Concrete Column Forms:  Sonotube Concrete Form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w:t>
        <w:tab/>
        <w:t>Description:  Multiple layers of 100 percent recycled paperboard, spirally wound, and laminated with adhesiv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2.</w:t>
        <w:tab/>
        <w:t>Interior Surface:  Smooth with spiral seam.  Alathon release and moisture barrier coating.</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3.</w:t>
        <w:tab/>
        <w:t>Exterior Surface:  Micryl moisture barrier coating.</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4.</w:t>
        <w:tab/>
        <w:t>Spiral Mark:  Impart visible spiral mark on concrete column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5.</w:t>
        <w:tab/>
        <w:t>1-piece, 1-time-use form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6.</w:t>
        <w:tab/>
        <w:t>Recyclabl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sectPr>
          <w:type w:val="continuous"/>
          <w:pgSz w:w="12240" w:h="15840"/>
          <w:pgMar w:left="1080" w:right="1080" w:gutter="0" w:header="0" w:top="1080" w:footer="720" w:bottom="776"/>
          <w:formProt w:val="false"/>
          <w:textDirection w:val="lrTb"/>
          <w:docGrid w:type="default" w:linePitch="360" w:charSpace="0"/>
        </w:sectPr>
      </w:pP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Specify inside diameter of forms.  Sonotube Concrete Forms are available with inside diameters from 6 to 60 inche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7.</w:t>
        <w:tab/>
        <w:t>Inside Diameter:  [ _____ inches]  [As indicated on the Draw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3</w:t>
        <w:tab/>
        <w:t>EXECU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3.1</w:t>
        <w:tab/>
        <w:t>EXAMIN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Examine areas to receive column forms.  Notify Architect if areas are not acceptable.  Do not begin erec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3.2</w:t>
        <w:tab/>
        <w:t>EREC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Place and brace column form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Erect forms at locations and to elevations as indicated on the Draw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Erect column forms plumb.</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D.</w:t>
        <w:tab/>
        <w:t>Avoid damaging interior surface of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E.</w:t>
        <w:tab/>
        <w:t>Waterproof and reinforce openings cut into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F.</w:t>
        <w:tab/>
        <w:t>Do not use forms that are out-of-round, deformed, damaged, or contain defects that could impair concrete surfac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G.</w:t>
        <w:tab/>
        <w:t>Protect forms from rain and snow if work is delayed and forms have been positioned for placing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H.</w:t>
        <w:tab/>
        <w:t>Place waterproof sheeting over top of forms to prevent damage to interior surface by rain or snow.</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I.</w:t>
        <w:tab/>
        <w:t>Do not allow forms to stand in water or snow before placing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3.3</w:t>
        <w:tab/>
        <w:t>PLACING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Place concrete as specified in Section 03 30 00, unless otherwise specified in this sec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Do not place concrete if column forms are wet.</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Apply form release coating to interior surfac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D.</w:t>
        <w:tab/>
        <w:t>Place concrete at pour rate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E.</w:t>
        <w:tab/>
        <w:t>Do not touch interior surface of forms with vibrator.</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F.</w:t>
        <w:tab/>
        <w:t>Do not vibrate concrete from exterior of for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3.4</w:t>
        <w:tab/>
        <w:t>REMOVAL</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Remove column form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Remove forms as soon as removal operations will not damage concrete, a minimum of 24 hours and a maximum of 5 days after placing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Prevent damage to concrete from form removal.</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Delete protection for the concrete columns if not required.</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3.5</w:t>
        <w:tab/>
        <w:t>PROTEC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Protect concrete columns during remaining construction by placing form halves loosely around columns and securing.  Ensure concrete surface is fully dry.</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clear" w:pos="720"/>
          <w:tab w:val="center" w:pos="5040" w:leader="none"/>
          <w:tab w:val="left" w:pos="10080" w:leader="none"/>
        </w:tabs>
        <w:rPr/>
      </w:pPr>
      <w:r>
        <w:rPr>
          <w:rFonts w:cs="Arial" w:ascii="Arial" w:hAnsi="Arial"/>
          <w:sz w:val="22"/>
        </w:rPr>
        <w:tab/>
      </w:r>
      <w:r>
        <w:rPr>
          <w:rFonts w:cs="Arial" w:ascii="Arial" w:hAnsi="Arial"/>
          <w:b/>
          <w:sz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rPr>
      <w:t>Sonotube Concrete Forms</w:t>
      <w:tab/>
      <w:t xml:space="preserve">031113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8:00Z</dcterms:created>
  <dc:creator>Mike Zold</dc:creator>
  <dc:description/>
  <dc:language>en-US</dc:language>
  <cp:lastModifiedBy>Mike Zold</cp:lastModifiedBy>
  <dcterms:modified xsi:type="dcterms:W3CDTF">2013-02-12T13:58:00Z</dcterms:modified>
  <cp:revision>2</cp:revision>
  <dc:subject/>
  <dc:title>Sonoco</dc:title>
</cp:coreProperties>
</file>