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pPr>
      <w:r>
        <w:rPr>
          <w:rFonts w:cs="Arial" w:ascii="Arial" w:hAnsi="Arial"/>
          <w:b/>
        </w:rPr>
        <w:t>THE PRODUCT:</w:t>
      </w:r>
      <w:r>
        <w:rPr>
          <w:rFonts w:cs="Arial" w:ascii="Arial" w:hAnsi="Arial"/>
        </w:rPr>
        <w:t xml:space="preserve">  These are elastomeric sealant materials that are installed in joints between building components in a liquid form and cure to a durable, firm rubber achieved through polymer chemistry technology.  Single-component materials are ready-to-use without mixing and are available in many different cure profiles and colors to meet your specific needs.  Quicker curing is provided by single component sealant Dymonic FC, and multi-component sealant Dymeric 240FC  which must be mixed on the job site.  Dymeric 240/240FC multi-component sealants  and Spectrem 4-TS  are offered in 70 standard colors and virtually unlimited custom colors. </w:t>
      </w:r>
      <w:r>
        <mc:AlternateContent>
          <mc:Choice Requires="wps">
            <w:drawing>
              <wp:anchor behindDoc="0" distT="152400" distB="152400" distL="152400" distR="152400" simplePos="0" locked="0" layoutInCell="0" allowOverlap="1" relativeHeight="2">
                <wp:simplePos x="0" y="0"/>
                <wp:positionH relativeFrom="margin">
                  <wp:posOffset>107315</wp:posOffset>
                </wp:positionH>
                <wp:positionV relativeFrom="paragraph">
                  <wp:posOffset>131445</wp:posOffset>
                </wp:positionV>
                <wp:extent cx="5775960" cy="2255520"/>
                <wp:effectExtent l="0" t="0" r="0" b="0"/>
                <wp:wrapSquare wrapText="largest"/>
                <wp:docPr id="1" name="Frame1"/>
                <a:graphic xmlns:a="http://schemas.openxmlformats.org/drawingml/2006/main">
                  <a:graphicData uri="http://schemas.microsoft.com/office/word/2010/wordprocessingShape">
                    <wps:wsp>
                      <wps:cNvSpPr txBox="1"/>
                      <wps:spPr>
                        <a:xfrm>
                          <a:off x="0" y="0"/>
                          <a:ext cx="5775960" cy="2255520"/>
                        </a:xfrm>
                        <a:prstGeom prst="rect"/>
                        <a:solidFill>
                          <a:srgbClr val="FFFFFF">
                            <a:alpha val="0"/>
                          </a:srgbClr>
                        </a:solidFill>
                        <a:ln w="10795">
                          <a:solidFill>
                            <a:srgbClr val="000000"/>
                          </a:solidFill>
                        </a:ln>
                      </wps:spPr>
                      <wps:txbx>
                        <w:txbxContent>
                          <w:p>
                            <w:pPr>
                              <w:pStyle w:val="Normal"/>
                              <w:rPr/>
                            </w:pPr>
                            <w:r>
                              <w:rPr>
                                <w:rFonts w:cs="Arial" w:ascii="Arial" w:hAnsi="Arial"/>
                              </w:rPr>
                              <w:t xml:space="preserve">The accompanying guide specification has been prepared by Tremco Incorporated according to principles established in the </w:t>
                            </w:r>
                            <w:r>
                              <w:rPr>
                                <w:rFonts w:cs="Arial" w:ascii="Arial" w:hAnsi="Arial"/>
                                <w:i/>
                              </w:rPr>
                              <w:t>Manual of Practice</w:t>
                            </w:r>
                            <w:r>
                              <w:rPr>
                                <w:rFonts w:cs="Arial" w:ascii="Arial" w:hAnsi="Arial"/>
                              </w:rPr>
                              <w:t xml:space="preserve"> published by The Construction Specifications Institute.  It is provided to assist design professionals, building owners and others in the preparation of a specification section covering elastomeric joint sealants and related items.  It may be used in conjunction with most commercially available master specification sections with minor editing as the basis for developing a project specification or an office master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fication guide is provided in two parts as follows:</w:t>
                            </w:r>
                          </w:p>
                          <w:p>
                            <w:pPr>
                              <w:pStyle w:val="Normal"/>
                              <w:tabs>
                                <w:tab w:val="clear" w:pos="720"/>
                                <w:tab w:val="left" w:pos="-1440" w:leader="none"/>
                              </w:tabs>
                              <w:ind w:firstLine="720"/>
                              <w:rPr>
                                <w:rFonts w:ascii="Arial" w:hAnsi="Arial" w:cs="Arial"/>
                              </w:rPr>
                            </w:pPr>
                            <w:r>
                              <w:rPr>
                                <w:rFonts w:cs="Arial" w:ascii="Arial" w:hAnsi="Arial"/>
                              </w:rPr>
                              <w:t>Cover Page (file 07920cvr.):  Conveys important requirements that should appear in other pertinent Sections of the project Specifications.</w:t>
                            </w:r>
                          </w:p>
                          <w:p>
                            <w:pPr>
                              <w:pStyle w:val="Normal"/>
                              <w:tabs>
                                <w:tab w:val="clear" w:pos="720"/>
                                <w:tab w:val="left" w:pos="-1440" w:leader="none"/>
                              </w:tabs>
                              <w:ind w:firstLine="720"/>
                              <w:rPr>
                                <w:rFonts w:ascii="Arial" w:hAnsi="Arial" w:cs="Arial"/>
                              </w:rPr>
                            </w:pPr>
                            <w:r>
                              <w:rPr>
                                <w:rFonts w:cs="Arial" w:ascii="Arial" w:hAnsi="Arial"/>
                              </w:rPr>
                              <w:t>Section 07920 (file 07920spc.):  A guide specification that may be used as is or modified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your nearest Tremco Services Representative or Tremco Incorporated at 1</w:t>
                              <w:noBreakHyphen/>
                              <w:t>800-852-8173 for additional copies, information on available electronic formats or design assistance.</w:t>
                            </w:r>
                          </w:p>
                        </w:txbxContent>
                      </wps:txbx>
                      <wps:bodyPr anchor="t" lIns="0" tIns="0" rIns="0" bIns="0">
                        <a:noAutofit/>
                      </wps:bodyPr>
                    </wps:wsp>
                  </a:graphicData>
                </a:graphic>
              </wp:anchor>
            </w:drawing>
          </mc:Choice>
          <mc:Fallback>
            <w:pict>
              <v:rect fillcolor="#FFFFFF" strokecolor="#000000" strokeweight="0pt" style="position:absolute;rotation:-0;width:454.8pt;height:177.6pt;mso-wrap-distance-left:12pt;mso-wrap-distance-right:12pt;mso-wrap-distance-top:12pt;mso-wrap-distance-bottom:12pt;margin-top:10.35pt;mso-position-vertical-relative:text;margin-left:8.45pt;mso-position-horizontal-relative:margin">
                <v:fill opacity="0f"/>
                <v:textbox inset="0in,0in,0in,0in">
                  <w:txbxContent>
                    <w:p>
                      <w:pPr>
                        <w:pStyle w:val="Normal"/>
                        <w:rPr/>
                      </w:pPr>
                      <w:r>
                        <w:rPr>
                          <w:rFonts w:cs="Arial" w:ascii="Arial" w:hAnsi="Arial"/>
                        </w:rPr>
                        <w:t xml:space="preserve">The accompanying guide specification has been prepared by Tremco Incorporated according to principles established in the </w:t>
                      </w:r>
                      <w:r>
                        <w:rPr>
                          <w:rFonts w:cs="Arial" w:ascii="Arial" w:hAnsi="Arial"/>
                          <w:i/>
                        </w:rPr>
                        <w:t>Manual of Practice</w:t>
                      </w:r>
                      <w:r>
                        <w:rPr>
                          <w:rFonts w:cs="Arial" w:ascii="Arial" w:hAnsi="Arial"/>
                        </w:rPr>
                        <w:t xml:space="preserve"> published by The Construction Specifications Institute.  It is provided to assist design professionals, building owners and others in the preparation of a specification section covering elastomeric joint sealants and related items.  It may be used in conjunction with most commercially available master specification sections with minor editing as the basis for developing a project specification or an office master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pecification guide is provided in two parts as follows:</w:t>
                      </w:r>
                    </w:p>
                    <w:p>
                      <w:pPr>
                        <w:pStyle w:val="Normal"/>
                        <w:tabs>
                          <w:tab w:val="clear" w:pos="720"/>
                          <w:tab w:val="left" w:pos="-1440" w:leader="none"/>
                        </w:tabs>
                        <w:ind w:firstLine="720"/>
                        <w:rPr>
                          <w:rFonts w:ascii="Arial" w:hAnsi="Arial" w:cs="Arial"/>
                        </w:rPr>
                      </w:pPr>
                      <w:r>
                        <w:rPr>
                          <w:rFonts w:cs="Arial" w:ascii="Arial" w:hAnsi="Arial"/>
                        </w:rPr>
                        <w:t>Cover Page (file 07920cvr.):  Conveys important requirements that should appear in other pertinent Sections of the project Specifications.</w:t>
                      </w:r>
                    </w:p>
                    <w:p>
                      <w:pPr>
                        <w:pStyle w:val="Normal"/>
                        <w:tabs>
                          <w:tab w:val="clear" w:pos="720"/>
                          <w:tab w:val="left" w:pos="-1440" w:leader="none"/>
                        </w:tabs>
                        <w:ind w:firstLine="720"/>
                        <w:rPr>
                          <w:rFonts w:ascii="Arial" w:hAnsi="Arial" w:cs="Arial"/>
                        </w:rPr>
                      </w:pPr>
                      <w:r>
                        <w:rPr>
                          <w:rFonts w:cs="Arial" w:ascii="Arial" w:hAnsi="Arial"/>
                        </w:rPr>
                        <w:t>Section 07920 (file 07920spc.):  A guide specification that may be used as is or modified as you w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your nearest Tremco Services Representative or Tremco Incorporated at 1</w:t>
                        <w:noBreakHyphen/>
                        <w:t>800-852-8173 for additional copies, information on available electronic formats or design assistance.</w:t>
                      </w:r>
                    </w:p>
                  </w:txbxContent>
                </v:textbox>
                <w10:wrap type="square" side="largest"/>
              </v:rect>
            </w:pict>
          </mc:Fallback>
        </mc:AlternateConten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1.</w:t>
        <w:tab/>
        <w:t>Provide outstanding adhesion to a wide variety of substrates including concrete, cement block masonry, brick, metals, wood, glass, porcelain, tile and some plastic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2.</w:t>
        <w:tab/>
        <w:t>Are highly elastic and maintain an elastic joint seal over a broad service temperature rang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3.</w:t>
        <w:tab/>
        <w:t>Exhibit excellent abrasion resist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4.</w:t>
        <w:tab/>
        <w:t>Exhibit excellent chemical resist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5.</w:t>
        <w:tab/>
        <w:t>Tremco polyurethanes are paintabl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The many uses of these sealants for exterior and interior locations, in vertical and horizontal surfaces, are highlighted in Article 2.2 of the accompanying guide Section 0792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pPr>
      <w:r>
        <w:rPr>
          <w:rFonts w:cs="Arial" w:ascii="Arial" w:hAnsi="Arial"/>
          <w:b/>
        </w:rPr>
        <w:t>COORDINATION:</w:t>
      </w:r>
      <w:r>
        <w:rPr>
          <w:rFonts w:cs="Arial" w:ascii="Arial" w:hAnsi="Arial"/>
        </w:rPr>
        <w:t xml:space="preserve">  Section 07920 defines requirements for the elastomeric joint sealants and accessories, but does not define requirements for substrate and adjacent trades.  It is important to define certain substrate requirements in pertinent other sections of your specification as follow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1.</w:t>
        <w:tab/>
        <w:t>Section 02500 - Paving and surfac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For joints subject to spillage of fuel or jet fuel, contact your nearest Tremco Architectural Services Representative or Tremco Incorporated at 1</w:t>
        <w:noBreakHyphen/>
        <w:t>800-852-8173 for design assistance in using Vulkem 202 multi-component polyurethane sealant designed for jet-fuel resist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2.</w:t>
        <w:tab/>
        <w:t>Section 03300 - Cast-in-place concrete:</w:t>
      </w:r>
    </w:p>
    <w:p>
      <w:pPr>
        <w:pStyle w:val="Normal"/>
        <w:tabs>
          <w:tab w:val="clear" w:pos="720"/>
          <w:tab w:val="left" w:pos="-1152" w:leader="none"/>
          <w:tab w:val="left" w:pos="-720" w:leader="none"/>
          <w:tab w:val="left" w:pos="0" w:leader="none"/>
          <w:tab w:val="left" w:pos="540" w:leader="none"/>
          <w:tab w:val="left" w:pos="90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00" w:hanging="450"/>
        <w:rPr>
          <w:rFonts w:ascii="Arial" w:hAnsi="Arial" w:cs="Arial"/>
        </w:rPr>
      </w:pPr>
      <w:r>
        <w:rPr>
          <w:rFonts w:cs="Arial" w:ascii="Arial" w:hAnsi="Arial"/>
        </w:rPr>
        <w:t>a.</w:t>
        <w:tab/>
        <w:t>Preformed joint fillers in joints to be sealed should provide a reservoir to accept the sealant such as by a molded breakaway joint cap or a removable block ou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Indent"/>
        <w:tabs>
          <w:tab w:val="clear" w:pos="900"/>
          <w:tab w:val="left" w:pos="-1152" w:leader="none"/>
          <w:tab w:val="left" w:pos="-720" w:leader="none"/>
          <w:tab w:val="left" w:pos="0" w:leader="none"/>
          <w:tab w:val="left" w:pos="540" w:leader="none"/>
          <w:tab w:val="left" w:pos="81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ind w:left="1260" w:hanging="450"/>
        <w:rPr/>
      </w:pPr>
      <w:r>
        <w:rPr/>
        <w:t>b.</w:t>
        <w:tab/>
        <w:t>Preformed joint fillers that may contact the sealant should not be impregnated with oil, bitumen, non-curing polymers or similar contaminants.</w:t>
      </w:r>
    </w:p>
    <w:p>
      <w:pPr>
        <w:pStyle w:val="Normal"/>
        <w:tabs>
          <w:tab w:val="clear" w:pos="720"/>
          <w:tab w:val="left" w:pos="-1152" w:leader="none"/>
          <w:tab w:val="left" w:pos="-720" w:leader="none"/>
          <w:tab w:val="left" w:pos="360" w:leader="none"/>
          <w:tab w:val="left" w:pos="81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ab/>
        <w:t>3.</w:t>
        <w:tab/>
        <w:tab/>
        <w:t>Section 05580 - Sheet metal fabrications:</w:t>
      </w:r>
    </w:p>
    <w:p>
      <w:pPr>
        <w:pStyle w:val="BodyTextIndent2"/>
        <w:rPr/>
      </w:pPr>
      <w:r>
        <w:rPr/>
        <w:t>a.</w:t>
        <w:tab/>
        <w:t>Airtight, weathertight seals are effected between laps in sheet metal using Vulkem 116 one-part polyurethane sealants, conveniently packaged for such use.  Please check this Section for their inclusion as a lap sealant, if appropriate.</w:t>
      </w:r>
    </w:p>
    <w:p>
      <w:pPr>
        <w:pStyle w:val="Normal"/>
        <w:tabs>
          <w:tab w:val="clear" w:pos="720"/>
          <w:tab w:val="left" w:pos="-1152" w:leader="none"/>
          <w:tab w:val="left" w:pos="-720" w:leader="none"/>
          <w:tab w:val="left" w:pos="0" w:leader="none"/>
          <w:tab w:val="left" w:pos="360" w:leader="none"/>
          <w:tab w:val="left" w:pos="540" w:leader="none"/>
          <w:tab w:val="left" w:pos="81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ab/>
        <w:t>4.</w:t>
        <w:tab/>
        <w:tab/>
        <w:t>Section 05800 - Expansion control:</w:t>
      </w:r>
    </w:p>
    <w:p>
      <w:pPr>
        <w:pStyle w:val="BodyTextIndent2"/>
        <w:tabs>
          <w:tab w:val="clear" w:pos="360"/>
          <w:tab w:val="left" w:pos="-1152" w:leader="none"/>
          <w:tab w:val="left" w:pos="-720" w:leader="none"/>
          <w:tab w:val="left" w:pos="0" w:leader="none"/>
          <w:tab w:val="left" w:pos="540" w:leader="none"/>
          <w:tab w:val="left" w:pos="810" w:leader="none"/>
          <w:tab w:val="left" w:pos="126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pPr>
      <w:r>
        <w:rPr/>
        <w:t>a.</w:t>
        <w:tab/>
        <w:t xml:space="preserve">Tremco produces the THC-900/Vulkem 255 Factory Premolded and Vulkem 285 Joint Seals for covering and waterproofing wide expansion joints in parking decks, stadiums, plazas and similar large concrete structures.  These are fully compatible with Tremco polyurethane sealants in the accompanying Section 07920, and with Tremco waterproofing coating systems, to permit single-source manufacturer responsibility in a total system approach.  </w:t>
      </w:r>
    </w:p>
    <w:p>
      <w:pPr>
        <w:pStyle w:val="Normal"/>
        <w:tabs>
          <w:tab w:val="clear" w:pos="720"/>
          <w:tab w:val="left" w:pos="-1152" w:leader="none"/>
          <w:tab w:val="left" w:pos="-720" w:leader="none"/>
          <w:tab w:val="left" w:pos="0" w:leader="none"/>
          <w:tab w:val="left" w:pos="360" w:leader="none"/>
          <w:tab w:val="left" w:pos="81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ab/>
        <w:t>5.</w:t>
        <w:tab/>
        <w:tab/>
        <w:t>Section 07240 - Exterior insulation and finish systems (EIFS):</w:t>
      </w:r>
    </w:p>
    <w:p>
      <w:pPr>
        <w:pStyle w:val="BodyTextIndent2"/>
        <w:tabs>
          <w:tab w:val="clear" w:pos="360"/>
          <w:tab w:val="clear" w:pos="1890"/>
          <w:tab w:val="left" w:pos="-1152" w:leader="none"/>
          <w:tab w:val="left" w:pos="-720" w:leader="none"/>
          <w:tab w:val="left" w:pos="0" w:leader="none"/>
          <w:tab w:val="left" w:pos="540" w:leader="none"/>
          <w:tab w:val="left" w:pos="810" w:leader="none"/>
          <w:tab w:val="left" w:pos="126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pPr>
      <w:r>
        <w:rPr/>
        <w:t>a.</w:t>
        <w:tab/>
        <w:t>Joints in EIFS are normally designed to preclude carrying the system finish into the joint opening.  Check your project joint details and the specified EIFS manufacturer's joint specific details to coordinate.</w:t>
      </w:r>
    </w:p>
    <w:p>
      <w:pPr>
        <w:pStyle w:val="Normal"/>
        <w:tabs>
          <w:tab w:val="clear" w:pos="720"/>
          <w:tab w:val="left" w:pos="-1152" w:leader="none"/>
          <w:tab w:val="left" w:pos="-720" w:leader="none"/>
          <w:tab w:val="left" w:pos="0" w:leader="none"/>
          <w:tab w:val="left" w:pos="540" w:leader="none"/>
          <w:tab w:val="left" w:pos="810" w:leader="none"/>
          <w:tab w:val="left" w:pos="126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260" w:hanging="450"/>
        <w:rPr>
          <w:rFonts w:ascii="Arial" w:hAnsi="Arial" w:cs="Arial"/>
        </w:rPr>
      </w:pPr>
      <w:r>
        <w:rPr>
          <w:rFonts w:cs="Arial" w:ascii="Arial" w:hAnsi="Arial"/>
        </w:rPr>
        <w:t>b.</w:t>
        <w:tab/>
        <w:t>Check the EIFS specification section for provision to ensure that the EIFS has cured adequately prior to sealant application.</w:t>
      </w:r>
    </w:p>
    <w:p>
      <w:pPr>
        <w:pStyle w:val="Normal"/>
        <w:tabs>
          <w:tab w:val="clear" w:pos="720"/>
          <w:tab w:val="left" w:pos="-1152" w:leader="none"/>
          <w:tab w:val="left" w:pos="-720" w:leader="none"/>
          <w:tab w:val="left" w:pos="0" w:leader="none"/>
          <w:tab w:val="left" w:pos="540" w:leader="none"/>
          <w:tab w:val="left" w:pos="810" w:leader="none"/>
          <w:tab w:val="left" w:pos="126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260" w:hanging="450"/>
        <w:rPr>
          <w:rFonts w:ascii="Arial" w:hAnsi="Arial" w:cs="Arial"/>
        </w:rPr>
      </w:pPr>
      <w:r>
        <w:rPr>
          <w:rFonts w:cs="Arial" w:ascii="Arial" w:hAnsi="Arial"/>
        </w:rPr>
        <w:t>c.</w:t>
        <w:tab/>
        <w:t>EIFS manufacturer's normally prefer closed cell backer rods in sealed joints and disallow open cell backer rods.  The accompanying guide Section 07920 attempts to address such compatibility issues of joint incidentals in Paragraph 2.1, B.1.  The Architect should verify such joint incidentals during field review of the "Standard of Acceptance" in Paragraph 1.3, G.</w:t>
      </w:r>
    </w:p>
    <w:p>
      <w:pPr>
        <w:pStyle w:val="Normal"/>
        <w:tabs>
          <w:tab w:val="clear" w:pos="720"/>
          <w:tab w:val="left" w:pos="-1152" w:leader="none"/>
          <w:tab w:val="left" w:pos="-720" w:leader="none"/>
          <w:tab w:val="left" w:pos="360" w:leader="none"/>
          <w:tab w:val="left" w:pos="81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ab/>
        <w:t>6.</w:t>
        <w:tab/>
        <w:tab/>
        <w:t>Section 07600 - Flashing and sheet metal:</w:t>
      </w:r>
    </w:p>
    <w:p>
      <w:pPr>
        <w:pStyle w:val="BodyTextIndent2"/>
        <w:tabs>
          <w:tab w:val="clear" w:pos="360"/>
          <w:tab w:val="left" w:pos="-1152" w:leader="none"/>
          <w:tab w:val="left" w:pos="-720" w:leader="none"/>
          <w:tab w:val="left" w:pos="0" w:leader="none"/>
          <w:tab w:val="left" w:pos="540" w:leader="none"/>
          <w:tab w:val="left" w:pos="810" w:leader="none"/>
          <w:tab w:val="left" w:pos="126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pPr>
      <w:r>
        <w:rPr/>
        <w:t>a.</w:t>
        <w:tab/>
        <w:t>Vulkem 116 one-part polyurethane sealants are outstanding for use in sheet metal flashing work installed under them in a continuous waterproofing bedding bead and between metal laps in an S-bead.  Please check this Section for their inclusion, if appropriate.</w:t>
      </w:r>
    </w:p>
    <w:p>
      <w:pPr>
        <w:pStyle w:val="Normal"/>
        <w:tabs>
          <w:tab w:val="clear" w:pos="720"/>
          <w:tab w:val="left" w:pos="-1152" w:leader="none"/>
          <w:tab w:val="left" w:pos="-720" w:leader="none"/>
          <w:tab w:val="left" w:pos="360" w:leader="none"/>
          <w:tab w:val="left" w:pos="81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540" w:hanging="540"/>
        <w:rPr>
          <w:rFonts w:ascii="Arial" w:hAnsi="Arial" w:cs="Arial"/>
        </w:rPr>
      </w:pPr>
      <w:r>
        <w:rPr>
          <w:rFonts w:cs="Arial" w:ascii="Arial" w:hAnsi="Arial"/>
        </w:rPr>
        <w:tab/>
        <w:t>7.</w:t>
        <w:tab/>
        <w:tab/>
        <w:t>Roofing having pitch pockets:</w:t>
      </w:r>
    </w:p>
    <w:p>
      <w:pPr>
        <w:pStyle w:val="BodyTextIndent3"/>
        <w:rPr/>
      </w:pPr>
      <w:r>
        <w:rPr/>
        <w:tab/>
        <w:t>a.</w:t>
        <w:tab/>
        <w:t xml:space="preserve">Vulkem 45 SSL one-part polyurethane sealant is an outstanding pitch pan sealant installed to a maximum 1/2" depth.  </w:t>
      </w:r>
    </w:p>
    <w:p>
      <w:pPr>
        <w:pStyle w:val="Normal"/>
        <w:tabs>
          <w:tab w:val="clear" w:pos="720"/>
          <w:tab w:val="left" w:pos="-1152" w:leader="none"/>
          <w:tab w:val="left" w:pos="-720" w:leader="none"/>
          <w:tab w:val="left" w:pos="0" w:leader="none"/>
          <w:tab w:val="left" w:pos="360" w:leader="none"/>
          <w:tab w:val="left" w:pos="81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ab/>
        <w:t>8.</w:t>
        <w:tab/>
        <w:t>Fire-Rated Joint Construction</w:t>
      </w:r>
    </w:p>
    <w:p>
      <w:pPr>
        <w:pStyle w:val="Normal"/>
        <w:tabs>
          <w:tab w:val="clear" w:pos="720"/>
          <w:tab w:val="left" w:pos="-1152" w:leader="none"/>
          <w:tab w:val="left" w:pos="-720" w:leader="none"/>
          <w:tab w:val="left" w:pos="0" w:leader="none"/>
          <w:tab w:val="left" w:pos="540" w:leader="none"/>
          <w:tab w:val="left" w:pos="810" w:leader="none"/>
          <w:tab w:val="left" w:pos="126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260" w:hanging="450"/>
        <w:rPr>
          <w:rFonts w:ascii="Arial" w:hAnsi="Arial" w:cs="Arial"/>
        </w:rPr>
      </w:pPr>
      <w:r>
        <w:rPr>
          <w:rFonts w:cs="Arial" w:ascii="Arial" w:hAnsi="Arial"/>
        </w:rPr>
        <w:t>a.</w:t>
        <w:tab/>
        <w:t>Dymeric 240/240 FC and are tested for up to a four hour fire rating.  Refer to Section 07840 for any and all firestopping need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t>END OF COVER PAG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1</w:t>
        <w:tab/>
        <w:t>GENERAL</w:t>
      </w:r>
      <w:r>
        <mc:AlternateContent>
          <mc:Choice Requires="wps">
            <w:drawing>
              <wp:anchor behindDoc="0" distT="152400" distB="152400" distL="152400" distR="152400" simplePos="0" locked="0" layoutInCell="0" allowOverlap="1" relativeHeight="3">
                <wp:simplePos x="0" y="0"/>
                <wp:positionH relativeFrom="margin">
                  <wp:posOffset>127635</wp:posOffset>
                </wp:positionH>
                <wp:positionV relativeFrom="paragraph">
                  <wp:posOffset>67310</wp:posOffset>
                </wp:positionV>
                <wp:extent cx="578612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786120" cy="415290"/>
                        </a:xfrm>
                        <a:prstGeom prst="rect"/>
                        <a:solidFill>
                          <a:srgbClr val="FFFFFF">
                            <a:alpha val="0"/>
                          </a:srgbClr>
                        </a:solidFill>
                        <a:ln w="10795">
                          <a:solidFill>
                            <a:srgbClr val="000000"/>
                          </a:solidFill>
                        </a:ln>
                      </wps:spPr>
                      <wps:txbx>
                        <w:txbxContent>
                          <w:p>
                            <w:pPr>
                              <w:pStyle w:val="Normal"/>
                              <w:rPr>
                                <w:rFonts w:ascii="Arial" w:hAnsi="Arial" w:cs="Arial"/>
                                <w:sz w:val="16"/>
                              </w:rPr>
                            </w:pPr>
                            <w:r>
                              <w:rPr>
                                <w:rFonts w:cs="Arial" w:ascii="Arial" w:hAnsi="Arial"/>
                                <w:sz w:val="16"/>
                              </w:rPr>
                              <w:t>Before using this Guide Section, fully read the associated cover page(s) (as file 07920cvr.*) for information about its use and important requirements that must appear in other Sections of the Project Manual.  Carefully review this Guide and delete inapplicable text.</w:t>
                            </w:r>
                          </w:p>
                        </w:txbxContent>
                      </wps:txbx>
                      <wps:bodyPr anchor="t" lIns="0" tIns="0" rIns="0" bIns="0">
                        <a:noAutofit/>
                      </wps:bodyPr>
                    </wps:wsp>
                  </a:graphicData>
                </a:graphic>
              </wp:anchor>
            </w:drawing>
          </mc:Choice>
          <mc:Fallback>
            <w:pict>
              <v:rect fillcolor="#FFFFFF" strokecolor="#000000" strokeweight="0pt" style="position:absolute;rotation:-0;width:455.6pt;height:32.7pt;mso-wrap-distance-left:12pt;mso-wrap-distance-right:12pt;mso-wrap-distance-top:12pt;mso-wrap-distance-bottom:12pt;margin-top:5.3pt;mso-position-vertical-relative:text;margin-left:10.05pt;mso-position-horizontal-relative:margin">
                <v:fill opacity="0f"/>
                <v:textbox inset="0in,0in,0in,0in">
                  <w:txbxContent>
                    <w:p>
                      <w:pPr>
                        <w:pStyle w:val="Normal"/>
                        <w:rPr>
                          <w:rFonts w:ascii="Arial" w:hAnsi="Arial" w:cs="Arial"/>
                          <w:sz w:val="16"/>
                        </w:rPr>
                      </w:pPr>
                      <w:r>
                        <w:rPr>
                          <w:rFonts w:cs="Arial" w:ascii="Arial" w:hAnsi="Arial"/>
                          <w:sz w:val="16"/>
                        </w:rPr>
                        <w:t>Before using this Guide Section, fully read the associated cover page(s) (as file 07920cvr.*) for information about its use and important requirements that must appear in other Sections of the Project Manual.  Carefully review this Guide and delete inapplicable text.</w:t>
                      </w:r>
                    </w:p>
                  </w:txbxContent>
                </v:textbox>
                <w10:wrap type="square" side="largest"/>
              </v:rect>
            </w:pict>
          </mc:Fallback>
        </mc:AlternateConten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1</w:t>
        <w:tab/>
        <w:t>SUMMAR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Section includes:  Provide elastomeric joint sealants, joint backer materials and accessories needed to ensure a complete and durable weather tight seal at all locations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Related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Documents affecting work of this Section include, but are not necessarily limited to, General Conditions, Supplementary Conditions, and Sections in Division 1 of these Specifica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2</w:t>
        <w:tab/>
        <w:t>SUBMITT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Comply with pertinent provisions of Section 0133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 xml:space="preserve">Product data: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Materials list of items proposed to be provided under this Sec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Manufacturer's specifications and other data needed to prove compliance with the specified requireme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Shop Drawings or catalog illustrations in sufficient detail to show installation and interface of the work of this Section with the work of adjacent trad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4.</w:t>
        <w:tab/>
        <w:t>Manufacturer's current recommended installation procedures which, when reviewed by Architect, will become the basis for accepting or rejecting actual installation procedures used on the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5.</w:t>
        <w:tab/>
        <w:t>Written documentation of applicator's qualifications, including reference projects of similar scope and complexity, with current phone contacts of architects and owners for verific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6.</w:t>
        <w:tab/>
        <w:t>Certification from sealant manufacturers that their products are suitable for the use indicated and comply with specification requireme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7.</w:t>
        <w:tab/>
        <w:t>Report from sealant applicator summarizing results of pre-construction field adhesion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3</w:t>
        <w:tab/>
        <w:t>QUALITY ASSUR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Use adequate numbers of skilled workmen thoroughly trained and experienced in the necessary crafts and completely familiar with the specified requirements and methods needed for proper performance of the work of this Section.</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Applicator qualifications:</w:t>
      </w:r>
    </w:p>
    <w:p>
      <w:pPr>
        <w:pStyle w:val="Normal"/>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Applicator shall have at least three years experience in installing materials of types specified and shall have successfully completed at least three projects of similar scope and complexit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pplicator shall designate a single individual as project foreman who shall be on site at all times during installation.</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r>
      <w:r>
        <w:br w:type="page"/>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 xml:space="preserve">Single source responsibility for joint sealant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Obtain joint sealants from single manufacturer for each different product required to ensure compatibilit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Manufacturer shall instruct applicator in procedures for intersecting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Perform work in accord with ASTM C</w:t>
        <w:noBreakHyphen/>
        <w:t>1193 guidelines except where more stringent requirements are indicated or specified.</w:t>
        <w:tab/>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E.</w:t>
        <w:tab/>
        <w:t>Pre-construction compatibility and adhesion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Submit to joint sealant manufacturer samples of actual materials that will contact or affect their joint sealants in the Work for compatibility and adhesion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This testing will not be required where sealant manufacturer is able to furnish data acceptable to Architect based on previous testing for adhesion and compatibility to materials matching those of the Wor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F.</w:t>
        <w:tab/>
        <w:t>Pre-construction field adhesion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 xml:space="preserve">In jobsite field samples prior to general installation, conduct field-tests for adhesion of joint sealants to actual joint substrates using proposed joint preparation methods recommended by manufacturer.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Conduct tests for each type of sealant and substra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 xml:space="preserve">Locate field-test joints where inconspicuous or as approved by Architect.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Include areas typical of those requiring removal of existing sealants and utilize methods proposed for sealant removal that have been pre-approved by Archite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4.</w:t>
        <w:tab/>
        <w:t>Test method:  Use manufacturer's standard field adhesion test methods and methods proposed for joint preparation to verify proper priming and joint preparation techniques required to obtain optimum adhesion of joint sealants to joint substra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5.</w:t>
        <w:tab/>
        <w:t>Evaluate and report results of field adhesion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6.</w:t>
        <w:tab/>
        <w:t>Do not use joint preparation methods or sealants that produce less than satisfactory adhesion to joint substrates during te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G.</w:t>
        <w:tab/>
        <w:t>Standard of accept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Joints installed during pre-construction field adhesion testing that are accepted by Architect shall be retained as standard of acceptability and incorporated into Work of that area during general install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t least one such standard of minimum 5 feet in length shall be established for each type of sealant and substra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H.</w:t>
        <w:tab/>
        <w:t>Schedule applications of waterproofing, water repellents and preservative finishes after sealant installation unless sealant manufacturer approves otherwise in writing.  Ensure that installed sealant is allowed to cure sufficiently prior to subsequent applica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4</w:t>
        <w:tab/>
        <w:t>DELIVERY, STORAGE AND HANDL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Deliver the materials to the job site in the manufacturer's unopened containers with all labels intact and legible at time of us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Store materials in accord with manufacturer's recommendations with proper precautions to ensure fitness of material when install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Comply with pertinent provisions of Section 0166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5</w:t>
        <w:tab/>
        <w:t>SUBSTRATE CONDI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Gener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Provide joints properly dimensioned to receive the approved sealant system.</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joint surfaces that are clean, dry, sound and free of voids, deformations, protrusions and contaminants which may inhibit application or performance of the joint seala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Where expansion joints having preformed joint fillers are scheduled to be sealed, provide a reservoir to accept the sealant such as by a molded breakaway joint cap or a removable block ou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1.6</w:t>
        <w:tab/>
        <w:t>WARRANT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Deliver to the Architect signed copies of the following written warranties against adhesive and cohesive failure of the sealant and against infiltration of water and air through the sealed joint for a period of 3 years from date of comple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Manufacturer's standard warranty covering sealant materi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pplicator's standard warranty covering workmanship.</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2</w:t>
        <w:tab/>
        <w:t>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2.1</w:t>
        <w:tab/>
        <w:t>GENER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Acceptable manufacturer:  Tremco Incorporated (800) 852-8173.</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 xml:space="preserve">Compatibility: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Provide joint sealants, joint fillers and accessory joint materials that are compatible with one another and with joint substrates under project condi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Install joint sealants, joint fillers and related joint materials that are non-staining to visible joint surfaces and surrounding substrate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Provide colors selected by Architect from manufacturer's standard color rang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2.2</w:t>
        <w:tab/>
        <w:t>ELASTOMERIC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Sealant Type A:</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joints in vertical surfaces and non-traffic horizontal surfaces such as, but not limited to:</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Control and expansion joints in cast-in-place concre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b.</w:t>
        <w:tab/>
        <w:t>Joints between architectural precast concrete uni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c.</w:t>
        <w:tab/>
        <w:t>Control and expansion joints in unit masonr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d.</w:t>
        <w:tab/>
        <w:t>Butt joints between metal pane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e.</w:t>
        <w:tab/>
        <w:t>Joints between marble and/or grani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f.</w:t>
        <w:tab/>
        <w:t>Joints between different materials listed abov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g.</w:t>
        <w:tab/>
        <w:t>Perimeter joints between materials listed above and frames of doors, windows, storefronts, louvers and similar opening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h.</w:t>
        <w:tab/>
        <w:t>Control and expansion joints in ceiling and overhead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pPr>
      <w:r>
        <w:rPr>
          <w:rFonts w:cs="Arial" w:ascii="Arial" w:hAnsi="Arial"/>
        </w:rPr>
        <w:t>2.</w:t>
        <w:tab/>
        <w:t>Provide single-component or multi-component, low-modulus, non-sag sealant; comply with ASTM C920, Type S or M, Grade NS, Class 25.</w:t>
      </w:r>
      <w:r>
        <w:rPr>
          <w:rFonts w:cs="Arial" w:ascii="Arial" w:hAnsi="Arial"/>
          <w:strike/>
        </w:rPr>
        <w:t>(</w:t>
      </w:r>
      <w:r>
        <w:rPr>
          <w:rFonts w:cs="Arial" w:ascii="Arial" w:hAnsi="Arial"/>
        </w:rPr>
        <w:t xml:space="preserve">Class 50 </w:t>
      </w:r>
      <w:r>
        <w:rPr>
          <w:rFonts w:cs="Arial" w:ascii="Arial" w:hAnsi="Arial"/>
          <w:strike/>
        </w:rPr>
        <w:t>?)</w:t>
      </w:r>
      <w:r>
        <w:rPr>
          <w:rFonts w:cs="Arial" w:ascii="Arial" w:hAnsi="Arial"/>
        </w:rPr>
        <w:t>, Class 100/5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3.</w:t>
        <w:tab/>
        <w:t>Acceptable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w:t>
        <w:tab/>
        <w:t>Uretha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Single Compon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2340"/>
        <w:rPr>
          <w:rFonts w:ascii="Arial" w:hAnsi="Arial" w:cs="Arial"/>
        </w:rPr>
      </w:pPr>
      <w:r>
        <w:rPr>
          <w:rFonts w:cs="Arial" w:ascii="Arial" w:hAnsi="Arial"/>
        </w:rPr>
        <w:t>i.</w:t>
        <w:tab/>
        <w:t>Vulkem 116</w:t>
      </w:r>
    </w:p>
    <w:p>
      <w:pPr>
        <w:pStyle w:val="Normal"/>
        <w:numPr>
          <w:ilvl w:val="0"/>
          <w:numId w:val="8"/>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Dymoni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2340" w:hanging="0"/>
        <w:rPr>
          <w:rFonts w:ascii="Arial" w:hAnsi="Arial" w:cs="Arial"/>
        </w:rPr>
      </w:pPr>
      <w:r>
        <w:rPr>
          <w:rFonts w:cs="Arial" w:ascii="Arial" w:hAnsi="Arial"/>
        </w:rPr>
        <w:t>iii.</w:t>
        <w:tab/>
        <w:t>Dymonic 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Multi Component</w:t>
      </w:r>
    </w:p>
    <w:p>
      <w:pPr>
        <w:pStyle w:val="Normal"/>
        <w:numPr>
          <w:ilvl w:val="0"/>
          <w:numId w:val="7"/>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Dymeric 240/240FC</w:t>
      </w:r>
    </w:p>
    <w:p>
      <w:pPr>
        <w:pStyle w:val="Normal"/>
        <w:numPr>
          <w:ilvl w:val="0"/>
          <w:numId w:val="7"/>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Vulkem 227</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Silico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Single Compon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2340"/>
        <w:rPr>
          <w:rFonts w:ascii="Arial" w:hAnsi="Arial" w:cs="Arial"/>
        </w:rPr>
      </w:pPr>
      <w:r>
        <w:rPr>
          <w:rFonts w:cs="Arial" w:ascii="Arial" w:hAnsi="Arial"/>
        </w:rPr>
        <w:t>i.</w:t>
        <w:tab/>
        <w:t>Spectrem 1</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2340"/>
        <w:rPr>
          <w:rFonts w:ascii="Arial" w:hAnsi="Arial" w:cs="Arial"/>
        </w:rPr>
      </w:pPr>
      <w:r>
        <w:rPr>
          <w:rFonts w:cs="Arial" w:ascii="Arial" w:hAnsi="Arial"/>
        </w:rPr>
        <w:t>ii.</w:t>
        <w:tab/>
        <w:t>Spectrem 2</w:t>
      </w:r>
    </w:p>
    <w:p>
      <w:pPr>
        <w:pStyle w:val="Normal"/>
        <w:numPr>
          <w:ilvl w:val="0"/>
          <w:numId w:val="4"/>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pectrem 3</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eastAsia="Arial" w:cs="Arial" w:ascii="Arial" w:hAnsi="Arial"/>
        </w:rPr>
        <w:t xml:space="preserve">   </w:t>
      </w:r>
      <w:r>
        <w:rPr>
          <w:rFonts w:cs="Arial" w:ascii="Arial" w:hAnsi="Arial"/>
        </w:rPr>
        <w:t>2.</w:t>
        <w:tab/>
        <w:t>Multi Compon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2340"/>
        <w:rPr>
          <w:rFonts w:ascii="Arial" w:hAnsi="Arial" w:cs="Arial"/>
        </w:rPr>
      </w:pPr>
      <w:r>
        <w:rPr>
          <w:rFonts w:cs="Arial" w:ascii="Arial" w:hAnsi="Arial"/>
        </w:rPr>
        <w:t>i.</w:t>
        <w:tab/>
        <w:t>Spectrem 4-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Sealant Type B:</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interior joints in vertical surfaces and non-traffic horizontal surfaces such as, but not limited to:</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Control and expansion joints on exposed interior surfaces of exterior wal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b.</w:t>
        <w:tab/>
        <w:t>Perimeter joints on exposed interior surfaces of exterior opening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c.</w:t>
        <w:tab/>
        <w:t>Joints on precast beams and plank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d.</w:t>
        <w:tab/>
        <w:t>Perimeter joints between interior wall surfaces and frames of interior doors, windows, storefronts, louvers, elevator entrances and similar opening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e.</w:t>
        <w:tab/>
        <w:t>Trim or finish joints subject to movem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Acceptable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Single Component Urethan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w:t>
        <w:tab/>
        <w:t>Dymoni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i.</w:t>
        <w:tab/>
        <w:t>Dymonic 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strike/>
        </w:rPr>
      </w:pPr>
      <w:r>
        <w:rPr>
          <w:rFonts w:cs="Arial" w:ascii="Arial" w:hAnsi="Arial"/>
        </w:rPr>
        <w:t>iii.</w:t>
        <w:tab/>
        <w:t>Vulkem 116</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Multi Component Urethane</w:t>
      </w:r>
    </w:p>
    <w:p>
      <w:pPr>
        <w:pStyle w:val="Normal"/>
        <w:numPr>
          <w:ilvl w:val="0"/>
          <w:numId w:val="5"/>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Vulkem 227</w:t>
      </w:r>
    </w:p>
    <w:p>
      <w:pPr>
        <w:pStyle w:val="Normal"/>
        <w:numPr>
          <w:ilvl w:val="0"/>
          <w:numId w:val="5"/>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Dymeric 240/240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c.</w:t>
        <w:tab/>
        <w:t>Single Component Silicon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w:t>
        <w:tab/>
        <w:t>Spectrem 1</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i.</w:t>
        <w:tab/>
        <w:t>Spectrem 2</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ii.</w:t>
        <w:tab/>
        <w:t>Spectrem 3</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v.</w:t>
        <w:tab/>
        <w:t>Proglaz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v.</w:t>
        <w:tab/>
        <w:t>Tremsil 60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d.</w:t>
        <w:tab/>
        <w:t>Oth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w:t>
        <w:tab/>
        <w:t>Tremflex 834</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Sealant Type 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and interior joints in horizontal and sloped traffic surfaces such as, but not limited to:</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Control, expansion and isolation joints in cast-in-place concret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b.</w:t>
        <w:tab/>
        <w:t>Control, expansion and isolation joints in structural precast concrete uni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c.</w:t>
        <w:tab/>
        <w:t>Joints between architectural precast concrete paving unit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d.</w:t>
        <w:tab/>
        <w:t>Tile control and expansion joi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e.</w:t>
        <w:tab/>
        <w:t>Joints between different materials listed abov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single-component or multi-component polyurethane or silicone sealant having a Shore A hardness of not less than 15 or more than 50 and plus-or-minus 25 percent joint movement capability; comply with ASTM C920, Type S or M, Grade P or NS, Class 25.</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Acceptable sealants:</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THC-900/901</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d.</w:t>
        <w:tab/>
        <w:t>Vulkem 45/45 SSL</w:t>
      </w:r>
    </w:p>
    <w:p>
      <w:pPr>
        <w:pStyle w:val="Normal"/>
        <w:keepNext w:val="true"/>
        <w:keepLines/>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Vulkem 227</w:t>
      </w:r>
    </w:p>
    <w:p>
      <w:pPr>
        <w:pStyle w:val="Normal"/>
        <w:keepNext w:val="true"/>
        <w:keepLines/>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pectrem 800</w:t>
      </w:r>
    </w:p>
    <w:p>
      <w:pPr>
        <w:pStyle w:val="Normal"/>
        <w:keepNext w:val="true"/>
        <w:keepLines/>
        <w:numPr>
          <w:ilvl w:val="0"/>
          <w:numId w:val="3"/>
        </w:numPr>
        <w:tabs>
          <w:tab w:val="clear" w:pos="720"/>
          <w:tab w:val="left" w:pos="-1152" w:leader="none"/>
          <w:tab w:val="left" w:pos="-720" w:leader="none"/>
          <w:tab w:val="left" w:pos="0" w:leader="none"/>
          <w:tab w:val="left" w:pos="540" w:leader="none"/>
          <w:tab w:val="left" w:pos="990" w:leader="none"/>
          <w:tab w:val="left" w:pos="144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pectrem 900</w:t>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keepNext w:val="true"/>
        <w:keepLines/>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F.</w:t>
        <w:tab/>
        <w:t>Sealant Type 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and interior joints in vertical and horizontal surfaces of potable water storage area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single-component or multi-component polyurethane sealant certified by National Sanitation Foundation as conforming to the requirements of NSF Standard 61-Drinking Water System Components-Health Effects; comply with ASTM C920, Type S or M, Grade P or NS, Class 25; select color from the NSF list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Acceptable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Single Compon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b/>
        <w:t>i.</w:t>
        <w:tab/>
        <w:t>Vulkem  921</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Multi Compon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i.</w:t>
        <w:tab/>
        <w:t xml:space="preserve"> Vulkem 245</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540"/>
        <w:rPr>
          <w:rFonts w:ascii="Arial" w:hAnsi="Arial" w:cs="Arial"/>
        </w:rPr>
      </w:pPr>
      <w:r>
        <w:rPr>
          <w:rFonts w:cs="Arial" w:ascii="Arial" w:hAnsi="Arial"/>
        </w:rPr>
        <w:t>G.</w:t>
        <w:tab/>
        <w:t>Sealant Type F:</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interior joints in vertical and horizontal surfaces where incidental food contact may occu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single component or multi-component sealant complying United States Department of Agriculture (USDA) guidelines for incidental food contact with the cured sealant; comply with ASTM C920, Type S or M, Grade P or NS, Class 25; select color from listing of those approv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3.</w:t>
        <w:tab/>
        <w:t>Acceptable Seala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w:t>
        <w:tab/>
        <w:t>Uretha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Vulkem 116</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Dymonic</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3.</w:t>
        <w:tab/>
        <w:t>Dymonic 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Silicones</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Proglaze</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Tremsil 20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Spectrem 1</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3.</w:t>
        <w:tab/>
        <w:t>Tremsil 60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4.</w:t>
        <w:tab/>
        <w:t>Spectrem 2</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5.</w:t>
        <w:tab/>
        <w:t>Spectrem 3</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I.</w:t>
        <w:tab/>
        <w:t>Sealant Type 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joints in horizontal concrete surfaces such as airport runways, refueling aprons, highways and other areas subject to fuel spillag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multi-component, self-leveling, jet-fuel resistant polyurethane sealant meeting Federal Specification SS-S-200E, Type H.</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Acceptable seala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890" w:hanging="450"/>
        <w:rPr>
          <w:rFonts w:ascii="Arial" w:hAnsi="Arial" w:cs="Arial"/>
        </w:rPr>
      </w:pPr>
      <w:r>
        <w:rPr>
          <w:rFonts w:cs="Arial" w:ascii="Arial" w:hAnsi="Arial"/>
        </w:rPr>
        <w:t>a.</w:t>
        <w:tab/>
        <w:t>Vulkem 202</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540"/>
        <w:rPr>
          <w:rFonts w:ascii="Arial" w:hAnsi="Arial" w:cs="Arial"/>
        </w:rPr>
      </w:pPr>
      <w:r>
        <w:rPr>
          <w:rFonts w:cs="Arial" w:ascii="Arial" w:hAnsi="Arial"/>
        </w:rPr>
        <w:t>J.</w:t>
        <w:tab/>
        <w:t>Sealant Type H:</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vertical joints in Exterior Insulation and Finish System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a single-component or multi-component sealant; comply with ASTM C920, Type S or M, Grade NS, Class 25, comply with EIMA 300.01.</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3.</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w:t>
        <w:tab/>
        <w:t>Uretha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Dymeric 240/240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Dymonic 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Silico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Spectrem 1</w:t>
      </w:r>
    </w:p>
    <w:p>
      <w:pPr>
        <w:pStyle w:val="Normal"/>
        <w:numPr>
          <w:ilvl w:val="0"/>
          <w:numId w:val="6"/>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pectrem 3</w:t>
      </w:r>
    </w:p>
    <w:p>
      <w:pPr>
        <w:pStyle w:val="Normal"/>
        <w:numPr>
          <w:ilvl w:val="0"/>
          <w:numId w:val="6"/>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pectrem 4-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540"/>
        <w:rPr>
          <w:rFonts w:ascii="Arial" w:hAnsi="Arial" w:cs="Arial"/>
        </w:rPr>
      </w:pPr>
      <w:r>
        <w:rPr>
          <w:rFonts w:cs="Arial" w:ascii="Arial" w:hAnsi="Arial"/>
        </w:rPr>
        <w:t>K.</w:t>
        <w:tab/>
        <w:t>Sealant Type I:</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interior or exterior joints in vertical surfaces between laps in fabrications of sheet met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2.</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w:t>
        <w:tab/>
        <w:t>Tremco Butyl Seala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Tremco Acoustical Seala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540"/>
        <w:rPr>
          <w:rFonts w:ascii="Arial" w:hAnsi="Arial" w:cs="Arial"/>
        </w:rPr>
      </w:pPr>
      <w:r>
        <w:rPr>
          <w:rFonts w:cs="Arial" w:ascii="Arial" w:hAnsi="Arial"/>
        </w:rPr>
        <w:t>L.</w:t>
        <w:tab/>
        <w:t>Sealant Type J:</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or exterior vertical joints under metal thresholds and saddles or as bedding sealant for sheet metal flashing and frames of metal or woo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2.</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a.</w:t>
        <w:tab/>
        <w:t>Urethan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Vulkem 116</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Dymoni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strike/>
        </w:rPr>
      </w:pPr>
      <w:r>
        <w:rPr>
          <w:rFonts w:cs="Arial" w:ascii="Arial" w:hAnsi="Arial"/>
        </w:rPr>
        <w:t>3.</w:t>
        <w:tab/>
        <w:t>Dymonic FC</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b.</w:t>
        <w:tab/>
        <w:t>Silicon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Spectrem 2</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2.</w:t>
        <w:tab/>
        <w:t>Proglaz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3.</w:t>
        <w:tab/>
        <w:t>Spectrem 3</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440"/>
        <w:rPr>
          <w:rFonts w:ascii="Arial" w:hAnsi="Arial" w:cs="Arial"/>
        </w:rPr>
      </w:pPr>
      <w:r>
        <w:rPr>
          <w:rFonts w:cs="Arial" w:ascii="Arial" w:hAnsi="Arial"/>
        </w:rPr>
        <w:t>c.</w:t>
        <w:tab/>
        <w:t>Oth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Tremco Butyl Sealant</w:t>
      </w:r>
    </w:p>
    <w:p>
      <w:pPr>
        <w:pStyle w:val="Normal"/>
        <w:numPr>
          <w:ilvl w:val="0"/>
          <w:numId w:val="1"/>
        </w:numPr>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Tremco Acoustic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strike/>
        </w:rPr>
      </w:pPr>
      <w:r>
        <w:rPr>
          <w:rFonts w:cs="Arial" w:ascii="Arial" w:hAnsi="Arial"/>
          <w:strike/>
        </w:rPr>
      </w:r>
    </w:p>
    <w:p>
      <w:pPr>
        <w:pStyle w:val="Normal"/>
        <w:numPr>
          <w:ilvl w:val="0"/>
          <w:numId w:val="2"/>
        </w:numPr>
        <w:tabs>
          <w:tab w:val="clear" w:pos="720"/>
          <w:tab w:val="left" w:pos="-1152" w:leader="none"/>
          <w:tab w:val="left" w:pos="-720" w:leader="none"/>
          <w:tab w:val="left" w:pos="0" w:leader="none"/>
          <w:tab w:val="left" w:pos="54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t>Sealant Type K:</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autoSpaceDE w:val="false"/>
        <w:ind w:left="540" w:hanging="0"/>
        <w:rPr/>
      </w:pPr>
      <w:r>
        <w:rPr>
          <w:rFonts w:cs="Arial" w:ascii="Arial" w:hAnsi="Arial"/>
        </w:rPr>
        <w:t>1. For Preformed Foam Sealant: Tremco’s standard preformed, pre-compressed, open-cell</w:t>
      </w:r>
    </w:p>
    <w:p>
      <w:pPr>
        <w:pStyle w:val="Normal"/>
        <w:autoSpaceDE w:val="false"/>
        <w:ind w:left="540" w:hanging="0"/>
        <w:rPr>
          <w:rFonts w:ascii="Arial" w:hAnsi="Arial" w:cs="Arial"/>
        </w:rPr>
      </w:pPr>
      <w:r>
        <w:rPr>
          <w:rFonts w:cs="Arial" w:ascii="Arial" w:hAnsi="Arial"/>
        </w:rPr>
        <w:t>foam sealant that is manufactured from high-density urethane foam impregnated with a</w:t>
      </w:r>
    </w:p>
    <w:p>
      <w:pPr>
        <w:pStyle w:val="Normal"/>
        <w:autoSpaceDE w:val="false"/>
        <w:ind w:left="540" w:hanging="0"/>
        <w:rPr>
          <w:rFonts w:ascii="Arial" w:hAnsi="Arial" w:cs="Arial"/>
        </w:rPr>
      </w:pPr>
      <w:r>
        <w:rPr>
          <w:rFonts w:cs="Arial" w:ascii="Arial" w:hAnsi="Arial"/>
        </w:rPr>
        <w:t>nondrying, water-repellent agent; is factory produced in pre-compressed sizes in roll to fit joint widths indicated; is coated on one side with a pressure-sensitive adhesive and</w:t>
      </w:r>
    </w:p>
    <w:p>
      <w:pPr>
        <w:pStyle w:val="Normal"/>
        <w:autoSpaceDE w:val="false"/>
        <w:ind w:left="540" w:hanging="0"/>
        <w:rPr>
          <w:rFonts w:ascii="Arial" w:hAnsi="Arial" w:cs="Arial"/>
        </w:rPr>
      </w:pPr>
      <w:r>
        <w:rPr>
          <w:rFonts w:cs="Arial" w:ascii="Arial" w:hAnsi="Arial"/>
        </w:rPr>
        <w:t>covered with protective wrapping; develops a watertight and airtight seal when compressed to</w:t>
      </w:r>
    </w:p>
    <w:p>
      <w:pPr>
        <w:pStyle w:val="Normal"/>
        <w:autoSpaceDE w:val="false"/>
        <w:ind w:left="540" w:hanging="0"/>
        <w:rPr>
          <w:rFonts w:ascii="Arial" w:hAnsi="Arial" w:cs="Arial"/>
        </w:rPr>
      </w:pPr>
      <w:r>
        <w:rPr>
          <w:rFonts w:cs="Arial" w:ascii="Arial" w:hAnsi="Arial"/>
        </w:rPr>
        <w:t>degree specified by manufacturer; and complies with the following:</w:t>
        <w:tab/>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990"/>
        <w:rPr>
          <w:rFonts w:ascii="Arial" w:hAnsi="Arial" w:cs="Arial"/>
        </w:rPr>
      </w:pPr>
      <w:r>
        <w:rPr>
          <w:rFonts w:cs="Arial" w:ascii="Arial" w:hAnsi="Arial"/>
        </w:rPr>
        <w:t>a.</w:t>
        <w:tab/>
        <w:t>Acceptable produc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firstLine="1890"/>
        <w:rPr>
          <w:rFonts w:ascii="Arial" w:hAnsi="Arial" w:cs="Arial"/>
        </w:rPr>
      </w:pPr>
      <w:r>
        <w:rPr>
          <w:rFonts w:cs="Arial" w:ascii="Arial" w:hAnsi="Arial"/>
        </w:rPr>
        <w:t>1.</w:t>
        <w:tab/>
        <w:t>illmod 600</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2.3</w:t>
        <w:tab/>
        <w:t>ACCESSORI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Joint cleaner:  Cleaner as recommended by sealant manufacturer for substrates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Joint primer:  As recommended by sealant manufacturer for substrates, conditions and exposures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Bond breaker:  Polyethylene tape or other adhesive faced tape as recommended by sealant manufacturer to prevent sealant contact where it would be detrimental to sealant performance.</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Joint backer:  Closed cell or soft rod Polyethylene foam rod or other compatible non-waxing, non-extruding, non-staining resilient material in dimension 25 percent to 50 percent wider than joint width as recommended by sealant manufacturer for conditions and exposures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E.</w:t>
        <w:tab/>
        <w:t>Masking tape:  Non-staining, non-absorbent tape product compatible with joint sealants and adjacent joint surfaces that is suitable for mask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2.4</w:t>
        <w:tab/>
        <w:t>OTHER MATERIAL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Provide other materials, not specifically described but required for a complete and proper installation, as selected by the Contractor and approved by the sealant manufacturer as compatible, subject to review of the Archite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PART 3</w:t>
        <w:tab/>
        <w:t>EXECU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3.1</w:t>
        <w:tab/>
        <w:t>SURFACE CONDI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Coordinate as required with other trades to assure proper and adequate provision in the work of those trades for interface with the work of this Sec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Applicator shall examine the areas and conditions under which work of this Section will be perform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Verify conformance with manufacturer's requireme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Report unsatisfactory conditions in writing to the Archite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Do not proceed until unsatisfactory conditions are correc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3.2</w:t>
        <w:tab/>
        <w:t>PREPAR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Prepare surfaces to receive sealants in accord with sealant manufacturer's instructions and recommendations except where more stringent requirements are indicat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Thoroughly clean joint surfaces using cleaners approved by sealant manufacturer whether primers are required or no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Remove all traces of previous sealant and joint backer by mechanical methods, such as by cutting, grinding and wire brushing, in manner not damaging to surrounding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Remove paints from joint surfaces except for permanent, protective coatings tested and approved for sealant adhesion and compatibility by sealant manufactur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Remove wax, oil, grease, dirt film residues, temporary protective coatings and other residues by wiping with cleaner recommended for that purpose.  Use clean, white, lint-free cloths and change cloths frequently.</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4.</w:t>
        <w:tab/>
        <w:t>Remove dust by blowing clean with oil-free, compressed ai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Provide joint backer material uniformly to depth required by sealant manufacturer for proper joint design using a blunt instrume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Fit securely by compressing backer material 25 percent to 50 percent so no displacement occurs during tool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void stretching or twisting joint back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Provide bond-breaker where indicated or recommended by sealant manufacturer, adhering strictly to the manufacturers installation requirement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E.</w:t>
        <w:tab/>
        <w:t>Prime joint substrates where required.</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 xml:space="preserve">Use and apply primer according to sealant manufacturers recommendations.  </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Confine primers to sealant bond surfaces; do not allow spillage or migration onto adjoining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F.</w:t>
        <w:tab/>
        <w:t>Tap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Use masking tape where required to prevent sealant or primer contact with adjoining surfaces that would be permanently stained or otherwise damaged by such contact or the cleaning methods required for remov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Apply tape so as not to shift readily and remove tape immediately after tooling without disturbing joint seal.</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t>3.3</w:t>
        <w:tab/>
        <w:t>INSTALL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A.</w:t>
        <w:tab/>
        <w:t>Provide the approved sealant system where shown on the Drawings, and in strict accord with the manufacturer's recommendations as approved by the Architec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B.</w:t>
        <w:tab/>
        <w:t>Install sealants immediately after joint prepara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C.</w:t>
        <w:tab/>
        <w:t>Mix and apply multi-component sealants in accord with manufacturer's printed instruction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D.</w:t>
        <w:tab/>
        <w:t>Install sealants to fill joints completely from the back, without voids or entrapped air, using proven techniques, proper nozzles and sufficient force that result in sealants directly contacting and fully wetting joint surfac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E.</w:t>
        <w:tab/>
        <w:t>Install sealants to uniform cross-sectional shapes with depths relative to joint widths that allow optimum sealant movement capability as recommended by sealant manufacture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F.</w:t>
        <w:tab/>
        <w:t>Tool sealants in manner that forces sealant against back of joint, ensures firm, full contact at joint interfaces and leaves a finish that is smooth, uniform and free of ridges, wrinkles, sags, air pockets and embedded impuriti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1.</w:t>
        <w:tab/>
        <w:t>Dry tooling is preferred;  tooling liquids that are non-staining, non-damaging to adjacent surfaces and approved by sealant manufacturer may be used if necessary when care is taken to ensure that the liquid does not contact joint surfaces before the sealant.</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2.</w:t>
        <w:tab/>
        <w:t>Provide concave tooled joints unless otherwise indicated to provide flush tooling or recessed tooling.</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440" w:hanging="450"/>
        <w:rPr>
          <w:rFonts w:ascii="Arial" w:hAnsi="Arial" w:cs="Arial"/>
        </w:rPr>
      </w:pPr>
      <w:r>
        <w:rPr>
          <w:rFonts w:cs="Arial" w:ascii="Arial" w:hAnsi="Arial"/>
        </w:rPr>
        <w:t>3.</w:t>
        <w:tab/>
        <w:t>Provide recessed tooled joints where the outer face of substrate is irregular.</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G.</w:t>
        <w:tab/>
        <w:t>Remove sealant from adjacent surfaces in accord with sealant and substrate manufacturer recommendations as work progresses.</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rPr>
          <w:rFonts w:ascii="Arial" w:hAnsi="Arial" w:cs="Arial"/>
        </w:rPr>
      </w:pPr>
      <w:r>
        <w:rPr>
          <w:rFonts w:cs="Arial" w:ascii="Arial" w:hAnsi="Arial"/>
        </w:rPr>
        <w:t>H.</w:t>
        <w:tab/>
        <w:t>Protect joint sealants from contact with contaminating substances and from damages.  Cut out, remove and replace contaminated or damaged  sealants, immediately, so that they are without contamination or damage at time of substantial completion.</w:t>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152" w:leader="none"/>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jc w:val="center"/>
        <w:rPr/>
      </w:pPr>
      <w:r>
        <w:rPr/>
        <w:t>END OF S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rFonts w:ascii="Arial" w:hAnsi="Arial" w:cs="Arial"/>
        <w:b/>
        <w:b/>
      </w:rPr>
    </w:pPr>
    <w:r>
      <w:rPr>
        <w:rFonts w:cs="Arial" w:ascii="Arial" w:hAnsi="Arial"/>
        <w:b/>
      </w:rPr>
      <w:t>TREMCO, INC.</w:t>
    </w:r>
  </w:p>
  <w:p>
    <w:pPr>
      <w:pStyle w:val="Normal"/>
      <w:jc w:val="center"/>
      <w:rPr>
        <w:rFonts w:ascii="Arial" w:hAnsi="Arial" w:cs="Arial"/>
      </w:rPr>
    </w:pPr>
    <w:r>
      <w:rPr>
        <w:rFonts w:cs="Arial" w:ascii="Arial" w:hAnsi="Arial"/>
        <w:b/>
      </w:rPr>
      <w:t xml:space="preserve">COVER 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p>
  <w:p>
    <w:pPr>
      <w:pStyle w:val="Normal"/>
      <w:rPr/>
    </w:pPr>
    <w:r>
      <w:rPr>
        <w:rFonts w:cs="Arial" w:ascii="Arial" w:hAnsi="Arial"/>
        <w:b/>
        <w:sz w:val="16"/>
      </w:rPr>
      <w:t>06/07</w:t>
    </w:r>
    <w:r>
      <w:rPr>
        <w:rFonts w:cs="Arial" w:ascii="Arial" w:hAnsi="Arial"/>
        <w:sz w:val="16"/>
      </w:rPr>
      <w:t>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152" w:leader="none"/>
        <w:tab w:val="left" w:pos="-720" w:leader="none"/>
        <w:tab w:val="left" w:pos="0" w:leader="none"/>
        <w:tab w:val="center" w:pos="4680" w:leader="none"/>
        <w:tab w:val="right" w:pos="9360" w:leader="none"/>
      </w:tabs>
      <w:rPr/>
    </w:pPr>
    <w:r>
      <w:rPr>
        <w:rFonts w:cs="Arial" w:ascii="Arial" w:hAnsi="Arial"/>
      </w:rPr>
      <w:tab/>
      <w:t xml:space="preserve">07920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t>Elastomeric Joint Sealants</w:t>
    </w:r>
  </w:p>
  <w:p>
    <w:pPr>
      <w:pStyle w:val="Normal"/>
      <w:tabs>
        <w:tab w:val="clear" w:pos="720"/>
        <w:tab w:val="left" w:pos="-1152" w:leader="none"/>
        <w:tab w:val="left" w:pos="-720" w:leader="none"/>
        <w:tab w:val="left" w:pos="0" w:leader="none"/>
        <w:tab w:val="center" w:pos="4680" w:leader="none"/>
        <w:tab w:val="right" w:pos="9360" w:leader="none"/>
      </w:tabs>
      <w:rPr>
        <w:rFonts w:ascii="Arial" w:hAnsi="Arial" w:cs="Arial"/>
        <w:b/>
        <w:b/>
        <w:sz w:val="16"/>
      </w:rPr>
    </w:pPr>
    <w:r>
      <w:rPr>
        <w:rFonts w:cs="Arial" w:ascii="Arial" w:hAnsi="Arial"/>
        <w:b/>
        <w:sz w:val="16"/>
      </w:rPr>
      <w:t>05/07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ECTION 07920</w:t>
    </w:r>
  </w:p>
  <w:p>
    <w:pPr>
      <w:pStyle w:val="Normal"/>
      <w:jc w:val="center"/>
      <w:rPr>
        <w:rFonts w:ascii="Arial" w:hAnsi="Arial" w:cs="Arial"/>
      </w:rPr>
    </w:pPr>
    <w:r>
      <w:rPr>
        <w:rFonts w:cs="Arial" w:ascii="Arial" w:hAnsi="Arial"/>
        <w:b/>
      </w:rPr>
      <w:t>ELASTOMERIC JOINT SEALANTS</w:t>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ECTION 07920</w:t>
    </w:r>
  </w:p>
  <w:p>
    <w:pPr>
      <w:pStyle w:val="Normal"/>
      <w:jc w:val="center"/>
      <w:rPr>
        <w:rFonts w:ascii="Arial" w:hAnsi="Arial" w:cs="Arial"/>
        <w:b/>
        <w:b/>
      </w:rPr>
    </w:pPr>
    <w:r>
      <w:rPr>
        <w:rFonts w:cs="Arial" w:ascii="Arial" w:hAnsi="Arial"/>
        <w:b/>
      </w:rPr>
      <w:t>ELASTOMERIC JOINT SEALANTS</w:t>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450"/>
      </w:pPr>
      <w:rPr/>
    </w:lvl>
  </w:abstractNum>
  <w:abstractNum w:abstractNumId="2">
    <w:lvl w:ilvl="0">
      <w:start w:val="13"/>
      <w:numFmt w:val="upperLetter"/>
      <w:lvlText w:val="%1."/>
      <w:lvlJc w:val="left"/>
      <w:pPr>
        <w:tabs>
          <w:tab w:val="num" w:pos="990"/>
        </w:tabs>
        <w:ind w:left="990" w:hanging="450"/>
      </w:pPr>
      <w:rPr/>
    </w:lvl>
  </w:abstractNum>
  <w:abstractNum w:abstractNumId="3">
    <w:lvl w:ilvl="0">
      <w:start w:val="5"/>
      <w:numFmt w:val="lowerLetter"/>
      <w:lvlText w:val="%1."/>
      <w:lvlJc w:val="left"/>
      <w:pPr>
        <w:tabs>
          <w:tab w:val="num" w:pos="1890"/>
        </w:tabs>
        <w:ind w:left="1890" w:hanging="450"/>
      </w:pPr>
      <w:rPr/>
    </w:lvl>
  </w:abstractNum>
  <w:abstractNum w:abstractNumId="4">
    <w:lvl w:ilvl="0">
      <w:start w:val="3"/>
      <w:numFmt w:val="upperRoman"/>
      <w:lvlText w:val="%1."/>
      <w:lvlJc w:val="left"/>
      <w:pPr>
        <w:tabs>
          <w:tab w:val="num" w:pos="3060"/>
        </w:tabs>
        <w:ind w:left="3060" w:hanging="720"/>
      </w:pPr>
      <w:rPr/>
    </w:lvl>
  </w:abstractNum>
  <w:abstractNum w:abstractNumId="5">
    <w:lvl w:ilvl="0">
      <w:start w:val="3"/>
      <w:numFmt w:val="lowerRoman"/>
      <w:lvlText w:val="%1."/>
      <w:lvlJc w:val="left"/>
      <w:pPr>
        <w:tabs>
          <w:tab w:val="num" w:pos="2610"/>
        </w:tabs>
        <w:ind w:left="2610" w:hanging="720"/>
      </w:pPr>
      <w:rPr/>
    </w:lvl>
  </w:abstractNum>
  <w:abstractNum w:abstractNumId="6">
    <w:lvl w:ilvl="0">
      <w:start w:val="2"/>
      <w:numFmt w:val="decimal"/>
      <w:lvlText w:val="%1."/>
      <w:lvlJc w:val="left"/>
      <w:pPr>
        <w:tabs>
          <w:tab w:val="num" w:pos="2340"/>
        </w:tabs>
        <w:ind w:left="2340" w:hanging="450"/>
      </w:pPr>
      <w:rPr/>
    </w:lvl>
  </w:abstractNum>
  <w:abstractNum w:abstractNumId="7">
    <w:lvl w:ilvl="0">
      <w:start w:val="1"/>
      <w:numFmt w:val="lowerRoman"/>
      <w:lvlText w:val="%1."/>
      <w:lvlJc w:val="left"/>
      <w:pPr>
        <w:tabs>
          <w:tab w:val="num" w:pos="3060"/>
        </w:tabs>
        <w:ind w:left="3060" w:hanging="720"/>
      </w:pPr>
      <w:rPr/>
    </w:lvl>
  </w:abstractNum>
  <w:abstractNum w:abstractNumId="8">
    <w:lvl w:ilvl="0">
      <w:start w:val="2"/>
      <w:numFmt w:val="lowerRoman"/>
      <w:lvlText w:val="%1."/>
      <w:lvlJc w:val="left"/>
      <w:pPr>
        <w:tabs>
          <w:tab w:val="num" w:pos="3060"/>
        </w:tabs>
        <w:ind w:left="30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720" w:leader="none"/>
        <w:tab w:val="left" w:pos="0" w:leader="none"/>
        <w:tab w:val="left" w:pos="540" w:leader="none"/>
        <w:tab w:val="left" w:pos="90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990" w:hanging="450"/>
    </w:pPr>
    <w:rPr>
      <w:rFonts w:ascii="Arial" w:hAnsi="Arial" w:cs="Arial"/>
    </w:rPr>
  </w:style>
  <w:style w:type="paragraph" w:styleId="BodyTextIndent2">
    <w:name w:val="Body Text Indent 2"/>
    <w:basedOn w:val="Normal"/>
    <w:qFormat/>
    <w:pPr>
      <w:tabs>
        <w:tab w:val="clear" w:pos="720"/>
        <w:tab w:val="left" w:pos="-1152" w:leader="none"/>
        <w:tab w:val="left" w:pos="-720" w:leader="none"/>
        <w:tab w:val="left" w:pos="0" w:leader="none"/>
        <w:tab w:val="left" w:pos="360" w:leader="none"/>
        <w:tab w:val="left" w:pos="810" w:leader="none"/>
        <w:tab w:val="left" w:pos="126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260" w:hanging="450"/>
    </w:pPr>
    <w:rPr>
      <w:rFonts w:ascii="Arial" w:hAnsi="Arial" w:cs="Arial"/>
    </w:rPr>
  </w:style>
  <w:style w:type="paragraph" w:styleId="BodyTextIndent3">
    <w:name w:val="Body Text Indent 3"/>
    <w:basedOn w:val="Normal"/>
    <w:qFormat/>
    <w:pPr>
      <w:tabs>
        <w:tab w:val="clear" w:pos="720"/>
        <w:tab w:val="left" w:pos="-1152" w:leader="none"/>
        <w:tab w:val="left" w:pos="-720" w:leader="none"/>
        <w:tab w:val="left" w:pos="0" w:leader="none"/>
        <w:tab w:val="left" w:pos="540" w:leader="none"/>
        <w:tab w:val="left" w:pos="810" w:leader="none"/>
        <w:tab w:val="left" w:pos="1260" w:leader="none"/>
        <w:tab w:val="left" w:pos="1440" w:leader="none"/>
        <w:tab w:val="left" w:pos="1890" w:leader="none"/>
        <w:tab w:val="left" w:pos="2340" w:leader="none"/>
        <w:tab w:val="left" w:pos="2790" w:leader="none"/>
        <w:tab w:val="left" w:pos="3240" w:leader="none"/>
        <w:tab w:val="left" w:pos="3690" w:leader="none"/>
        <w:tab w:val="left" w:pos="4140" w:leader="none"/>
        <w:tab w:val="left" w:pos="4590" w:leader="none"/>
        <w:tab w:val="left" w:pos="5040" w:leader="none"/>
        <w:tab w:val="left" w:pos="5490" w:leader="none"/>
        <w:tab w:val="left" w:pos="5940" w:leader="none"/>
        <w:tab w:val="left" w:pos="6390" w:leader="none"/>
        <w:tab w:val="left" w:pos="6840" w:leader="none"/>
        <w:tab w:val="left" w:pos="7290" w:leader="none"/>
        <w:tab w:val="left" w:pos="7740" w:leader="none"/>
        <w:tab w:val="left" w:pos="8190" w:leader="none"/>
      </w:tabs>
      <w:spacing w:lineRule="auto" w:line="300"/>
      <w:ind w:left="126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8:00Z</dcterms:created>
  <dc:creator>Jack Sykes</dc:creator>
  <dc:description/>
  <dc:language>en-US</dc:language>
  <cp:lastModifiedBy>Allusers</cp:lastModifiedBy>
  <dcterms:modified xsi:type="dcterms:W3CDTF">2007-06-11T18:29:00Z</dcterms:modified>
  <cp:revision>15</cp:revision>
  <dc:subject/>
  <dc:title>The accompanying guide specification has been prepared by Tremco Incorporated according to principles established in the Manual of Practice published by The Construction Specifications Institute</dc:title>
</cp:coreProperties>
</file>