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CTION 036000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GROUTING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PART 1 GENERAL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19"/>
        </w:rPr>
      </w:pPr>
      <w:r>
        <w:rPr>
          <w:sz w:val="20"/>
          <w:szCs w:val="19"/>
        </w:rPr>
        <w:t>SUMMARY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This section specifies pumping applications of cementitous, non-shrink, non-metallic grout under steel column base plates, steel joists and beam bearing plates and elsewhere as indicat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19"/>
        </w:rPr>
      </w:pPr>
      <w:r>
        <w:rPr>
          <w:sz w:val="20"/>
        </w:rPr>
        <w:t>RELATED SECTIONS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Section 033000 – Cast in Place Concre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19"/>
        </w:rPr>
        <w:t>Section 034000 – Precast Concrete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19"/>
        </w:rPr>
      </w:pPr>
      <w:r>
        <w:rPr>
          <w:sz w:val="20"/>
          <w:szCs w:val="19"/>
        </w:rPr>
        <w:t>REFERENCES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19"/>
        </w:rPr>
      </w:pPr>
      <w:r>
        <w:rPr>
          <w:sz w:val="20"/>
          <w:szCs w:val="19"/>
        </w:rPr>
        <w:t>American Society for Testing and Materials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</w:rPr>
        <w:t>ASTM C-78 – Test Method for Flexural Strength of Concret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</w:rPr>
        <w:t>ASTM C-109 – Test Method for Compressive Strength of Hydraulic Cement Mortars (Using 2 in. or 50 mm. Cube Specimens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</w:rPr>
        <w:t>ASTM C-266 – Test Method for Time of Setting of Hydraulic-Cement Paste by Gillmore Needle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</w:rPr>
        <w:t>ASTM C-882 – Test Method for Bond Strength of Epoxy-Resin Systems Used With Concrete by Slant Shear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</w:rPr>
        <w:t>ASTM C-939 – Test method for Flow of Grout for Pre-placed Aggregate Concrete (Flow Cone Method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</w:rPr>
        <w:t>ASTM C-1090 – Test Method for Measuring Change in Height of Cylindrical Specifications for Hydraulic-Cement Grout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  <w:szCs w:val="19"/>
        </w:rPr>
        <w:t>ASTM C-1107 – Standard Specification for Packaged Dry, Hydraulic-Cement Grout (Nonshrink)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19"/>
        </w:rPr>
      </w:pPr>
      <w:r>
        <w:rPr>
          <w:sz w:val="20"/>
          <w:szCs w:val="19"/>
        </w:rPr>
        <w:t>US Army Corps of Engineers CRD-C 621 – Specification for Non-Shrink Grout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4</w:t>
        <w:tab/>
        <w:t>SUBMITTALS</w:t>
      </w:r>
    </w:p>
    <w:p>
      <w:pPr>
        <w:pStyle w:val="P1"/>
        <w:numPr>
          <w:ilvl w:val="0"/>
          <w:numId w:val="4"/>
        </w:numPr>
        <w:tabs>
          <w:tab w:val="clear" w:pos="864"/>
        </w:tabs>
        <w:spacing w:before="0" w:after="240"/>
        <w:rPr/>
      </w:pPr>
      <w:r>
        <w:rPr/>
        <w:t>Submit under provisions of Section 013300 – Submittal Procedures</w:t>
      </w:r>
    </w:p>
    <w:p>
      <w:pPr>
        <w:pStyle w:val="P1"/>
        <w:numPr>
          <w:ilvl w:val="1"/>
          <w:numId w:val="4"/>
        </w:numPr>
        <w:tabs>
          <w:tab w:val="clear" w:pos="864"/>
          <w:tab w:val="left" w:pos="1080" w:leader="none"/>
        </w:tabs>
        <w:spacing w:before="0" w:after="240"/>
        <w:ind w:left="1080" w:hanging="360"/>
        <w:rPr/>
      </w:pPr>
      <w:r>
        <w:rPr/>
        <w:t>Product Data:  Manufacturer’s literature to include surface preparation, application instructions, recommendations and storage and handling requirements.</w:t>
      </w:r>
    </w:p>
    <w:p>
      <w:pPr>
        <w:pStyle w:val="P1"/>
        <w:numPr>
          <w:ilvl w:val="1"/>
          <w:numId w:val="4"/>
        </w:numPr>
        <w:tabs>
          <w:tab w:val="clear" w:pos="864"/>
          <w:tab w:val="left" w:pos="1080" w:leader="none"/>
        </w:tabs>
        <w:spacing w:before="0" w:after="240"/>
        <w:ind w:left="1080" w:hanging="360"/>
        <w:rPr/>
      </w:pPr>
      <w:r>
        <w:rPr/>
        <w:t>Test Data:  Confirm compliance and performance with specified requirements.</w:t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5</w:t>
        <w:tab/>
        <w:t>QUALITY ASSURANCE</w:t>
      </w:r>
    </w:p>
    <w:p>
      <w:pPr>
        <w:pStyle w:val="P1"/>
        <w:numPr>
          <w:ilvl w:val="0"/>
          <w:numId w:val="18"/>
        </w:numPr>
        <w:tabs>
          <w:tab w:val="clear" w:pos="864"/>
        </w:tabs>
        <w:spacing w:before="0" w:after="240"/>
        <w:ind w:left="720" w:hanging="360"/>
        <w:rPr/>
      </w:pPr>
      <w:r>
        <w:rPr/>
        <w:t>Applicator Qualifications:  Applicator must have prior experience applying specified product or similar products, or have manufacturer’s representative on site ensuring that preparation and application are performed correctly.</w:t>
      </w:r>
    </w:p>
    <w:p>
      <w:pPr>
        <w:pStyle w:val="P1"/>
        <w:numPr>
          <w:ilvl w:val="0"/>
          <w:numId w:val="18"/>
        </w:numPr>
        <w:tabs>
          <w:tab w:val="clear" w:pos="864"/>
          <w:tab w:val="left" w:pos="720" w:leader="none"/>
        </w:tabs>
        <w:spacing w:before="0" w:after="240"/>
        <w:ind w:left="360" w:hanging="0"/>
        <w:rPr/>
      </w:pPr>
      <w:r>
        <w:rPr/>
        <w:t>Mockup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Architect will select area for mockup.</w:t>
      </w:r>
    </w:p>
    <w:p>
      <w:pPr>
        <w:pStyle w:val="Normal"/>
        <w:widowControl w:val="false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Prior notice will be given to architect four days before mockups will be applied.</w:t>
      </w:r>
    </w:p>
    <w:p>
      <w:pPr>
        <w:pStyle w:val="Normal"/>
        <w:widowControl w:val="false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Architect must approve mockup before final product is applied.</w:t>
      </w:r>
    </w:p>
    <w:p>
      <w:pPr>
        <w:pStyle w:val="TextBodyIndent"/>
        <w:ind w:left="1080" w:hanging="360"/>
        <w:jc w:val="both"/>
        <w:rPr/>
      </w:pPr>
      <w:r>
        <w:rPr/>
        <w:t>4.</w:t>
        <w:tab/>
        <w:t>At the architect’s discretion, approved mockups may become incorporated into the final work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DELIVERY, STORAGE &amp; HANDLI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Materials must be delivered in original, unopened containers with the manufacturer’s labels including product name and batch numb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19"/>
        </w:rPr>
      </w:pPr>
      <w:r>
        <w:rPr>
          <w:sz w:val="20"/>
        </w:rPr>
        <w:t>Store material in a dry area, above ground.  Protect cement from moisture and humidity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ENVIRONMENTAL REQUIREMENT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Environmental Conditions:  Do not apply material when temperature is below 45°F (7</w:t>
      </w:r>
      <w:r>
        <w:rPr>
          <w:sz w:val="20"/>
          <w:vertAlign w:val="superscript"/>
        </w:rPr>
        <w:t>o</w:t>
      </w:r>
      <w:r>
        <w:rPr>
          <w:sz w:val="20"/>
        </w:rPr>
        <w:t>C) or when temperature is expected to fall below 45°F within 48 hou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19"/>
        </w:rPr>
      </w:pPr>
      <w:r>
        <w:rPr>
          <w:sz w:val="20"/>
        </w:rPr>
        <w:t>Protection:  Precautions should be taken to avoid damage to any surface near the work zone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PART 2 PRODUCTS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19"/>
        </w:rPr>
      </w:pPr>
      <w:r>
        <w:rPr>
          <w:sz w:val="20"/>
          <w:szCs w:val="19"/>
        </w:rPr>
        <w:t>MANUFACTURER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AT"/>
        <w:numPr>
          <w:ilvl w:val="0"/>
          <w:numId w:val="20"/>
        </w:numPr>
        <w:tabs>
          <w:tab w:val="clear" w:pos="864"/>
        </w:tabs>
        <w:spacing w:before="0" w:after="240"/>
        <w:rPr>
          <w:szCs w:val="19"/>
        </w:rPr>
      </w:pPr>
      <w:r>
        <w:rPr/>
        <w:t xml:space="preserve">Acceptable Manufacturer:  US MIX Co., 112 South Santa Fe Drive, Denver, CO 80223, 800-397-9903, </w:t>
      </w:r>
      <w:hyperlink r:id="rId2">
        <w:r>
          <w:rPr>
            <w:rStyle w:val="InternetLink"/>
          </w:rPr>
          <w:t>http://www.usspec.com</w:t>
        </w:r>
      </w:hyperlink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19"/>
        </w:rPr>
      </w:pPr>
      <w:r>
        <w:rPr>
          <w:sz w:val="20"/>
          <w:szCs w:val="19"/>
        </w:rPr>
        <w:t>MATERIALS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sz w:val="20"/>
          <w:szCs w:val="19"/>
        </w:rPr>
      </w:pPr>
      <w:r>
        <w:rPr>
          <w:sz w:val="20"/>
          <w:szCs w:val="19"/>
        </w:rPr>
        <w:t>Non-Shrink Grout: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  <w:szCs w:val="19"/>
        </w:rPr>
        <w:t>US SPEC MP Gro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  <w:szCs w:val="19"/>
        </w:rPr>
        <w:t>Description:  Cement based, non-shrink, non-corrosive, non-metallic, pumpable and pourable grou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Compliance:  </w:t>
      </w:r>
      <w:r>
        <w:rPr>
          <w:sz w:val="20"/>
        </w:rPr>
        <w:t>ASTM C-1107, Grade B and CRD C-621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19"/>
        </w:rPr>
        <w:t>Concrete Cleaner: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  <w:szCs w:val="19"/>
        </w:rPr>
        <w:t>US SPEC Maxi Concrete Cleane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  <w:szCs w:val="19"/>
        </w:rPr>
        <w:t>Description:  Citrus-based concrete cleaner to clean and strip dirt, grease and laitance from surfaces to receive grout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19"/>
        </w:rPr>
        <w:t>Membrane Forming Curing Compound: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  <w:szCs w:val="19"/>
        </w:rPr>
        <w:t>US SPEC Maxcure Resin Cle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  <w:szCs w:val="19"/>
        </w:rPr>
        <w:t>Description:  Dissipating hydrocarbon resin curing compoun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  <w:szCs w:val="19"/>
        </w:rPr>
        <w:t>Compliance:  ASTM C-309 Type I, Class B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19"/>
        </w:rPr>
      </w:pPr>
      <w:r>
        <w:rPr>
          <w:sz w:val="20"/>
          <w:szCs w:val="19"/>
        </w:rPr>
        <w:t>MATERIAL PROPERTIES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ASTM C-78 – Flexural Strength (tested at fluid water ratio)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3 Days – 700 psi (4.8 MPa) minimu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28 Days – 1,100 psi (7.6 MPa) minim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19"/>
        </w:rPr>
        <w:t>ASTM C-109 – Compressive Strength (tested at fluid water ratio):</w:t>
      </w:r>
    </w:p>
    <w:p>
      <w:pPr>
        <w:pStyle w:val="Normal"/>
        <w:ind w:left="360" w:hanging="0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19"/>
        </w:rPr>
      </w:pPr>
      <w:r>
        <w:rPr>
          <w:sz w:val="20"/>
          <w:szCs w:val="19"/>
        </w:rPr>
        <w:t>1 Day – 2,000 psi (13.8 MPa) minimu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3 Days – 3,500 psi (24.1 MPa) minimu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7 Days – 5,500 psi (37.9 MPa) minimu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28 Days – 7,000 psi (48.3 MPa) minim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ASTM C-266 – Rate of Set (tested at fluid water ratio)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</w:rPr>
        <w:t>Initial Set – 1 hour minimu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</w:rPr>
        <w:t>Final Set – 3.5 hours minimum, 4.5 hours maxim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ASTM C-882 – Bond Strength (tested at fluid water ratio)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7 Days – 1,750 psi (12.1 MPa) minim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ASTM C-1090 – Height Change (tested at fluid water ratio)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1 Day – +0.007% minimum, +0.3% maximu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28 Days – +0.016% minimum, +0.3% maximum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T 3 EXECU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EXAMINATION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A.</w:t>
        <w:tab/>
        <w:t>Examine areas to receive grout.  Notify Engineer if surfaces are unacceptable.  Do not begin surface preparation or application until unacceptable conditions are correct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URFACE PREPARATION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Remove all grease, oil, dirt, laitance and unsound concrete.  Saturate area to receive grout with water.  Remove any puddles of water before placing grout.  Maintain a temperature between 4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F and 90</w:t>
      </w:r>
      <w:bookmarkStart w:id="0" w:name="OLE_LINK1"/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F</w:t>
      </w:r>
      <w:bookmarkEnd w:id="0"/>
      <w:r>
        <w:rPr>
          <w:sz w:val="20"/>
        </w:rPr>
        <w:t xml:space="preserve"> (7</w:t>
      </w:r>
      <w:r>
        <w:rPr>
          <w:sz w:val="20"/>
          <w:vertAlign w:val="superscript"/>
        </w:rPr>
        <w:t>o</w:t>
      </w:r>
      <w:r>
        <w:rPr>
          <w:sz w:val="20"/>
        </w:rPr>
        <w:t>C and 32</w:t>
      </w:r>
      <w:r>
        <w:rPr>
          <w:sz w:val="20"/>
          <w:vertAlign w:val="superscript"/>
        </w:rPr>
        <w:t>o</w:t>
      </w:r>
      <w:r>
        <w:rPr>
          <w:sz w:val="20"/>
        </w:rPr>
        <w:t>C) prior to application and during initial 24 hou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3.3</w:t>
        <w:tab/>
        <w:t>APPLIC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Mix and place grout according to manufacturer’s instruc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ior to grouting, thoroughly saturate concrete surfaces for 24 hours; remove excess wa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Grout may be rodded or tamped; do not vibra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>3.4</w:t>
        <w:tab/>
        <w:t>FINISHI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>Ensure that grout “head” is at a 4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angle from bottom of plate to top of substra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>3.5</w:t>
        <w:tab/>
        <w:t>CURI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lace wet cloths on all exposed areas of grout for a minimum of 6 hou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After 6 hours, remove cloths and apply membrane forming curing compoun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ND OF SECTION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>
      <w:tabs>
        <w:tab w:val="clear" w:pos="720"/>
        <w:tab w:val="left" w:pos="864" w:leader="none"/>
      </w:tabs>
      <w:ind w:left="864" w:hanging="864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left" w:pos="864" w:leader="none"/>
      </w:tabs>
      <w:ind w:left="864" w:hanging="57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p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44:00Z</dcterms:created>
  <dc:creator>Joel</dc:creator>
  <dc:description/>
  <cp:keywords/>
  <dc:language>en-US</dc:language>
  <cp:lastModifiedBy>Andrew Beaty</cp:lastModifiedBy>
  <dcterms:modified xsi:type="dcterms:W3CDTF">2012-09-27T19:44:00Z</dcterms:modified>
  <cp:revision>2</cp:revision>
  <dc:subject/>
  <dc:title>Part 2 Products</dc:title>
</cp:coreProperties>
</file>