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SECTION 0301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CRETE REHABILI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1" w:name="OLE_LINK1"/>
      <w:bookmarkEnd w:id="1"/>
      <w:r>
        <w:rPr>
          <w:sz w:val="20"/>
        </w:rPr>
        <w:t>PART 1 GENER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SUM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his section specifies a rapid setting, hydraulic cement patching mortar for plugging water or other fluid leak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RELATED SEC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Section 033000 – Cast in Place Concre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REFERE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merican Society for Testing and Materia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ASTM C-109 – Test Method for Compressive Strength of Hydraulic Cement Mortars Using 2 in. or 50 mm. Cube Specime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ASTM C-266 – Rate of Set with Gilmore Need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5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numPr>
          <w:ilvl w:val="1"/>
          <w:numId w:val="5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Product Data:  Manufacturer’s literature to include surface preparation, application instructions, recommendations and storage and handling requirements.</w:t>
      </w:r>
    </w:p>
    <w:p>
      <w:pPr>
        <w:pStyle w:val="P1"/>
        <w:numPr>
          <w:ilvl w:val="1"/>
          <w:numId w:val="5"/>
        </w:numPr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6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6"/>
        </w:numPr>
        <w:tabs>
          <w:tab w:val="clear" w:pos="864"/>
        </w:tabs>
        <w:spacing w:before="0" w:after="240"/>
        <w:ind w:left="720" w:hanging="360"/>
        <w:rPr/>
      </w:pPr>
      <w:r>
        <w:rPr/>
        <w:t>Mockup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DELIVERY, STORAGE &amp; HANDL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Materials must be delivered in original, unopen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19"/>
        </w:rPr>
      </w:pPr>
      <w:r>
        <w:rPr>
          <w:sz w:val="20"/>
        </w:rPr>
        <w:t>Store material in a dry area, above ground.  Protect cement from moisture and humidity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 2 PRODUC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2.1</w:t>
        <w:tab/>
        <w:t>MANUFACTUR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T"/>
        <w:numPr>
          <w:ilvl w:val="0"/>
          <w:numId w:val="17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2.2</w:t>
        <w:tab/>
        <w:t>MATERIA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Cement-Based Rapid Setting Repair Morta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US SPEC Hydraulic Cem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Description:  High strength, rapid hardening hydraulic cement patching mortar for stopping leak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19"/>
        </w:rPr>
        <w:t>Concrete Cleaner: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US SPEC Maxi Concrete Clean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sz w:val="20"/>
          <w:szCs w:val="19"/>
        </w:rPr>
      </w:pPr>
      <w:r>
        <w:rPr>
          <w:sz w:val="20"/>
          <w:szCs w:val="19"/>
        </w:rPr>
        <w:t>Description:  Citrus-based concrete cleaner to clean and strip dirt, grease and laitance from surfaces to receive patching compound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2.3</w:t>
        <w:tab/>
        <w:t>MATERIAL PROPERTI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STM C-109 – Compressive Strengt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1 Day – 4,200 psi (28.9 MPa) minimu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 Days – 4,300 psi (29.6 MPa) minimu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7 Days – 4,500 psi (31.0 MPa) minimu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8 Days – 6,100 psi (42.0 MPa) min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STM C-266 – Rate of Se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Initial Set – 3 minutes minimu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Final Set – 5 minutes minimum, 7 minutes maxim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 3 EXECU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3.1</w:t>
        <w:tab/>
        <w:t>EXAMIN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Examine areas to be repaired.  Notify Engineer if surfaces are unacceptable.  Do not begin surface preparation or application until unacceptable conditions are correc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>3.2</w:t>
        <w:tab/>
        <w:t>SURFACE PREPA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reas to be repaired must be clean, sound, and free of dirt, oil, grease, laitance and other contaminants.  Clean concrete with citrus-based concrete cleaner and stripper specified in Section 2.2 Materials to remove grease.  All loose and deteriorated concrete shall be removed.  Small cracks should be enlarged to maximize bonding are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ubstrate to receive patching mortar should be saturated surface dry (SSD) per ACI recommend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3.3</w:t>
        <w:tab/>
        <w:t>MIX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Mix in an appropriate sized mechanical mixer or mix in a bucket using a drill and paddle mixer at low speed (400-600 RPM).  First, pour water into the mixing container.  Then, add powder material while continuing to mix.  Mix to a uniform consistency for a minimum of three minutes and a maximum of five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Mix only the amount of material that can be placed within working time.  Do not re-temper mater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Do not blend in excess liquid.  Do not use any other admixtures or additiv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4</w:t>
        <w:tab/>
        <w:t>APPL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.</w:t>
        <w:tab/>
        <w:t>Mortar must be placed immediately upon completion of mix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B.</w:t>
        <w:tab/>
        <w:t>Force material into the area to be repaired by hand or with a trowel.  To stop running water, mold by hand into a ball or wedge shape and hold in hand until material becomes warm.  Then, press firmly into opening and maintain pressure on the patch until material stops leak or approximately 3-5 minutes.  Trowel material into final shape without damaging pl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.</w:t>
        <w:tab/>
        <w:t>When material has reached proper set, shave, shape or mold with a steel trowe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5</w:t>
        <w:tab/>
        <w:t>FINISH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Finish material with a broom finish or other desired finis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3.6</w:t>
        <w:tab/>
        <w:t>CUR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.</w:t>
        <w:tab/>
        <w:t>Cure freshly placed mortar with a liquid membrane forming curing compound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3.7</w:t>
        <w:tab/>
        <w:t>PROTEC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BodyTextIndent3"/>
        <w:tabs>
          <w:tab w:val="left" w:pos="720" w:leader="none"/>
        </w:tabs>
        <w:jc w:val="both"/>
        <w:rPr/>
      </w:pPr>
      <w:r>
        <w:rPr/>
        <w:t>A.</w:t>
        <w:tab/>
        <w:t>Protect horizontal surfaces from traffic until repair mortar compound has cu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color w:val="292526"/>
      <w:sz w:val="20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9:00Z</dcterms:created>
  <dc:creator>Joel</dc:creator>
  <dc:description/>
  <cp:keywords/>
  <dc:language>en-US</dc:language>
  <cp:lastModifiedBy>Andrew Beaty</cp:lastModifiedBy>
  <dcterms:modified xsi:type="dcterms:W3CDTF">2012-09-28T16:29:00Z</dcterms:modified>
  <cp:revision>2</cp:revision>
  <dc:subject/>
  <dc:title>Division 3 Concrete</dc:title>
</cp:coreProperties>
</file>