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639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9/2026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lang w:val="fr-CA"/>
        </w:rPr>
        <w:tab/>
        <w:t xml:space="preserve">                           07 92 13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Nom du projet                          </w:t>
        <w:tab/>
        <w:tab/>
        <w:tab/>
        <w:tab/>
        <w:t xml:space="preserve">        </w:t>
        <w:tab/>
        <w:t xml:space="preserve">     Scellant à joint élastomère</w:t>
      </w:r>
      <w:r>
        <w:rPr>
          <w:rFonts w:cs="Arial" w:ascii="Arial" w:hAnsi="Arial"/>
          <w:b/>
          <w:lang w:val="fr-CA"/>
        </w:rPr>
        <w:t xml:space="preserve"> </w:t>
      </w:r>
    </w:p>
    <w:p>
      <w:pPr>
        <w:pStyle w:val="Header"/>
        <w:tabs>
          <w:tab w:val="clear" w:pos="8640"/>
          <w:tab w:val="center" w:pos="4320" w:leader="none"/>
          <w:tab w:val="right" w:pos="9639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 xml:space="preserve">Page </w:t>
      </w: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</w:p>
    <w:p>
      <w:pPr>
        <w:pStyle w:val="Corpsdetexte3"/>
        <w:rPr>
          <w:rFonts w:ascii="Arial" w:hAnsi="Arial" w:cs="Arial"/>
          <w:bCs w:val="false"/>
          <w:sz w:val="28"/>
          <w:szCs w:val="28"/>
          <w:lang w:val="fr-CA"/>
        </w:rPr>
      </w:pPr>
      <w:r>
        <w:rPr>
          <w:rFonts w:cs="Arial" w:ascii="Arial" w:hAnsi="Arial"/>
          <w:bCs w:val="false"/>
          <w:sz w:val="28"/>
          <w:szCs w:val="28"/>
          <w:lang w:val="fr-CA"/>
        </w:rPr>
      </w:r>
    </w:p>
    <w:p>
      <w:pPr>
        <w:pStyle w:val="Corpsdetexte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PÉCIFICATION-TYPE POUR DECK-O-SEAL 125</w:t>
      </w:r>
      <w:r>
        <w:rPr>
          <w:rFonts w:cs="Arial" w:ascii="Arial" w:hAnsi="Arial"/>
          <w:sz w:val="28"/>
          <w:szCs w:val="28"/>
        </w:rPr>
        <w:t>: SCELLANT AUTONIVELANT POUR JOINTS EN DEUX PART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eastAsia="Arial" w:cs="Arial" w:ascii="Arial" w:hAnsi="Arial"/>
          <w:b/>
          <w:sz w:val="20"/>
          <w:szCs w:val="20"/>
          <w:lang w:val="fr-C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fr-CA"/>
        </w:rPr>
        <w:t>SECTION 07 92 1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CELLANT À JOINT ÉLASTOMÈRE</w:t>
      </w:r>
      <w:r>
        <w:rPr>
          <w:rFonts w:cs="Arial" w:ascii="Arial" w:hAnsi="Arial"/>
          <w:b/>
          <w:sz w:val="20"/>
          <w:szCs w:val="20"/>
          <w:lang w:val="fr-CA"/>
        </w:rPr>
        <w:t xml:space="preserve">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1008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te au rédacteur des spécifications: Cette spécification-type est rédigée selon le format de Devis de Construction du Canada (DCC/CSC). La section doit être soigneusement revue et révisée par l’Architecte ou l’Ingénieur afin de rencontrer les exigences du projet. Coordonner cette section avec les autres sections des spécifications et les plans.</w:t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1008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1008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1008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te au rédacteur des spécifications: Le scellant à joint coulable en deux composants DECK-O-SEAL 125 de W. R. MEADOWS est un agent de scellement autonivelant à base de polysulfures. Ce scellant non tachant mûrit pour former un caoutchouc ferme, flexible et résistant au déchirement. DECK-O-SEAL 125 est très résilient et possède d’excellentes caractéristiques de recouvrance, même après des périodes prolongées de compression ou d’étirement. Il offre une résistance exceptionnelle à la plupart des produits chimiques, à toutes les conditions climatiques, au vieillissement et au retrait. Pour les utilisations sur le chantier, DECK-O-SEAL 125 est fourni sous forme d’ensembles pré-mesurés de 2,84 L (96 onces) constitués du composé de base et d’un contenant de durcisseur séparé. Le contenant du composé de base est suffisamment grand pour y incorporer le durcisseur. REMARQUE : DECK-O-SEAL 125 est 25% plus ferme que DECK-O-SEAL ordinaire.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1008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ECK-O-SEAL 125 est utilisé pour les applications horizontales. Il est idéal comme scellant à usage général des joints et des raccords soumis à la circulation piétonnière intense ou de véhicules, comme les planchers de centre d’achat ou de garage. DECK-O-SEAL 125 offre une résistance à la traction élevée et est excellent pour les joints des fonds de piscine. (Les fonds de piscine doivent être apprêtés avec P/G PRIMER de W. R. MEADOWS)</w:t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10080" w:leader="none"/>
        </w:tabs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</w:t>
        <w:tab/>
        <w:t>GÉNÉRALITÉS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1.1</w:t>
        <w:tab/>
        <w:t>LA SECTION INCLUT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.1 </w:t>
        <w:tab/>
        <w:t>Préparation du joint de béton</w:t>
        <w:tab/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.2 </w:t>
        <w:tab/>
        <w:t>Application du scellant à joint horizontal appliqué à froid en deux composant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.2</w:t>
        <w:tab/>
        <w:t>SECTIONS RELIÉ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10080" w:leader="none"/>
        </w:tabs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1008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te au rédacteur des spécifications: Réviser la liste des sections reliées tel qu’exigé pour le projet. Dresser la liste des autres sections directement reliées au travail relatif à cette section.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  <w:t>.1</w:t>
        <w:tab/>
        <w:t>Section 03 30 00 - Béton coulé en place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  <w:t>.2</w:t>
        <w:tab/>
        <w:t>Section 03 35 00 – Finition du béton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3</w:t>
        <w:tab/>
        <w:t>Section 07 90 00 – Protection du joint</w:t>
      </w:r>
    </w:p>
    <w:p>
      <w:pPr>
        <w:pStyle w:val="Normal"/>
        <w:ind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3</w:t>
        <w:tab/>
        <w:t>RÉFÉ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.1</w:t>
        <w:tab/>
        <w:t xml:space="preserve">ASTM C794: </w:t>
      </w:r>
      <w:r>
        <w:rPr>
          <w:rFonts w:cs="Arial" w:ascii="Arial" w:hAnsi="Arial"/>
          <w:sz w:val="20"/>
          <w:szCs w:val="20"/>
        </w:rPr>
        <w:t>Standard Test Method for Adhesion-in-Peel of Elastomeric Joint Seala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.2</w:t>
        <w:tab/>
      </w:r>
      <w:r>
        <w:rPr>
          <w:rFonts w:cs="Arial" w:ascii="Arial" w:hAnsi="Arial"/>
          <w:bCs/>
          <w:sz w:val="20"/>
          <w:szCs w:val="20"/>
        </w:rPr>
        <w:t xml:space="preserve"> ASTM C920:  Standard Specification for Elastomeric Joint Sealant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.3</w:t>
        <w:tab/>
        <w:t>CRD-C-506:  Handbook for Concrete and Cement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.4</w:t>
      </w:r>
      <w:r>
        <w:rPr>
          <w:rFonts w:cs="Arial" w:ascii="Arial" w:hAnsi="Arial"/>
          <w:bCs/>
          <w:sz w:val="20"/>
          <w:szCs w:val="20"/>
        </w:rPr>
        <w:tab/>
        <w:t>Federal Specification A-A-1556A:  Sealing Compound (Scellant à joint élastomère).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.4</w:t>
        <w:tab/>
        <w:t>SOUMISSIONS</w:t>
        <w:tab/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fr-CA"/>
        </w:rPr>
        <w:t>.1</w:t>
        <w:tab/>
        <w:t>Se conformer à la Section 01 33 00 – Procédures de soumission.</w:t>
      </w:r>
      <w:r>
        <w:rPr>
          <w:sz w:val="20"/>
          <w:lang w:val="fr-C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br/>
        <w:t>.2</w:t>
        <w:tab/>
        <w:t>Soumettre la fiche technique et les instructions pour l’application du fabricant.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1.5</w:t>
        <w:tab/>
        <w:t>ASSURANCE QUALITÉ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1</w:t>
        <w:tab/>
        <w:t xml:space="preserve">Qualifications de l’installateur : Employer un installateur expérimenté et un nombre approprié de </w:t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ab/>
        <w:t xml:space="preserve">personnes qualifiées suffisamment entraînées et expérimentées dans les techniques d’application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des scellants à joint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2</w:t>
        <w:tab/>
        <w:t xml:space="preserve">Obtenir un scellant à joint et les accessoires d’un seul fabricant impliqué régulièrement dans la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fabrication de ce produit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3</w:t>
        <w:tab/>
        <w:t xml:space="preserve">Fournir des produits conformes à toutes les règlementations contrôlant l’utilisation des composés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organiques volatiles (COV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fr-CA"/>
        </w:rPr>
        <w:t xml:space="preserve">      </w:t>
      </w:r>
      <w:r>
        <w:rPr>
          <w:rFonts w:cs="Arial" w:ascii="Arial" w:hAnsi="Arial"/>
          <w:sz w:val="20"/>
          <w:szCs w:val="20"/>
          <w:lang w:val="fr-CA"/>
        </w:rPr>
        <w:t>LIVRAISON, ENTREPOSAGE ET MANIPULATION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szCs w:val="20"/>
          <w:lang w:val="fr-CA"/>
        </w:rPr>
        <w:t>.1</w:t>
        <w:tab/>
        <w:t>Livrer les matériaux sur le chantier dans leur emballage et contenant d’origine non ouverts avec des étiquettes identifiant clairement le nom et le fabricant du produit.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br/>
        <w:t>.2</w:t>
        <w:tab/>
        <w:t xml:space="preserve">Entreposer les matériaux dans un endroit frais, propre et sec selon les instructions du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val="fr-CA"/>
        </w:rPr>
        <w:tab/>
        <w:t>fabricant.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lang w:val="fr-CA"/>
        </w:rPr>
        <w:t>.3</w:t>
        <w:tab/>
        <w:t>Ne pas ouvrir l’emballage avant l’utilisation.</w:t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4</w:t>
        <w:tab/>
        <w:t>Protéger les matériaux lors de la manipulation et de l’application afin d’éviter les dommages.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1.7</w:t>
        <w:tab/>
        <w:t>EXIGENCES ENVIRONNEMENTALE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1</w:t>
        <w:tab/>
        <w:t>Appliquer le scellant entre 4°C et 50°C (40°F et 122°F).</w:t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2</w:t>
        <w:tab/>
        <w:t>Ne pas appliquer le scellant dans les joints contenant de l’eau libre.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2 </w:t>
        <w:tab/>
        <w:t>PRODUIT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2.1</w:t>
        <w:tab/>
        <w:t>FABRICANT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ab/>
        <w:t>.1</w:t>
        <w:tab/>
        <w:t xml:space="preserve">W. R. MEADOWS DU CANADA, 70 Hannant Court, Milton, Ontario, Canada L9T 5C1. </w:t>
      </w:r>
    </w:p>
    <w:p>
      <w:pPr>
        <w:pStyle w:val="Normal"/>
        <w:ind w:left="720"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1-800-563-3618, Télécopieur: (905) 878-4125. Site internet: </w:t>
      </w:r>
      <w:hyperlink r:id="rId2">
        <w:r>
          <w:rPr>
            <w:rStyle w:val="InternetLink"/>
            <w:rFonts w:cs="Arial" w:ascii="Arial" w:hAnsi="Arial"/>
            <w:sz w:val="20"/>
            <w:lang w:val="fr-CA"/>
          </w:rPr>
          <w:t>www.wrmeadows.com</w:t>
        </w:r>
      </w:hyperlink>
      <w:r>
        <w:rPr>
          <w:rFonts w:cs="Arial" w:ascii="Arial" w:hAnsi="Arial"/>
          <w:sz w:val="20"/>
          <w:lang w:val="fr-CA"/>
        </w:rPr>
        <w:t>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2.2</w:t>
        <w:tab/>
        <w:t>MATERIAUX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1</w:t>
        <w:tab/>
        <w:t>Scellant pour joints horizontaux : Scellant à joint coulable autonivelant à base de polysulfure appliqué à froid en deux composants.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  <w:t>.1</w:t>
        <w:tab/>
        <w:t>Spécifications basées sur les performances : Le scellant pour joints horizontaux devra posséder les caractéristiques suivantes :¸</w:t>
      </w:r>
    </w:p>
    <w:p>
      <w:pPr>
        <w:pStyle w:val="Normal"/>
        <w:ind w:left="144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1</w:t>
        <w:tab/>
        <w:t>Consistance : Liquide, auto-nivelant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  <w:lang w:val="fr-CA"/>
        </w:rPr>
        <w:t>.2</w:t>
        <w:tab/>
        <w:t>Temps d’application (77°F et 50% d’HR) : 1 heur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3</w:t>
        <w:tab/>
        <w:t>Non collant au toucher : 8 heure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4</w:t>
        <w:tab/>
        <w:t>Retrait linéaire : Négligeabl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5</w:t>
        <w:tab/>
        <w:t>Dureté Shore A</w:t>
        <w:tab/>
        <w:t>30 ± 5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6</w:t>
        <w:tab/>
        <w:t>Résistance à la traction : 0.86 MPa (125 lb/po</w:t>
      </w:r>
      <w:r>
        <w:rPr>
          <w:rFonts w:cs="Arial" w:ascii="Arial" w:hAnsi="Arial"/>
          <w:sz w:val="20"/>
          <w:szCs w:val="20"/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>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.7 </w:t>
        <w:tab/>
        <w:t>Allongement : 400%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  <w:lang w:val="fr-CA"/>
        </w:rPr>
        <w:t>.8</w:t>
        <w:tab/>
        <w:t>Adhérence (ASTM C 794) : 357,2 g/mm (20 lb/po) mi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1440" w:hanging="731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2</w:t>
        <w:tab/>
        <w:t>Spécification du propriétaire: S</w:t>
      </w:r>
      <w:r>
        <w:rPr>
          <w:rFonts w:cs="Arial" w:ascii="Arial" w:hAnsi="Arial"/>
          <w:bCs/>
          <w:sz w:val="20"/>
          <w:szCs w:val="20"/>
          <w:lang w:val="fr-CA"/>
        </w:rPr>
        <w:t xml:space="preserve">cellant à joint à base de polysulfure élastomère en deux composants DECK-O-SEAL 125 </w:t>
      </w:r>
      <w:r>
        <w:rPr>
          <w:rFonts w:cs="Arial" w:ascii="Arial" w:hAnsi="Arial"/>
          <w:sz w:val="20"/>
          <w:szCs w:val="20"/>
          <w:lang w:val="fr-CA"/>
        </w:rPr>
        <w:t>fabriqué par W. R. MEADOWS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2.3</w:t>
        <w:tab/>
        <w:t>ACCESSOIRE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1</w:t>
        <w:tab/>
        <w:t>Tige de support : KOOL-ROD ou CERA-ROD fabriqué par W. R. MEADOWS.</w:t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2</w:t>
        <w:tab/>
        <w:t>Agent de remplissage pour joints : CERAMAR fabriqué par W. R. MEADOWS.</w:t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3</w:t>
        <w:tab/>
        <w:t>Système d’apprêt : P/G PRIMER fabriqué par W. R. MEADOWS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3  </w:t>
        <w:tab/>
        <w:t>EXÉCUTION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3.1</w:t>
        <w:tab/>
        <w:t>EXAMEN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1</w:t>
        <w:tab/>
        <w:t xml:space="preserve">Examiner les endroits devant recevoir le </w:t>
      </w:r>
      <w:r>
        <w:rPr>
          <w:rFonts w:cs="Arial" w:ascii="Arial" w:hAnsi="Arial"/>
          <w:bCs/>
          <w:sz w:val="20"/>
          <w:szCs w:val="20"/>
          <w:lang w:val="fr-CA"/>
        </w:rPr>
        <w:t>scellant à joint</w:t>
      </w:r>
      <w:r>
        <w:rPr>
          <w:rFonts w:cs="Arial" w:ascii="Arial" w:hAnsi="Arial"/>
          <w:sz w:val="20"/>
          <w:szCs w:val="20"/>
          <w:lang w:val="fr-CA"/>
        </w:rPr>
        <w:t xml:space="preserve">. </w:t>
      </w:r>
      <w:r>
        <w:rPr>
          <w:rFonts w:cs="Arial" w:ascii="Arial" w:hAnsi="Arial"/>
          <w:sz w:val="20"/>
          <w:lang w:val="fr-CA"/>
        </w:rPr>
        <w:t>Aviser l’architecte si les surfaces ne sont pas acceptables. Ne pas débuter la préparation du joint ou l’application du scellant tant que les conditions inacceptables n’ont pas été corrigées.</w:t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.2</w:t>
        <w:tab/>
        <w:t>S’assurer que les matériaux accessoires sont compatibles avec le scellant à joint et approuvés par le fabricant de la membrane.</w:t>
      </w:r>
    </w:p>
    <w:p>
      <w:pPr>
        <w:pStyle w:val="Normal"/>
        <w:ind w:left="144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  <w:lang w:val="fr-CA"/>
        </w:rPr>
        <w:t>.3</w:t>
        <w:tab/>
        <w:t>S’assurer que le scellant à joint n’est pas en contact direct avec des chaussées de béton bitumineux ou des agents de remplissage de joint bitumineux.</w:t>
      </w:r>
    </w:p>
    <w:p>
      <w:pPr>
        <w:pStyle w:val="NormalWeb"/>
        <w:numPr>
          <w:ilvl w:val="1"/>
          <w:numId w:val="1"/>
        </w:numPr>
        <w:spacing w:before="280" w:after="280"/>
        <w:ind w:left="720" w:right="720" w:hanging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PRÉPARATION DES JOINTS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lang w:val="fr-CA"/>
        </w:rPr>
        <w:t>.1</w:t>
        <w:tab/>
        <w:t>S’assurer que les bonnes pratiques de conception des joints sont suivies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2</w:t>
        <w:tab/>
        <w:t>Enlever les substances étrangères, les matériaux incompressibles et l’eau stagnante de l’ouverture des joints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3</w:t>
        <w:tab/>
        <w:t>Les joints du béton doivent être propres et secs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4</w:t>
        <w:tab/>
        <w:t>La poussière, la saleté et la laitance devraient être enlevées avant l’application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5</w:t>
        <w:tab/>
        <w:t>Installer une tige de support ou un agent de remplissage pour joints pour contrôler la profondeur du scellant à joint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6</w:t>
        <w:tab/>
        <w:t>Protéger les surfaces adjacentes ne devant pas recevoir le scellant à joint.</w:t>
      </w:r>
    </w:p>
    <w:p>
      <w:pPr>
        <w:pStyle w:val="NormalWeb"/>
        <w:numPr>
          <w:ilvl w:val="1"/>
          <w:numId w:val="1"/>
        </w:numPr>
        <w:spacing w:before="280" w:after="280"/>
        <w:ind w:left="72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APPRÊT</w:t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1008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ote au rédacteur des spécifications: DECK-O-SEAL 125 adhère bien au béton non apprêté; cependant, P/G PRIMER est recommandé pour une adhésion optimale. P/G PRIMER est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requis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pour tous les joints soumis à une pression hydrostatique, immergés dans l’eau et/ou de plus de 25 mm (1 po) de largeur.</w:t>
            </w:r>
          </w:p>
        </w:tc>
      </w:tr>
    </w:tbl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1</w:t>
        <w:tab/>
        <w:t>Mélanger les matériaux dans les deux contenants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2</w:t>
        <w:tab/>
        <w:t>Verser la partie A dans la partie B et bien mélanger avec une palette de bois ou de métal propre durant au moins 3 à 4 minutes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3</w:t>
        <w:tab/>
        <w:t>Gratter les parois et le fond pour mélanger complètement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4</w:t>
        <w:tab/>
        <w:t>Appliquer un film mince continu d’apprêt sur la surface des joints préparés correctement avec un pinceau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5</w:t>
        <w:tab/>
        <w:t>Appliquer une couche supplémentaire sur les surfaces très poreuses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.6 </w:t>
        <w:tab/>
        <w:t>Attendre que l’apprêt soit sec au toucher avant d’appliquer le scellant à joint.</w:t>
      </w:r>
    </w:p>
    <w:p>
      <w:pPr>
        <w:pStyle w:val="NormalWeb"/>
        <w:numPr>
          <w:ilvl w:val="1"/>
          <w:numId w:val="1"/>
        </w:numPr>
        <w:spacing w:before="280" w:after="280"/>
        <w:ind w:left="72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APPLICATION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1</w:t>
        <w:tab/>
        <w:t>Mélanger séparément la résine de base et le durcisseur avec une palette de bois ou une perceuse à basse vitesse munie d’une palette à lame plate selon les instructions du fabricant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2</w:t>
        <w:tab/>
        <w:t>Verser le durcisseur dans la base et mélanger lentement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3</w:t>
        <w:tab/>
        <w:t>Gratter le matériau sur les parois et le fond jusqu’à ce que le scellant à joint soit d’une couleur uniform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4</w:t>
        <w:tab/>
        <w:t>Continuer de mélanger durant au moins 10 minutes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5</w:t>
        <w:tab/>
        <w:t>Appliquer soigneusement le scellant à joint mélangé avec un flacon compressible, un pistolet à calfeutrer ou tout autre applicateur approprié selon les instructions du fabricant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.6 </w:t>
        <w:tab/>
        <w:t>Attendre huit heures pour que le scellant à joint durcisse jusqu’à la consistance sec au toucher.</w:t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7</w:t>
        <w:tab/>
        <w:t>Attendre 24 heures à une température de l’air et de la surface supérieure à 25°C (77°F) pour un mûrissement complet.</w:t>
      </w:r>
    </w:p>
    <w:p>
      <w:pPr>
        <w:pStyle w:val="NormalWeb"/>
        <w:numPr>
          <w:ilvl w:val="1"/>
          <w:numId w:val="1"/>
        </w:numPr>
        <w:spacing w:before="280" w:after="280"/>
        <w:ind w:left="72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NETTOYAGE</w:t>
        <w:tab/>
      </w:r>
    </w:p>
    <w:p>
      <w:pPr>
        <w:pStyle w:val="NormalWeb"/>
        <w:ind w:left="1440" w:right="720" w:hanging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.1</w:t>
        <w:tab/>
        <w:t>Nettoyer les outils avec du toluène ou du xylène et enlever le ruban-cache avant que le scellant mûris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FIN DE LA SECTION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oohl0">
    <w:name w:val="goohl0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meado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0:00Z</dcterms:created>
  <dc:creator>Russ Snow</dc:creator>
  <dc:description/>
  <cp:keywords/>
  <dc:language>en-US</dc:language>
  <cp:lastModifiedBy>Patrice</cp:lastModifiedBy>
  <dcterms:modified xsi:type="dcterms:W3CDTF">2015-07-10T03:29:00Z</dcterms:modified>
  <cp:revision>7</cp:revision>
  <dc:subject/>
  <dc:title>2003 11 04</dc:title>
</cp:coreProperties>
</file>